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9ce7ecaf.68ea59ce7ec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ce7ecaf.68ea59ce7e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ce7ecb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am Forman Quoted in &amp;quot;4 Laws That Trip Up Employers with Traveling Worker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03-14'&gt;March 14, 2016&lt;/time&gt;&amp;nbsp;&amp;nbsp;|&amp;nbsp;&amp;nbsp;Media Coverage&lt;/p&gt;&lt;p class=3D'news-info-spacer'&gt;&amp;nbsp;&lt;/p&gt;&lt;p class=3D"introText"&gt;&lt;strong&gt;Adam S. Forman&lt;/strong&gt;, a Member of the Firm in the Employment, Labor, and Workforce Management practice, in the firm=E2=80=99s Chicago and Detroit offices, was quoted in &lt;i&gt;Law360&lt;/i&gt;, in =E2=80=9C4 Laws That Trip Up Employers with Traveling Workers,=E2=80=9D by Aaron Vehling. &lt;a href=3D"http://www.law360.com/articles/770686/4-laws-that-trip-up-employers-with-traveling-workers" target=3D"_blank" aria-label=3D" (opens in a new tab)" rel=3D"noreferrer noopener" class=3D"ek-link"&gt;&lt;em&gt;(Read the full version =E2=80=93 subscription required.)&lt;/em&gt;&lt;/a&gt;&lt;/p&gt; &lt;h2&gt;Following is an excerpt: &lt;/h2&gt; &lt;div class=3D"wp-block-group is-style-pull-quote"&gt; &lt;div class=3D"wp-block-group__inner-container"&gt; &lt;p class=3D'body-text'&gt;For employees who are not exempt from receiving overtime pay, they are entitled to the extra pay if they work more than 40 hours, according to Epstein Becker Green PC=E2=80=99s Adam Forman.&lt;/p&gt; &lt;/div&gt; &lt;/div&gt; &lt;div class=3D"wp-block-group is-style-pull-quote"&gt; &lt;div class=3D"wp-block-group__inner-container"&gt; &lt;p class=3D'body-text'&gt;He zeroed in on how time zones can land employers in hot water. If it=E2=80=99s outside of regular working hours wherever the employee is, then the employer could be on the hook, Forman said.&lt;/p&gt; &lt;/div&gt; &lt;/div&gt; &lt;div class=3D"wp-block-group is-style-pull-quote"&gt; &lt;div class=3D"wp-block-group__inner-container"&gt; &lt;p class=3D'body-text'&gt;=E2=80=9CWhen an employee is traveling to a different time zone, [employers] need to keep in mind when they=E2=80=99re issuing a request that non-exempt employees are to be paid for all working time,=E2=80=9D he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9ce7e8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ce7ecaf.68ea59ce7e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ce7ecb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ce7ecaf.68ea59ce7e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ce7ecb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ce7ecaf.68ea59ce7e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ce7ecb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ce7ec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ce7ec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ce7ecaf.68ea59ce7e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ce7ecb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ce7ecaf.68ea59ce7ec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