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8ee3a2f.68ea468ee3a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ee3a2f.68ea468ee3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ee3a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Quoted in &amp;quot;4 New Year's Resolutions for Employ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1-19'&gt;January 19, 2016&lt;/time&gt;&amp;nbsp;&amp;nbsp;|&amp;nbsp;&amp;nbsp;Media Coverage&lt;/p&gt;&lt;p class=3D'news-info-spacer'&gt;&amp;nbsp;&lt;/p&gt;&lt;p class=3D"introText"&gt;&lt;strong&gt;Adam S. Forman&lt;/strong&gt;, a Member of the Firm in the Employment, Labor, and Workforce Management practice, based in Chicago and Detroit, was quoted by &lt;i&gt;Law360&lt;/i&gt;, in =E2=80=9C4 New Year=E2=80=99s Resolutions for Employers,=E2=80=9D by Aaron Vehling. &lt;a href=3D"http://www.law360.com/articles/746809/4-new-year-s-resolutions-for-employers" target=3D"_blank" aria-label=3D" (opens in a new tab)" rel=3D"noreferrer noopener" class=3D"ek-link"&gt;&lt;em&gt;(Read the full version =E2=80=93 subscription required.)&lt;/em&gt;&lt;/a&gt;&lt;/p&gt; &lt;p class=3D'body-text'&gt;Following is an excerpt: &lt;/p&gt; &lt;figure class=3D"wp-block-pullquote"&gt;  &lt;p class=3D"blockquote"  class=3D'body-text'&gt;Adam Forman of Epstein Becker &amp; Green PC said it's easy for employers to get tripped up thinking they're doing the right thing.&lt;/p&gt; &lt;p class=3D"blockquote"  class=3D'body-text'&gt;"Not all employers misclassify someone as an independent contractor to avoid paying benefits," Forman said. "Sometimes they do it because that's what the worker requested."&lt;/p&gt; &lt;p class=3D"blockquote"  class=3D'body-text'&gt;But if companies are deemed employers of the workers who requested 1099s, they'll be subject to all of the obligations required with that status, he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8ee37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ee3a2f.68ea468ee3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ee3a3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ee3a2f.68ea468ee3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ee3a3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ee3a2f.68ea468ee3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ee3a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ee39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ee39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ee3a2f.68ea468ee3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ee3a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ee3a2f.68ea468ee3a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