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8e2939b3.68ea48e2939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2939b3.68ea48e293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2939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4 Tips to Make March Madness a Win for Employ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3-10'&gt;March 10, 2017&lt;/time&gt;&amp;nbsp;&amp;nbsp;|&amp;nbsp;&amp;nbsp;Media Coverage&lt;/p&gt;&lt;p class=3D'news-info-spacer'&gt;&amp;nbsp;&lt;/p&gt;&lt;p class=3D"introText"&gt;&lt;strong&gt;Adam S. Forman, &lt;/strong&gt;Member of the Firm in the Employment, Labor &amp; Workforce Management practice, in the firm=E2=80=99s Detroit and Chicago offices, was quoted in &lt;em&gt;Law360, &lt;/em&gt;in =E2=80=9C4 Tips to Make March Madness a Win for Employers,=E2=80=9D by Braden Campbell. &lt;a href=3D"https://www.law360.com/articles/900130/4-tips-to-make-march-madness-a-win-for-employers" target=3D"_blank" aria-label=3D" (opens in a new tab)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=E2=80=9CI like the idea of not having monetary participation and instead making it a team-building activity or making a donation to the winner=E2=80=99s charity of choice, giving the winner bragging rights for a year, a preferred parking space or something,=E2=80=9D said Epstein Becker Green=E2=80=99s Adam Forman.=E2=80=A6&lt;/p&gt; &lt;/div&gt; &lt;/div&gt; &lt;div class=3D"wp-block-group is-style-pull-quote"&gt; &lt;div class=3D"wp-block-group__inner-container"&gt; &lt;p class=3D'body-text'&gt;=E2=80=9CIf you=E2=80=99re not going to eliminate it, at least minimize the amount of risk,=E2=80=9D Forma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8e2936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2939b3.68ea48e293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2939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2939b3.68ea48e293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2939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2939b3.68ea48e293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2939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e2939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8e2939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2939b3.68ea48e293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8e2939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8e2939b3.68ea48e2939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