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275c5b.68ea6cb275c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275c5b.68ea6cb275c5c</w:t>
      </w:r>
    </w:p>
    <w:p>
      <w:pPr>
        <w:pStyle w:val="PreformattedText"/>
        <w:bidi w:val="0"/>
        <w:spacing w:before="0" w:after="0"/>
        <w:jc w:val="left"/>
        <w:rPr/>
      </w:pPr>
      <w:r>
        <w:rPr/>
        <w:t>Content-Location: file:///C:/68ea6cb275c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Keeping Electronic Eye on Workers Gets Dicey During Work at Hom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20-03-24'&gt;March 24, 2020&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the &lt;em&gt;Bloomberg BNA Daily Labor Report, &lt;/em&gt;in &lt;a href=3D"https://news.bloomberglaw.com/daily-labor-report/keeping-electronic-eye-on-workers-gets-dicey-during-work-at-home" target=3D"_blank" aria-label=3D" (opens in a new tab)" rel=3D"noreferrer noopener" class=3D"ek-link"&gt;=E2=80=9CKeeping Electronic Eye on Workers Gets Dicey During Work at Home,=E2=80=9D&lt;/a&gt; by Chris Opfer and Daniel R. Stroller.&lt;/p&gt; &lt;p class=3D'body-text'&gt;Following is an excerpt:&lt;/p&gt; &lt;div class=3D"wp-block-group is-style-pull-quote"&gt; &lt;div class=3D"wp-block-group__inner-container"&gt; &lt;p class=3D'body-text'&gt;The novel coronavirus is creating a potential legal minefield for bosses who want to use technology to keep tabs on teleworking employees, especially those who use personal devices to accomplish job tasks.&lt;/p&gt; &lt;p class=3D'body-text'&gt;While employees have little expectation of privacy on company-owned computers and devices, whether in the office or at home, companies run the risk of lawsuits and reputational damage if they collect sensitive information such as geolocation data from visits to personal banking or communication services without a valid purpose.&lt;/p&gt; &lt;p class=3D'body-text'&gt;=E2=80=9CWhen I=E2=80=99m notifying people about how we will be conducting business to take seriously this global crisis, I=E2=80=99m also reminding them that they=E2=80=99re still subject to the company=E2=80=99s policies,=E2=80=9D said Adam Forman, a business attorney with Epstein Becker Green. =E2=80=9CThat includes that they are subject to monitoring.=E2=80=9D&lt;/p&gt; &lt;p class=3D'body-text'&gt;But he added, =E2=80=9CIf your employer is remoting into your machine and you=E2=80=99re taking a break and looking at your bank account or Gmail, the company is potentially going to have a problem. They can know you navigated to Google; I don=E2=80=99t think they can know what you read on Gmail=E2=80=99s serve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275a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275c5b.68ea6cb275c5c</w:t>
      </w:r>
    </w:p>
    <w:p>
      <w:pPr>
        <w:pStyle w:val="PreformattedText"/>
        <w:bidi w:val="0"/>
        <w:spacing w:before="0" w:after="0"/>
        <w:jc w:val="left"/>
        <w:rPr/>
      </w:pPr>
      <w:r>
        <w:rPr/>
        <w:t>Content-Location: file:///C:/68ea6cb275c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6cb275c5b.68ea6cb275c5c</w:t>
      </w:r>
    </w:p>
    <w:p>
      <w:pPr>
        <w:pStyle w:val="PreformattedText"/>
        <w:bidi w:val="0"/>
        <w:spacing w:before="0" w:after="0"/>
        <w:jc w:val="left"/>
        <w:rPr/>
      </w:pPr>
      <w:r>
        <w:rPr/>
        <w:t>Content-Location: file:///C:/68ea6cb275c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275c5b.68ea6cb275c5c</w:t>
      </w:r>
    </w:p>
    <w:p>
      <w:pPr>
        <w:pStyle w:val="PreformattedText"/>
        <w:bidi w:val="0"/>
        <w:spacing w:before="0" w:after="0"/>
        <w:jc w:val="left"/>
        <w:rPr/>
      </w:pPr>
      <w:r>
        <w:rPr/>
        <w:t>Content-Location: file:///C:/68ea6cb275c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275c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275c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275c5b.68ea6cb275c5c</w:t>
      </w:r>
    </w:p>
    <w:p>
      <w:pPr>
        <w:pStyle w:val="PreformattedText"/>
        <w:bidi w:val="0"/>
        <w:spacing w:before="0" w:after="0"/>
        <w:jc w:val="left"/>
        <w:rPr/>
      </w:pPr>
      <w:r>
        <w:rPr/>
        <w:t>Content-Location: file:///C:/68ea6cb275c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275c5b.68ea6cb275c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