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7dc51aa.68ea5d7dc51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dc51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What Employers Should Know as Election Spurs Online Ra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5-03'&gt;May 3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in the firm=E2=80=99s Detroit and Chicago offices, was quoted in &lt;i&gt;Law360&lt;/i&gt;, in =E2=80=9CWhat Employers Should Know as Election Spurs Online Rants,=E2=80=9D by Vin Gurrieri. &lt;a href=3D"http://www.law360.com/articles/790333/what-employers-should-know-as-election-spurs-online-rant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imilarly, Forman pointed out that in California and certain other states, political affiliation is protected and that public-sector workers are protected by the First Amendment when it comes to political speech.&lt;/p&gt; &lt;p class=3D"blockquote"  class=3D'body-text'&gt;=E2=80=9CIn the bigger picture, whether it=E2=80=99s a fight about the NCAA tournament and which team will win that gets hostile, or an election, employers should have a policy,=E2=80=9D Forman said, while cautioning that such a policy should be =E2=80=9Cnarrowly tailored=E2=80=9D to encompass specific conduct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7dc4c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dc51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dc51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dc51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7dc5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7dc5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dc51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dc51aa.68ea5d7dc51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