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fd153e.68ea6e7fd15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d153e.68ea6e7fd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d15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Social Media Presence Attracts New Clients, Bloomberg Law Survey Sho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6-11-10'&gt;November 10, 2016&lt;/time&gt;&amp;nbsp;&amp;nbsp;|&amp;nbsp;&amp;nbsp;Media Coverage&lt;/p&gt;&lt;p class=3D'news-info-spacer'&gt;&amp;nbsp;&lt;/p&gt;&lt;p class=3D"introText"&gt;&lt;strong&gt;Adam S. Forman&lt;/strong&gt;, Member of the Firm in the Employment, Labor &amp; Workforce Management practice, in the firm=E2=80=99s Detroit and Chicago offices, was quoted in the &lt;em&gt;Bloomberg BNA Daily Labor Report,&lt;/em&gt;in =E2=80=9CSocial Media Presence Attracts New Clients, Bloomberg Law Survey Shows,=E2=80=9D by Michael Rose. &lt;em&gt;&lt;a href=3D"http://news.bna.com/dlln/DLLNWB/split_display.adp?fedfid=3D100227074&amp;vname=3Ddlrnotallissues&amp;wsn=3D495601500&amp;searchid=3D28806307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results are =E2=80=9Ca helpful tool for labor and employment attorneys to understand the larger landscape in which they are practicing and make better informed business decisions,=E2=80=9D Adam S. Forman, an attorney with Epstein Becker Green in Detroit who participated in the design of the survey, told Bloomberg BNA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fd13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d153e.68ea6e7fd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d15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d153e.68ea6e7fd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d15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d153e.68ea6e7fd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d15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d15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d15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d153e.68ea6e7fd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d15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d153e.68ea6e7fd15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