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1a8ab5e9.68ea71a8ab5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8ab5e9.68ea71a8ab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8ab5e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am Forman Quoted in &amp;quot;Using Harvey for Political Tweets Could Get You Fired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7-08-30'&gt;August 30, 2017&lt;/time&gt;&amp;nbsp;&amp;nbsp;|&amp;nbsp;&amp;nbsp;Media Coverage&lt;/p&gt;&lt;p class=3D'news-info-spacer'&gt;&amp;nbsp;&lt;/p&gt;&lt;p class=3D"introText"&gt;&lt;strong&gt;Adam S. Forman, &lt;/strong&gt;Member of the firm in the Employment, Labor &amp; Workforce Management practice, in the firm=E2=80=99s Detroit and Chicago offices, was quoted in the &lt;em&gt;Bloomberg BNA Daily Labor Report, &lt;/em&gt;in &lt;a aria-label=3D" (opens in a new tab)" href=3D"https://www.bna.com/using-harvey-political-n73014463931/" target=3D"_blank" rel=3D"noreferrer noopener" class=3D"ek-link"&gt;=E2=80=9CUsing Harvey for Political Tweets Could Get You Fired,=E2=80=9D&lt;/a&gt; by Madison Alder.&lt;/p&gt; &lt;p class=3D'body-text'&gt;Following is an excerpt:&lt;/p&gt; &lt;figure class=3D"wp-block-pullquote"&gt;  &lt;p class=3D"blockquote"  class=3D'body-text'&gt;Some people are using Hurricane Harvey as a platform for political discussion on social media=E2=80=94and it could jeopardize their employment. =E2=80=A6&lt;/p&gt; &lt;p class=3D"blockquote"  class=3D'body-text'&gt;Employers could see more of these types of issues surrounding political expression on social media, but they should be cautious in making swift decisions.&lt;/p&gt; &lt;p class=3D"blockquote"  class=3D'body-text'&gt;=E2=80=9CI don=E2=80=99t think the remedy is any different because of the hurricane than it has been since social media made its way into this country,=E2=80=9D Adam Forman, an attorney with Epstein Becker Green, told &lt;em&gt;Bloomberg BNA&lt;/em&gt;Aug. 30. Forman is part of the firm=E2=80=99s employment, labor, and workforce management practice and is a member of &lt;em&gt;Bloomberg Law=E2=80=99s&lt;/em&gt;Labor and Employment Technology and Innovation Board.&lt;/p&gt; &lt;p class=3D"blockquote"  class=3D'body-text'&gt;He said employers should handle these scenarios on a case-by-case basis and consult with an expert =E2=80=9Cwho is fluent in this area=E2=80=9D before they take action.&lt;/p&gt; &lt;p class=3D"blockquote"  class=3D'body-text'&gt;=E2=80=9CThe case law in the area=E2=80=94even though it=E2=80=99s starting to mature a bit=E2=80=94is evolving,=E2=80=9D he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1a8ab3b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social-media-and-the-workplace'&gt;Social Media and the Workpla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8ab5e9.68ea71a8ab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8ab5e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8ab5e9.68ea71a8ab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8ab5e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8ab5e9.68ea71a8ab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8ab5e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a8ab5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a8ab5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8ab5e9.68ea71a8ab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8ab5e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8ab5e9.68ea71a8ab5e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