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432884c.68ea5843288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432884c.68ea58432884d</w:t>
      </w:r>
    </w:p>
    <w:p>
      <w:pPr>
        <w:pStyle w:val="PreformattedText"/>
        <w:bidi w:val="0"/>
        <w:spacing w:before="0" w:after="0"/>
        <w:jc w:val="left"/>
        <w:rPr/>
      </w:pPr>
      <w:r>
        <w:rPr/>
        <w:t>Content-Location: file:///C:/68ea5843288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Selected for Fifth Consecutive Year for &lt;em&gt; Lawdragon's &lt;/em&gt; Guide to the Most Powerful Employment Lawyers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4-15'&gt;April 15, 2018&lt;/time&gt;&amp;nbsp;&amp;nbsp;|&amp;nbsp;&amp;nbsp;Firm Announcements&lt;/p&gt;&lt;p class=3D'news-info-spacer'&gt;&amp;nbsp;&lt;/p&gt;&lt;p class=3D"introText"&gt;&lt;strong&gt;Detroit, MI (April 15, 2018)&lt;/strong&gt; =E2=80=93 Epstein Becker Green (EBG) is proud to announce that Adam S. Forman has been named for the fifth consecutive year as one of the &lt;a href=3D"http://www.lawdragon.com/2018/04/15/40-comers-corporate-employment-law-2018/"&gt;=E2=80=9CUp and Comers=E2=80=9D&lt;/a&gt; on=C2=A0&lt;em&gt;Lawdragon=E2=80=99s&lt;/em&gt;=C2=A0=E2=80=9CMost Powerful Corporate Employment Lawyers=E2=80=9D guide.&lt;/p&gt; &lt;p class=3D'body-text'&gt;Each year, as part of &lt;em&gt;Lawdragon=E2=80=99s&lt;/em&gt; Guide to the =E2=80=9CMost Powerful Employment Lawyers,=E2=80=9D the publication also features 40 =E2=80=9CUp and Comers=E2=80=9D in employment law. Those selected will be featured in an upcoming issue of &lt;em&gt;Human Resource Executive&lt;/em&gt; magazine.&lt;/p&gt; &lt;p class=3D'body-text'&gt;Mr. Forman is a Member of the Firm in the Employment, Labor &amp; Workforce Management practice, based in the firm=E2=80=99s Detroit and Chicago offices. As noted in a recent edition of=C2=A0&lt;em&gt;Chambers USA,&lt;/em&gt;=C2=A0Mr. Forman =E2=80=9Cis well known for his knowledge of equal opportunity matters and emerging employment issues including procedures surrounding the use of technology in the workplace.=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43284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432884c.68ea58432884d</w:t>
      </w:r>
    </w:p>
    <w:p>
      <w:pPr>
        <w:pStyle w:val="PreformattedText"/>
        <w:bidi w:val="0"/>
        <w:spacing w:before="0" w:after="0"/>
        <w:jc w:val="left"/>
        <w:rPr/>
      </w:pPr>
      <w:r>
        <w:rPr/>
        <w:t>Content-Location: file:///C:/68ea5843288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8432884c.68ea58432884d</w:t>
      </w:r>
    </w:p>
    <w:p>
      <w:pPr>
        <w:pStyle w:val="PreformattedText"/>
        <w:bidi w:val="0"/>
        <w:spacing w:before="0" w:after="0"/>
        <w:jc w:val="left"/>
        <w:rPr/>
      </w:pPr>
      <w:r>
        <w:rPr/>
        <w:t>Content-Location: file:///C:/68ea5843288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432884c.68ea58432884d</w:t>
      </w:r>
    </w:p>
    <w:p>
      <w:pPr>
        <w:pStyle w:val="PreformattedText"/>
        <w:bidi w:val="0"/>
        <w:spacing w:before="0" w:after="0"/>
        <w:jc w:val="left"/>
        <w:rPr/>
      </w:pPr>
      <w:r>
        <w:rPr/>
        <w:t>Content-Location: file:///C:/68ea5843288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43288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43288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432884c.68ea58432884d</w:t>
      </w:r>
    </w:p>
    <w:p>
      <w:pPr>
        <w:pStyle w:val="PreformattedText"/>
        <w:bidi w:val="0"/>
        <w:spacing w:before="0" w:after="0"/>
        <w:jc w:val="left"/>
        <w:rPr/>
      </w:pPr>
      <w:r>
        <w:rPr/>
        <w:t>Content-Location: file:///C:/68ea5843288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432884c.68ea5843288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