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72142c5.68ea2972142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72142c5.68ea2972142c6</w:t>
      </w:r>
    </w:p>
    <w:p>
      <w:pPr>
        <w:pStyle w:val="PreformattedText"/>
        <w:bidi w:val="0"/>
        <w:spacing w:before="0" w:after="0"/>
        <w:jc w:val="left"/>
        <w:rPr/>
      </w:pPr>
      <w:r>
        <w:rPr/>
        <w:t>Content-Location: file:///C:/68ea2972142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S. Forman, Christopher A. McMican Named to 2021 &lt;em&gt;Michigan Super Lawyers&lt;/em&gt;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8-13'&gt;August 13, 2021&lt;/time&gt;&amp;nbsp;&amp;nbsp;|&amp;nbsp;&amp;nbsp;Firm Announcements&lt;/p&gt;&lt;p class=3D'news-info-spacer'&gt;&amp;nbsp;&lt;/p&gt;&lt;p class=3D"introText"&gt;&lt;strong&gt;Detroit, MI (August 13, 2021)&lt;/strong&gt; =E2=80=93 &lt;a href=3D"https://www.ebglaw.com/index.aspx"&gt;Epstein Becker Green&lt;/a&gt; (=E2=80=9CEBG=E2=80=9D) is pleased to announce that Adam S. Forman and Christopher A. McMican, Members of the Firm in the Detroit, MI office, have been named to the 2021 &lt;em&gt;Michigan Super Lawyers &lt;/em&gt;list. Mr. Forman and Mr. McMican join colleagues in EBG=E2=80=99s Chicago, Los Angeles, Newark, Princeton, San Francisco, St. Petersburg, and Washington, DC, offices who were selected for other regional &lt;em&gt;Super Lawyers&lt;/em&gt; and&lt;em&gt; Rising Stars&lt;/em&gt; lists earlier this year&lt;em&gt;. 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1 lists will be recognized in the coming months. &lt;a href=3D"http://www.superlawyers.com/about/selection_process.html" target=3D"_blank" rel=3D"noreferrer noopener"&gt;&lt;em&gt;Read more about the selection process here.&lt;/em&gt;&lt;/a&gt;&lt;/p&gt; &lt;p class=3D'body-text'&gt;The EBG attorneys selected for the 2021 &lt;em&gt;Super Lawyers&lt;/em&gt; and &lt;em&gt;Rising Stars&lt;/em&gt; lists include:&lt;/p&gt; &lt;h2&gt;&lt;strong&gt;Detroit Office&lt;/strong&gt;&lt;/h2&gt; &lt;p class=3D'body-text'&gt;The following EBG attorneys have been selected to the 2021 &lt;em&gt;Michigan Super Lawyers &lt;/em&gt;list:&lt;/p&gt;&lt;ul class=3D'ul-outer'&gt; &lt;li&gt;&lt;a href=3D"https://www.ebglaw.com/people/adam-s-forman/"&gt;Adam S. Forman&lt;/a&gt; (Employment &amp; Labor: Employer)&lt;/li&gt; &lt;li&gt;&lt;a href=3D"https://www.ebglaw.com/people/christopher-a-mcmican/"&gt;Christopher A. McMican&lt;/a&gt; (Employee Benefits)&lt;/li&gt; &lt;/ul&gt;&lt;p class=3D'ul-bottom-spacer'&gt;.&lt;/p&gt;&lt;h2&gt;&lt;strong&gt;Chicago Office&lt;/strong&gt;&lt;/h2&gt; &lt;p class=3D'body-text'&gt;The following EBG attorneys have been selected to the 2021 &lt;em&gt;Illinois Super Lawyers &lt;/em&gt;list:&lt;/p&gt;&lt;ul class=3D'ul-outer'&gt; &lt;li&gt;&lt;a href=3D"https://www.ebglaw.com/james-j-oh/"&gt;James J. Oh&lt;/a&gt; (Employment &amp; Labor: Employer)&lt;/li&gt; &lt;li&gt;&lt;a href=3D"https://www.ebglaw.com/lee-t-polk/"&gt;Lee T. Polk&lt;/a&gt; (Employee Benefits, Business/Corporate, Employment &amp; Labor: Employee)&lt;/li&gt; &lt;li&gt;&lt;a href=3D"https://www.ebglaw.com/peter-a-steinmeyer/"&gt;Peter A. Steinmeyer&lt;/a&gt; (Employment &amp; Labor: Employer)&lt;/li&gt; &lt;/ul&gt;&lt;p class=3D'ul-bottom-spacer'&gt;.&lt;/p&gt;&lt;p class=3D'body-text'&gt;The following EBG attorneys have been selected to the 2021 &lt;em&gt;Illinois Rising Stars&lt;/em&gt; list:&lt;/p&gt;&lt;ul class=3D'ul-outer'&gt; &lt;li&gt;&lt;a href=3D"https://www.ebglaw.com/kathleen-a-barrett/"&gt;Kathleen A. Barrett&lt;/a&gt; (Employment &amp; Labor: Employer)&lt;/li&gt; &lt;li&gt;&lt;a href=3D"https://www.ebglaw.com/amy-bharj/"&gt;Amy Bharj&lt;/a&gt; (Employment &amp; Labor: Employer)&lt;/li&gt; &lt;/ul&gt;&lt;p class=3D'ul-bottom-spacer'&gt;.&lt;/p&gt;&lt;h2&gt;&lt;strong&gt;Los Angeles Office&lt;/strong&gt;&lt;/h2&gt; &lt;p class=3D'body-text'&gt;The following EBG attorney has been selected to the 2021 &lt;em&gt;Southern California Super Lawyers &lt;/em&gt;list:&lt;/p&gt;&lt;ul class=3D'ul-outer'&gt; &lt;li&gt;&lt;a href=3D"https://www.ebglaw.com/richard-j-frey/"&gt;Richard J. Frey&lt;/a&gt; (Employment &amp; Labor: Employer, Civil Litigation: Defense, Entertainment &amp; Sports)&lt;/li&gt; &lt;/ul&gt;&lt;p class=3D'ul-bottom-spacer'&gt;.&lt;/p&gt;&lt;p class=3D'body-text'&gt;The following EBG attorneys have been selected to the 2021 &lt;em&gt;Southern California Rising Stars &lt;/em&gt;list:&lt;/p&gt;&lt;ul class=3D'ul-outer'&gt; &lt;li&gt;&lt;a href=3D"https://www.ebglaw.com/carlos-becerra/"&gt;Carlos Becerra&lt;/a&gt; (Business Litigation, Employment &amp; Labor: Employer)&lt;/li&gt; &lt;li&gt;&lt;a href=3D"https://www.ebglaw.com/robert-h-pepple/"&gt;Robert H. Pepple&lt;/a&gt; (Employment &amp; Labor: Employer)&lt;/li&gt; &lt;li&gt;&lt;a href=3D"https://www.ebglaw.com/david-m-prager/"&gt;David M. Prager&lt;/a&gt; (Employment &amp; Labor: Employer, Civil Litigation: Defense)&lt;/li&gt; &lt;li&gt;&lt;a href=3D"https://www.ebglaw.com/jessika-tuazon/"&gt;Jessika Tuazon&lt;/a&gt; (Food and Drugs)&lt;/li&gt; &lt;/ul&gt;&lt;p class=3D'ul-bottom-spacer'&gt;.&lt;/p&gt;&lt;h2&gt;&lt;strong&gt;Newark Office&lt;/strong&gt;&lt;/h2&gt; &lt;p class=3D'body-text'&gt;The following EBG attorneys have been selected to the 2021 &lt;em&gt;New Jersey Super Lawyers &lt;/em&gt;list:&lt;/p&gt;&lt;ul class=3D'ul-outer'&gt; &lt;li&gt;&lt;a href=3D"https://www.ebglaw.com/patrick-g-brady/"&gt;Patrick G. Brady&lt;/a&gt; (Employment &amp; Labor: Employer, Immigration: Business, Employee Benefits)&lt;/li&gt; &lt;li&gt;&lt;a href=3D"https://www.ebglaw.com/christopher-m-farella/"&gt;Christopher M. Farella&lt;/a&gt; (Employment Litigation: Defense, Business Litigation, Criminal Defense: White Collar)&lt;/li&gt; &lt;li&gt;&lt;a href=3D"https://www.ebglaw.com/james-p-flynn/"&gt;James P. Flynn&lt;/a&gt; (Employment &amp; Labor: Employer, Employment Litigation: Defense)&lt;/li&gt; &lt;li&gt;&lt;a href=3D"https://www.ebglaw.com/david-w-garland/"&gt;David W. Garland&lt;/a&gt; (Employment &amp; Labor: Employer, Employment Litigation: Defense)&lt;/li&gt; &lt;li&gt;&lt;a href=3D"https://www.ebglaw.com/gary-w-herschman/"&gt;Gary W. Herschman&lt;/a&gt; (Health Care)&lt;/li&gt; &lt;li&gt;&lt;a href=3D"https://www.ebglaw.com/carmine-a-iannaccone/"&gt;Carmine A. Iannaccone&lt;/a&gt; (Employment &amp; Labor: Employer, Civil Litigation: Defense)&lt;/li&gt; &lt;li&gt;&lt;a href=3D"https://www.ebglaw.com/anjana-d-patel/"&gt;Anjana D. Patel&lt;/a&gt; (Health Care)&lt;/li&gt; &lt;li&gt;&lt;a href=3D"https://www.ebglaw.com/jack-wenik/"&gt;Jack Wenik&lt;/a&gt; (Health Care, Civil Litigation: Defense, Criminal Defense: White Collar)&lt;/li&gt; &lt;/ul&gt;&lt;p class=3D'ul-bottom-spacer'&gt;.&lt;/p&gt;&lt;p class=3D'body-text'&gt;The following EBG attorney has been selected to the 2021 &lt;em&gt;New Jersey Rising Stars &lt;/em&gt;list:&lt;/p&gt;&lt;ul class=3D'ul-outer'&gt; &lt;li&gt;&lt;a href=3D"https://www.ebglaw.com/jocelyn-e-ezratty/"&gt;Jocelyn E. Ezratty &lt;/a&gt;(Health Care)&lt;/li&gt; &lt;/ul&gt;&lt;p class=3D'ul-bottom-spacer'&gt;.&lt;/p&gt;&lt;h2&gt;&lt;strong&gt;Princeton Office&lt;/strong&gt;&lt;/h2&gt; &lt;p class=3D'body-text'&gt;The following EBG attorneys have been selected to the 2021 &lt;em&gt;New Jersey Super Lawyers&lt;/em&gt; list:&lt;/p&gt;&lt;ul class=3D'ul-outer'&gt; &lt;li&gt;&lt;a href=3D"https://www.ebglaw.com/anthony-argiropoulos/"&gt;Anthony Argiropoulos&lt;/a&gt; (Health Care, Business Litigation)&lt;/li&gt; &lt;li&gt;&lt;a href=3D"https://www.ebglaw.com/theodora-mccormick/"&gt;Theodora McCormick&lt;/a&gt; (Health Care, Business Litigation)&lt;/li&gt; &lt;/ul&gt;&lt;p class=3D'ul-bottom-spacer'&gt;.&lt;/p&gt;&lt;p class=3D'body-text'&gt;The following EBG attorney has been selected to the 2021 &lt;em&gt;New Jersey Rising Stars&lt;/em&gt; list:&lt;/p&gt;&lt;ul class=3D'ul-outer'&gt; &lt;li&gt;&lt;a href=3D"https://www.ebglaw.com/scheherazade-a-wasty/"&gt;Scheherazade Wasty&lt;/a&gt; (Health Care)&lt;/li&gt; &lt;/ul&gt;&lt;p class=3D'ul-bottom-spacer'&gt;.&lt;/p&gt;&lt;h2&gt;&lt;strong&gt;San Francisco Office&lt;/strong&gt;&lt;/h2&gt; &lt;p class=3D'body-text'&gt;The following EBG attorney has been selected to the 2021 &lt;em&gt;Northern California Super Lawyers &lt;/em&gt;list:&lt;/p&gt;&lt;ul class=3D'ul-outer'&gt; &lt;li&gt;&lt;a href=3D"https://www.ebglaw.com/steven-r-blackburn/"&gt;Steven R. Blackburn&lt;/a&gt; (Employment &amp; Labor: Employer)&lt;/li&gt; &lt;/ul&gt;&lt;p class=3D'ul-bottom-spacer'&gt;.&lt;/p&gt;&lt;h2&gt;&lt;strong&gt;St. Petersburg Office&lt;/strong&gt;&lt;/h2&gt; &lt;p class=3D'body-text'&gt;The following EBG attorney has been selected to the 2021 &lt;em&gt;Florida Rising Stars &lt;/em&gt;list:&lt;/p&gt;&lt;ul class=3D'ul-outer'&gt; &lt;li&gt;&lt;a href=3D"https://www.ebglaw.com/elizabeth-scarola/"&gt;Elizabeth Scarola&lt;/a&gt; (Health Care)&lt;/li&gt; &lt;/ul&gt;&lt;p class=3D'ul-bottom-spacer'&gt;.&lt;/p&gt;&lt;h2&gt;&lt;strong&gt;Washington, DC, Office&lt;/strong&gt;&lt;/h2&gt; &lt;p class=3D'body-text'&gt;The following EBG attorneys have been selected to the 2021 &lt;em&gt;Washington, DC, Super Lawyers &lt;/em&gt;list:&lt;/p&gt;&lt;ul class=3D'ul-outer'&gt; &lt;li&gt;&lt;a href=3D"https://www.ebglaw.com/george-b-breen/"&gt;George B. Breen&lt;/a&gt; (Health Care, Civil Litigation: Defense)&lt;/li&gt; &lt;li&gt;&lt;a href=3D"https://www.ebglaw.com/paul-decamp/"&gt;Paul DeCamp&lt;/a&gt; (Employment Litigation: Defense, Employment &amp; Labor: Employer)&lt;/li&gt; &lt;li&gt;&lt;a href=3D"https://www.ebglaw.com/steven-b-epstein/"&gt;Steven B. Epstein&lt;/a&gt; (Health Care)&lt;/li&gt; &lt;li&gt;&lt;a href=3D"https://www.ebglaw.com/mark-e-lutes/"&gt;Mark E. Lutes&lt;/a&gt; (Health Care, Antitrust Litigation)&lt;/li&gt; &lt;li&gt;&lt;a href=3D"https://www.ebglaw.com/david-e-matyas/"&gt;David E. Matyas&lt;/a&gt; (Health Care)&lt;/li&gt; &lt;li&gt;&lt;a href=3D"https://www.ebglaw.com/frank-c-morris-jr/"&gt;Frank C. Morris, Jr.&lt;/a&gt; (Employment &amp; Labor: Employer, Employee Benefits, Appellate)&lt;/li&gt; &lt;li&gt;&lt;a href=3D"https://www.ebglaw.com/lynn-shapiro-snyder/"&gt;Lynn Shapiro Snyder&lt;/a&gt; (Health Care)&lt;/li&gt; &lt;li&gt;&lt;a href=3D"https://www.ebglaw.com/bradley-merrill-thompson/"&gt;Bradley Merrill Thompson&lt;/a&gt; (Food and Drugs, Administrative Law, Health Care)&lt;/li&gt; &lt;li&gt;&lt;a href=3D"https://www.ebglaw.com/carrie-valiant/"&gt;Carrie Valiant&lt;/a&gt; (Health Care)&lt;/li&gt; &lt;/ul&gt;&lt;p class=3D'ul-bottom-spacer'&gt;.&lt;/p&gt;&lt;p class=3D'body-text'&gt;The following EBG attorney has been selected to the 2021 &lt;em&gt;Washington, DC, Rising Stars &lt;/em&gt;list:&lt;/p&gt;&lt;ul class=3D'ul-outer'&gt; &lt;li&gt;&lt;a href=3D"https://www.ebglaw.com/maxine-adams/"&gt;Maxine Adams&lt;/a&gt; (Employment &amp; Labor: Employer)&lt;/li&gt; &lt;/ul&gt;&lt;p class=3D'ul-bottom-spacer'&gt;.&lt;/p&gt;&lt;p class=3D'body-text'&gt;&lt;strong&gt;About Epstein Becker Green&lt;/strong&gt;&lt;/p&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7213f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litigation'&gt;Employment Litigation&lt;/a&gt;&lt;/p&gt;&lt;p class=3D'side-nokeepwith-title'&gt;&lt;a href=3D'https://www.ebglaw.com/services/erisa-retirement-and-benefit-plan-litigation'&gt;ERISA =E2=80=93 Retirement and Benefit Plan Litigation&lt;/a&gt;&lt;/p&gt;&lt;p class=3D'side-nokeepwith-title'&gt;&lt;a href=3D'https://www.ebglaw.com/services/labor-management-relations'&gt;Labor Management Relations&lt;/a&gt;&lt;/p&gt;&lt;p class=3D'side-nokeepwith-title'&gt;&lt;a href=3D'https://www.ebglaw.com/services/social-media-and-the-workplace'&gt;Social Media and the Workplace&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72142c5.68ea2972142c6</w:t>
      </w:r>
    </w:p>
    <w:p>
      <w:pPr>
        <w:pStyle w:val="PreformattedText"/>
        <w:bidi w:val="0"/>
        <w:spacing w:before="0" w:after="0"/>
        <w:jc w:val="left"/>
        <w:rPr/>
      </w:pPr>
      <w:r>
        <w:rPr/>
        <w:t>Content-Location: file:///C:/68ea2972142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2972142c5.68ea2972142c6</w:t>
      </w:r>
    </w:p>
    <w:p>
      <w:pPr>
        <w:pStyle w:val="PreformattedText"/>
        <w:bidi w:val="0"/>
        <w:spacing w:before="0" w:after="0"/>
        <w:jc w:val="left"/>
        <w:rPr/>
      </w:pPr>
      <w:r>
        <w:rPr/>
        <w:t>Content-Location: file:///C:/68ea2972142c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72142c5.68ea2972142c6</w:t>
      </w:r>
    </w:p>
    <w:p>
      <w:pPr>
        <w:pStyle w:val="PreformattedText"/>
        <w:bidi w:val="0"/>
        <w:spacing w:before="0" w:after="0"/>
        <w:jc w:val="left"/>
        <w:rPr/>
      </w:pPr>
      <w:r>
        <w:rPr/>
        <w:t>Content-Location: file:///C:/68ea2972142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72142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72142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72142c5.68ea2972142c6</w:t>
      </w:r>
    </w:p>
    <w:p>
      <w:pPr>
        <w:pStyle w:val="PreformattedText"/>
        <w:bidi w:val="0"/>
        <w:spacing w:before="0" w:after="0"/>
        <w:jc w:val="left"/>
        <w:rPr/>
      </w:pPr>
      <w:r>
        <w:rPr/>
        <w:t>Content-Location: file:///C:/68ea2972142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72142c5.68ea2972142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