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9652af2e.68ea29652af2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9652af2e.68ea29652af2f</w:t>
      </w:r>
    </w:p>
    <w:p>
      <w:pPr>
        <w:pStyle w:val="PreformattedText"/>
        <w:bidi w:val="0"/>
        <w:spacing w:before="0" w:after="0"/>
        <w:jc w:val="left"/>
        <w:rPr/>
      </w:pPr>
      <w:r>
        <w:rPr/>
        <w:t>Content-Location: file:///C:/68ea29652af3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am S. Forman Named to &lt;em&gt;The American Lawyer=E2=80=99s &lt;/em&gt;Inaugural List of Midwest Trailblaz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04-01'&gt;April 1, 2021&lt;/time&gt;&amp;nbsp;&amp;nbsp;|&amp;nbsp;&amp;nbsp;Firm Announcements&lt;/p&gt;&lt;p class=3D'news-info-spacer'&gt;&amp;nbsp;&lt;/p&gt;&lt;p class=3D"introText"&gt;&lt;strong&gt;Detroit, MI (April 1, 2021)&lt;/strong&gt; =E2=80=93 &lt;a href=3D"https://www.ebglaw.com/index.aspx"&gt;Epstein Becker Green&lt;/a&gt; (=E2=80=9CEBG=E2=80=9D) is pleased to announce that &lt;a href=3D"https://www.ebglaw.com/adam-s-forman/" class=3D"ek-link"&gt;Adam S. Forman,&lt;/a&gt; Member of the Firm in the Employment, Labor &amp; Workforce Management practice, has been named to &lt;em&gt;The American Lawyer=E2=80=99s &lt;/em&gt;inaugural list of Midwest Trailblazers=E2=80=93=E2=80=93legal professionals who have made significant marks on the practice, policy, and technological advancements in their sector and who are agents of change.&lt;/p&gt; &lt;p class=3D'body-text'&gt;A labor and employment lawyer at the intersection of work and technology, Mr. Forman solves complex HR legal problems and workforce issues for major companies. His knowledge of emerging issues and the many artificial intelligence (=E2=80=9CAI=E2=80=9D) tools unleashed across the employment spectrum has helped companies shape the =E2=80=9Cfuture of work=E2=80=9D and impact the design of their workforce management programs.&lt;/p&gt; &lt;p class=3D'body-text'&gt;The Midwest Trailblazer selection committee that chose Mr. Forman noted, =E2=80=9CWe were impressed with Adam=E2=80=99s working with clients to assess and implement AI-tools for recruitment/hiring, as well as navigating contact-tracing technologies to protect employees amid COVID-19.=E2=80=9D&lt;/p&gt; &lt;p class=3D'body-text'&gt;Companies are increasingly turning to AI to be more effective and efficient. For HR teams, uses range from recruiting and selecting employees to managing productivity and engagement. Using mobile technologies=E2=80=93including contact tracing and screening apps to slow the spread of COVID-19=E2=80=93effectively and in a legally compliant manner is important in avoiding lawsuits while balancing individuals=E2=80=99 privacy interests. Currently at the forefront of this field, Mr. Forman brings to bear a wealth of knowledge regarding the range of employment law and privacy concerns companies should consider before implementing these technologies.&lt;/p&gt; &lt;p class=3D'body-text'&gt;=E2=80=9CFrom the default solitaire included on workplace computers, to email and the Internet on every employee=E2=80=99s desk, to smartphones and social media accessible 24/7, each workplace technological development has brought with it a plethora of legal and practical issues for employers and employees. The proliferation of workplace artificial intelligence tools is latest in this evolution,=E2=80=9D said Mr. Forman. =E2=80=9CWorkplace AI technologies will only continue to advance and proliferate in the future. Presently, courts and regulators often have little option but to try and fit the proverbial square peg into a round hole, by applying decades old laws and regulations to these new workplace AI technologies. The law, however, is slowly starting to catch up and the coming years will likely see an entirely new set of laws and regulations aimed at governing the use workplace AI tools.=E2=80=9D&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9652a96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labor-management-relations'&gt;Labor Management Relations&lt;/a&gt;&lt;/p&gt;&lt;p class=3D'side-nokeepwith-title'&gt;&lt;a href=3D'https://www.ebglaw.com/services/social-media-and-the-workplace'&gt;Social Media and the Workplace&lt;/a&gt;&lt;/p&gt;&lt;p class=3D'side-nokeepwith-title'&gt;&lt;a href=3D'https://www.ebglaw.com/services/wage-and-hour'&gt;Wage and Hour&lt;/a&gt;&lt;/p&gt;&lt;p class=3D'side-subtitle-header'&gt;Industries&lt;/p&gt;&lt;p class=3D'side-nokeepwith-title'&gt;&lt;a href=3D'https://www.ebglaw.com/industries/artificial-intelligence'&gt;Artificial Intelligence&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9652af2e.68ea29652af2f</w:t>
      </w:r>
    </w:p>
    <w:p>
      <w:pPr>
        <w:pStyle w:val="PreformattedText"/>
        <w:bidi w:val="0"/>
        <w:spacing w:before="0" w:after="0"/>
        <w:jc w:val="left"/>
        <w:rPr/>
      </w:pPr>
      <w:r>
        <w:rPr/>
        <w:t>Content-Location: file:///C:/68ea29652af3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ea29652af2e.68ea29652af2f</w:t>
      </w:r>
    </w:p>
    <w:p>
      <w:pPr>
        <w:pStyle w:val="PreformattedText"/>
        <w:bidi w:val="0"/>
        <w:spacing w:before="0" w:after="0"/>
        <w:jc w:val="left"/>
        <w:rPr/>
      </w:pPr>
      <w:r>
        <w:rPr/>
        <w:t>Content-Location: file:///C:/68ea29652af3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9652af2e.68ea29652af2f</w:t>
      </w:r>
    </w:p>
    <w:p>
      <w:pPr>
        <w:pStyle w:val="PreformattedText"/>
        <w:bidi w:val="0"/>
        <w:spacing w:before="0" w:after="0"/>
        <w:jc w:val="left"/>
        <w:rPr/>
      </w:pPr>
      <w:r>
        <w:rPr/>
        <w:t>Content-Location: file:///C:/68ea29652af3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9652aef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9652aef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9652af2e.68ea29652af2f</w:t>
      </w:r>
    </w:p>
    <w:p>
      <w:pPr>
        <w:pStyle w:val="PreformattedText"/>
        <w:bidi w:val="0"/>
        <w:spacing w:before="0" w:after="0"/>
        <w:jc w:val="left"/>
        <w:rPr/>
      </w:pPr>
      <w:r>
        <w:rPr/>
        <w:t>Content-Location: file:///C:/68ea29652af3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9652af2e.68ea29652af2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