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aea9d2d.68ea02aea9d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aea9d2d.68ea02aea9d2f</w:t>
      </w:r>
    </w:p>
    <w:p>
      <w:pPr>
        <w:pStyle w:val="PreformattedText"/>
        <w:bidi w:val="0"/>
        <w:spacing w:before="0" w:after="0"/>
        <w:jc w:val="left"/>
        <w:rPr/>
      </w:pPr>
      <w:r>
        <w:rPr/>
        <w:t>Content-Location: file:///C:/68ea02aea9d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Quoted in =E2=80=9C4 State AI Bills to Watch in 2nd Half of 2024=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7-10'&gt;July 10, 2024&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 &lt;/em&gt;in =E2=80=9C4 State AI Bills to Watch in 2nd Half of 2024,=E2=80=9D by Vin Gurrieri. &lt;em&gt;&lt;a target=3D"_blank" rel=3D"noopener" href=3D"https://www.law360.com/employment-authority/articles/1854867"&gt;(Read the full version =E2=80=93 subscription required.)&lt;/a&gt;&lt;/em&gt;&lt;/p&gt;  &lt;p class=3D'body-text'&gt;Following is an excerpt:&lt;/p&gt;  &lt;p class=3D"blockquote30"&gt;After Colorado recently moved to the forefront of regulating artificial intelligence in the workplace, numerous other states across the ideological spectrum =E2=80=94 including conservative bastions like Oklahoma =E2=80=94 are considering legislation of their own. =E2=80=A6&lt;/p&gt;  &lt;p class=3D"blockquote30"&gt;"It's not clear to me that efforts to regulate workplace AI are necessarily tied to a state's ideological viewpoint," said Adam Forman, co-leader of the AI practice group at Epstein Becker Green.&lt;br /&gt;&lt;br /&gt;While bills and laws may vary across states, Forman said consistent through-lines that have started to emerge include a general alignment with guidelines unveiled by the Biden administration in October 2022 for safeguarding civil rights when using AI as well as concepts baked into the European Union's expansive new AI law.&lt;br /&gt;&lt;br /&gt;Those elements include ensuring that technology is tested and is free of bias. Other concepts that could cut across AI legislation in different states are requirements for companies to afford those subject to AI technology the ability to opt out and mechanisms that govern how data is stored or used by employers, he said.&lt;br /&gt;&lt;br /&gt;"In some fashion, you're going to be required to show a lack of bias, and it's going to be a transparent requirement where you're going to have to share it in a public fashion of some sort, and you're going to have to do it regularly and repeatedly," Forman said. "I think that can be consistent through-line regardless of whether it's progressive or conservative stat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2aea99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aea9d2d.68ea02aea9d2f</w:t>
      </w:r>
    </w:p>
    <w:p>
      <w:pPr>
        <w:pStyle w:val="PreformattedText"/>
        <w:bidi w:val="0"/>
        <w:spacing w:before="0" w:after="0"/>
        <w:jc w:val="left"/>
        <w:rPr/>
      </w:pPr>
      <w:r>
        <w:rPr/>
        <w:t>Content-Location: file:///C:/68ea02aea9d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2aea9d2d.68ea02aea9d2f</w:t>
      </w:r>
    </w:p>
    <w:p>
      <w:pPr>
        <w:pStyle w:val="PreformattedText"/>
        <w:bidi w:val="0"/>
        <w:spacing w:before="0" w:after="0"/>
        <w:jc w:val="left"/>
        <w:rPr/>
      </w:pPr>
      <w:r>
        <w:rPr/>
        <w:t>Content-Location: file:///C:/68ea02aea9d3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aea9d2d.68ea02aea9d2f</w:t>
      </w:r>
    </w:p>
    <w:p>
      <w:pPr>
        <w:pStyle w:val="PreformattedText"/>
        <w:bidi w:val="0"/>
        <w:spacing w:before="0" w:after="0"/>
        <w:jc w:val="left"/>
        <w:rPr/>
      </w:pPr>
      <w:r>
        <w:rPr/>
        <w:t>Content-Location: file:///C:/68ea02aea9d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2aea9c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2aea9c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aea9d2d.68ea02aea9d2f</w:t>
      </w:r>
    </w:p>
    <w:p>
      <w:pPr>
        <w:pStyle w:val="PreformattedText"/>
        <w:bidi w:val="0"/>
        <w:spacing w:before="0" w:after="0"/>
        <w:jc w:val="left"/>
        <w:rPr/>
      </w:pPr>
      <w:r>
        <w:rPr/>
        <w:t>Content-Location: file:///C:/68ea02aea9d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aea9d2d.68ea02aea9d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