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e5cc871.68ea4fe5cc8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e5cc871.68ea4fe5cc872</w:t>
      </w:r>
    </w:p>
    <w:p>
      <w:pPr>
        <w:pStyle w:val="PreformattedText"/>
        <w:bidi w:val="0"/>
        <w:spacing w:before="0" w:after="0"/>
        <w:jc w:val="left"/>
        <w:rPr/>
      </w:pPr>
      <w:r>
        <w:rPr/>
        <w:t>Content-Location: file:///C:/68ea4fe5cc8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4 Tips for Using Wearable Tech Following EEOC Guid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1-14'&gt;January 14, 2025&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4 Tips for Using Wearable Tech Following EEOC Guidance,=E2=80=9D by Vin Gurrieri. &lt;em&gt;&lt;a target=3D"_blank" rel=3D"noopener" href=3D"https://www.law360.com/employment-authority/articles/2282679"&gt;(Read the full version =E2=80=93 subscription required.)&lt;/a&gt;&lt;/em&gt;&lt;/p&gt;  &lt;p class=3D'body-text'&gt;Following is an excerpt:&lt;/p&gt;  &lt;p class=3D"blockquote30"&gt;The U.S. Equal Employment Opportunity Commission recently issued guidance cautioning employers about legal risks that come with requiring workers to wear or carry devices that collect sensitive data, a road map that experts say can be useful for businesses as workplaces expand their reliance on technology. Here, management-side experts discuss four tips about deploying wearable technology now that the EEOC has weighed in. =E2=80=A6&lt;/p&gt;  &lt;p class=3D"blockquote30"&gt;&lt;em&gt;Don't Overlook State Privacy Laws&lt;/em&gt;&lt;/p&gt;  &lt;p class=3D"blockquote30"&gt;Adam Forman, a member at Epstein Becker Green who specializes in employment issues related to emerging technologies, said that while he isn't aware of any new regulations, court decisions or technologies that would have prompted the EEOC to issue its guidance, the positions it took are consistent with concerns expressed by other federal agencies and some state legislatures.&lt;/p&gt;  &lt;p class=3D"blockquote30"&gt;"I guess this is all part of an overall response to employers implementing technology in the workplace, and ensuring that employers recognize that, 'new tools, same rules,'" Forma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e5cc5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employment-compliance-counseling'&gt;Employment Compliance Counseling&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e5cc871.68ea4fe5cc872</w:t>
      </w:r>
    </w:p>
    <w:p>
      <w:pPr>
        <w:pStyle w:val="PreformattedText"/>
        <w:bidi w:val="0"/>
        <w:spacing w:before="0" w:after="0"/>
        <w:jc w:val="left"/>
        <w:rPr/>
      </w:pPr>
      <w:r>
        <w:rPr/>
        <w:t>Content-Location: file:///C:/68ea4fe5cc8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fe5cc871.68ea4fe5cc872</w:t>
      </w:r>
    </w:p>
    <w:p>
      <w:pPr>
        <w:pStyle w:val="PreformattedText"/>
        <w:bidi w:val="0"/>
        <w:spacing w:before="0" w:after="0"/>
        <w:jc w:val="left"/>
        <w:rPr/>
      </w:pPr>
      <w:r>
        <w:rPr/>
        <w:t>Content-Location: file:///C:/68ea4fe5cc8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e5cc871.68ea4fe5cc872</w:t>
      </w:r>
    </w:p>
    <w:p>
      <w:pPr>
        <w:pStyle w:val="PreformattedText"/>
        <w:bidi w:val="0"/>
        <w:spacing w:before="0" w:after="0"/>
        <w:jc w:val="left"/>
        <w:rPr/>
      </w:pPr>
      <w:r>
        <w:rPr/>
        <w:t>Content-Location: file:///C:/68ea4fe5cc8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e5cc8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e5cc8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e5cc871.68ea4fe5cc872</w:t>
      </w:r>
    </w:p>
    <w:p>
      <w:pPr>
        <w:pStyle w:val="PreformattedText"/>
        <w:bidi w:val="0"/>
        <w:spacing w:before="0" w:after="0"/>
        <w:jc w:val="left"/>
        <w:rPr/>
      </w:pPr>
      <w:r>
        <w:rPr/>
        <w:t>Content-Location: file:///C:/68ea4fe5cc8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e5cc871.68ea4fe5cc8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