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5be45e7f.68ea25be45e8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5be45e7f.68ea25be45e80</w:t>
      </w:r>
    </w:p>
    <w:p>
      <w:pPr>
        <w:pStyle w:val="PreformattedText"/>
        <w:bidi w:val="0"/>
        <w:spacing w:before="0" w:after="0"/>
        <w:jc w:val="left"/>
        <w:rPr/>
      </w:pPr>
      <w:r>
        <w:rPr/>
        <w:t>Content-Location: file:///C:/68ea25be45e8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S. Forman Quoted in =E2=80=9CAI Guidance About-Face Shouldn't Alter Employers' Approach=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5-01-28'&gt;January 28, 2025&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lt;em&gt;Law360 Employment Authority, &lt;/em&gt;in =E2=80=9CAI Guidance About-Face Shouldn't Alter Employers' Approach,=E2=80=9D by Anne Cullen. &lt;em&gt;&lt;a target=3D"_blank" rel=3D"noopener" href=3D"https://www.law360.com/employment-authority/articles/2288280"&gt;(Read the full version =E2=80=93 subscription required.)&lt;/a&gt;&lt;/em&gt;&lt;/p&gt;  &lt;p class=3D'body-text'&gt;Following is an excerpt:&lt;/p&gt;  &lt;p class=3D"blockquote30"&gt;The U.S. Equal Employment Opportunity Commission and U.S. Department of Labor recently scuttled online resources advising employers on how to curb the risk of workplace discrimination when they use artificial intelligence tools, but experts said that doesn=E2=80=99t mean companies should change their game plans. =E2=80=A6&lt;/p&gt;  &lt;p class=3D"blockquote30"&gt;Epstein Becker Green employment partner Adam S. Forman, who frequently advises businesses on AI in the workplace, said the new administration's deregulatory approach "is only going to add more emphasis, and perhaps even urgency, at the state and local level to regulate the use of workplace AI in those jurisdictions."&lt;/p&gt;  &lt;p class=3D"blockquote30"&gt;"If the federal government does not implement a comprehensive law or regulation for workplace AI tools, I think we're going to see states pick up the pace to fill the gap," Forman said.&lt;/p&gt;  &lt;p class=3D"blockquote30"&gt;Forman said it's a good idea for employers to continue to look to the withdrawn guidance to stay in line with federal and state law.&lt;/p&gt;  &lt;p class=3D"blockquote30"&gt;"They still have value, but the value is more towards ensuring you're complying with existing laws," he said. "And it'll be a good head start, if not getting there all the way, to comply with new laws that are being considered currentl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5be45c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nokeepwith-title'&gt;&lt;a href=3D'https://www.ebglaw.com/services/employment-compliance-counseling'&gt;Employment Compliance Counseling&lt;/a&gt;&lt;/p&gt;&lt;p class=3D'side-nokeepwith-title'&gt;&lt;a href=3D'https://www.ebglaw.com/services/privacy-compliance-strategies'&gt;Privacy Compliance Strategies&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5be45e7f.68ea25be45e80</w:t>
      </w:r>
    </w:p>
    <w:p>
      <w:pPr>
        <w:pStyle w:val="PreformattedText"/>
        <w:bidi w:val="0"/>
        <w:spacing w:before="0" w:after="0"/>
        <w:jc w:val="left"/>
        <w:rPr/>
      </w:pPr>
      <w:r>
        <w:rPr/>
        <w:t>Content-Location: file:///C:/68ea25be45e8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25be45e7f.68ea25be45e80</w:t>
      </w:r>
    </w:p>
    <w:p>
      <w:pPr>
        <w:pStyle w:val="PreformattedText"/>
        <w:bidi w:val="0"/>
        <w:spacing w:before="0" w:after="0"/>
        <w:jc w:val="left"/>
        <w:rPr/>
      </w:pPr>
      <w:r>
        <w:rPr/>
        <w:t>Content-Location: file:///C:/68ea25be45e8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5be45e7f.68ea25be45e80</w:t>
      </w:r>
    </w:p>
    <w:p>
      <w:pPr>
        <w:pStyle w:val="PreformattedText"/>
        <w:bidi w:val="0"/>
        <w:spacing w:before="0" w:after="0"/>
        <w:jc w:val="left"/>
        <w:rPr/>
      </w:pPr>
      <w:r>
        <w:rPr/>
        <w:t>Content-Location: file:///C:/68ea25be45e8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5be45e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5be45e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5be45e7f.68ea25be45e80</w:t>
      </w:r>
    </w:p>
    <w:p>
      <w:pPr>
        <w:pStyle w:val="PreformattedText"/>
        <w:bidi w:val="0"/>
        <w:spacing w:before="0" w:after="0"/>
        <w:jc w:val="left"/>
        <w:rPr/>
      </w:pPr>
      <w:r>
        <w:rPr/>
        <w:t>Content-Location: file:///C:/68ea25be45e8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5be45e7f.68ea25be45e8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