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a312dab.68ea53a312d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a312dab.68ea53a312dac</w:t>
      </w:r>
    </w:p>
    <w:p>
      <w:pPr>
        <w:pStyle w:val="PreformattedText"/>
        <w:bidi w:val="0"/>
        <w:spacing w:before="0" w:after="0"/>
        <w:jc w:val="left"/>
        <w:rPr/>
      </w:pPr>
      <w:r>
        <w:rPr/>
        <w:t>Content-Location: file:///C:/68ea53a312d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Benefits and Challenges of Using Chatbots in H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echTarget&lt;/em&gt;&lt;/p&gt;&lt;p class=3D'news-info'&gt;&lt;time datetime=3D'2023-08-15'&gt;August 15, 2023&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TechTarget,&lt;/em&gt; in &lt;a href=3D"https://www.techtarget.com/searchhrsoftware/feature/Benefits-and-challenges-of-using-chatbots-in-HR?Offer=3Dabt_pubpro_AI-Insider" target=3D"_blank" aria-label=3D" (opens in a new tab)" rel=3D"noreferrer noopener" class=3D"ek-link"&gt;=E2=80=9CBenefits and Challenges of Using Chatbots in HR,=E2=80=9D&lt;/a&gt; by Carolyn Heinze. &lt;/p&gt; &lt;p class=3D'body-text'&gt;Following is an excerpt:&lt;/p&gt; &lt;div class=3D"wp-block-group is-style-pull-quote"&gt; &lt;p class=3D'body-text'&gt;Chatbots can address some common HR problems. But HR leaders can run into roadblocks when implementing the technology if they don't plan for potential challenges beforehand.&lt;/p&gt; &lt;p class=3D'body-text'&gt;Chatbots can help HR staff in various ways, including answering employees' questions and potentially improving employee and candidate experience. But HR leaders should make sure their organization has prepared properly for the technology by taking steps like creating a proper data structure for the chatbots and avoiding ramping up too quickly with the tech. =E2=80=A6&lt;/p&gt; &lt;p class=3D'body-text'&gt;&lt;em&gt;Improved candidate experience&lt;/em&gt;&lt;/p&gt; &lt;p class=3D'body-text'&gt;Chatbots may help improve candidate experience by quickly responding to questions. Anxious job candidates likely appreciate a fast reply.&lt;/p&gt; &lt;p class=3D'body-text'&gt;Chatbots can also carry out other rudimentary recruiting tasks, said Adam Forman, [co-]leader of the AI group at Epstein Becker Green, a law firm headquartered in New York.&lt;/p&gt; &lt;p class=3D'body-text'&gt;These include the following:&lt;/p&gt; &lt;div class=3D"wp-block-group"&gt;&lt;ul class=3D'ul-outer'&gt; &lt;li&gt;Asking job seekers about the type of position they are seeking.&lt;/li&gt; &lt;li&gt;Reviewing applicants' qualifications.&lt;/li&gt; &lt;li&gt;Scheduling an interview with the hiring manager.&lt;/li&gt; &lt;li&gt;Performing some onboarding tasks.&lt;/li&gt; &lt;/ul&gt; &lt;/div&gt; &lt;p class=3D'body-text'&gt;Chatbots can save recruiters time by carrying out these basic tasks. =E2=80=A6&lt;/p&gt; &lt;p class=3D'body-text'&gt;&lt;em&gt;Document retention issues&lt;/em&gt;&lt;/p&gt; &lt;p class=3D'body-text'&gt;Many companies have a document retention policy that mandates a specific storage time for digital documents.&lt;/p&gt; &lt;p class=3D'body-text'&gt;The organization's document retention policy should apply to chatbot conversations as well, Forman said. HR leaders should work with others to establish a storage location for the chatbot data and decide who has access to it.&lt;/p&gt; &lt;p class=3D'body-text'&gt;Creating this policy before problems arise is crucial, he said. If, for example, the company becomes involved in litigation and leaders must access employee chatbot messages for the lawsuit, doing so is more difficult without a previously established storage policy for chatbot communication.&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a312b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a312dab.68ea53a312dac</w:t>
      </w:r>
    </w:p>
    <w:p>
      <w:pPr>
        <w:pStyle w:val="PreformattedText"/>
        <w:bidi w:val="0"/>
        <w:spacing w:before="0" w:after="0"/>
        <w:jc w:val="left"/>
        <w:rPr/>
      </w:pPr>
      <w:r>
        <w:rPr/>
        <w:t>Content-Location: file:///C:/68ea53a312d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3a312dab.68ea53a312dac</w:t>
      </w:r>
    </w:p>
    <w:p>
      <w:pPr>
        <w:pStyle w:val="PreformattedText"/>
        <w:bidi w:val="0"/>
        <w:spacing w:before="0" w:after="0"/>
        <w:jc w:val="left"/>
        <w:rPr/>
      </w:pPr>
      <w:r>
        <w:rPr/>
        <w:t>Content-Location: file:///C:/68ea53a312d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a312dab.68ea53a312dac</w:t>
      </w:r>
    </w:p>
    <w:p>
      <w:pPr>
        <w:pStyle w:val="PreformattedText"/>
        <w:bidi w:val="0"/>
        <w:spacing w:before="0" w:after="0"/>
        <w:jc w:val="left"/>
        <w:rPr/>
      </w:pPr>
      <w:r>
        <w:rPr/>
        <w:t>Content-Location: file:///C:/68ea53a312d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a312d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a312d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a312dab.68ea53a312dac</w:t>
      </w:r>
    </w:p>
    <w:p>
      <w:pPr>
        <w:pStyle w:val="PreformattedText"/>
        <w:bidi w:val="0"/>
        <w:spacing w:before="0" w:after="0"/>
        <w:jc w:val="left"/>
        <w:rPr/>
      </w:pPr>
      <w:r>
        <w:rPr/>
        <w:t>Content-Location: file:///C:/68ea53a312d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a312dab.68ea53a312d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