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a2412a.68ea33aa241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a2412a.68ea33aa2412b</w:t>
      </w:r>
    </w:p>
    <w:p>
      <w:pPr>
        <w:pStyle w:val="PreformattedText"/>
        <w:bidi w:val="0"/>
        <w:spacing w:before="0" w:after="0"/>
        <w:jc w:val="left"/>
        <w:rPr/>
      </w:pPr>
      <w:r>
        <w:rPr/>
        <w:t>Content-Location: file:///C:/68ea33aa241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by Sholinsky, Gunzenhauser, Mahoney, Carlo Showcased as a &lt;em&gt;Practical Law&lt;/em&gt;Legal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03-18'&gt;March 18, 2016&lt;/time&gt;&amp;nbsp;&amp;nbsp;|&amp;nbsp;&amp;nbsp;Media Coverage&lt;/p&gt;&lt;p class=3D'news-info-spacer'&gt;&amp;nbsp;&lt;/p&gt;&lt;p class=3D"introText"&gt;An advisory by &lt;strong&gt;Susan Gross Sholinsky&lt;/strong&gt;, &lt;strong&gt;Nancy L. Gunzenhauser&lt;/strong&gt;, &lt;strong&gt;Ann Knuckles Mahoney&lt;/strong&gt;, and &lt;strong&gt;Alexandra Bruno Carlo&lt;/strong&gt;, attorneys based in the firm=E2=80=99s New York office, was showcased in &lt;i&gt;Thomson Reuters Practical Law,&lt;/i&gt; in an update titled &lt;a href=3D"http://us.practicallaw.com/5-625-2961" target=3D"_blank" aria-label=3D" (opens in a new tab)" rel=3D"noreferrer noopener" class=3D"ek-link"&gt;=E2=80=9CEpstein Becker: New York City Amends Rules for Earned Sick Time Act.=E2=80=9D&lt;/a&gt;&lt;/p&gt; &lt;p class=3D'body-text'&gt;Following is an excerpt: &lt;/p&gt; &lt;figure class=3D"wp-block-pullquote"&gt;  &lt;p class=3D"blockquote"  class=3D'body-text'&gt;This Law Firm Publication by Epstein Becker &amp; Green, P.C. discusses the New York City Department of Consumer Affairs's (DCA) newly adopted amendment to the rules concerning the enforcement of the city's Earned Sick Time Act (Act). The amendment, which became effective on March 4, 2016, is geared towards clarifying, and guiding employers in following, the Act. The amended rules provided guidance on issues such as applying the law in the context of temporary and joint employment, determining how to calculate the number of employees within the city, recordkeeping, and retaliation. The amended rules also include requirements for employers' written sick leave policies, including how to calculate leave time, how the time may be used, and whether it can carry over to a new year. &lt;/p&gt; &lt;p class=3D"blockquote"  class=3D'body-text'&gt;The advisory featured in the update is available here: &lt;a href=3D"https://www.ebglaw.com/news/newly-adopted-rules-clarify-and-enforce-new-york-citys-earned-sick-time-act/" target=3D"_blank" rel=3D"noreferrer noopener"&gt;"Newly Adopted Rules Clarify and Enforce New York City=E2=80=99s Earned Sick Time Act."&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a23d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3aa23d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3aa23d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33aa23d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a2412a.68ea33aa2412b</w:t>
      </w:r>
    </w:p>
    <w:p>
      <w:pPr>
        <w:pStyle w:val="PreformattedText"/>
        <w:bidi w:val="0"/>
        <w:spacing w:before="0" w:after="0"/>
        <w:jc w:val="left"/>
        <w:rPr/>
      </w:pPr>
      <w:r>
        <w:rPr/>
        <w:t>Content-Location: file:///C:/68ea33aa241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3aa2412a.68ea33aa2412b</w:t>
      </w:r>
    </w:p>
    <w:p>
      <w:pPr>
        <w:pStyle w:val="PreformattedText"/>
        <w:bidi w:val="0"/>
        <w:spacing w:before="0" w:after="0"/>
        <w:jc w:val="left"/>
        <w:rPr/>
      </w:pPr>
      <w:r>
        <w:rPr/>
        <w:t>Content-Location: file:///C:/68ea33aa241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3aa2412a.68ea33aa2412b</w:t>
      </w:r>
    </w:p>
    <w:p>
      <w:pPr>
        <w:pStyle w:val="PreformattedText"/>
        <w:bidi w:val="0"/>
        <w:spacing w:before="0" w:after="0"/>
        <w:jc w:val="left"/>
        <w:rPr/>
      </w:pPr>
      <w:r>
        <w:rPr/>
        <w:t>Content-Location: file:///C:/68ea33aa2412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3aa2412a.68ea33aa2412b</w:t>
      </w:r>
    </w:p>
    <w:p>
      <w:pPr>
        <w:pStyle w:val="PreformattedText"/>
        <w:bidi w:val="0"/>
        <w:spacing w:before="0" w:after="0"/>
        <w:jc w:val="left"/>
        <w:rPr/>
      </w:pPr>
      <w:r>
        <w:rPr/>
        <w:t>Content-Location: file:///C:/68ea33aa2412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33aa2412a.68ea33aa2412b</w:t>
      </w:r>
    </w:p>
    <w:p>
      <w:pPr>
        <w:pStyle w:val="PreformattedText"/>
        <w:bidi w:val="0"/>
        <w:spacing w:before="0" w:after="0"/>
        <w:jc w:val="left"/>
        <w:rPr/>
      </w:pPr>
      <w:r>
        <w:rPr/>
        <w:t>Content-Location: file:///C:/68ea33aa2412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a2412a.68ea33aa2412b</w:t>
      </w:r>
    </w:p>
    <w:p>
      <w:pPr>
        <w:pStyle w:val="PreformattedText"/>
        <w:bidi w:val="0"/>
        <w:spacing w:before="0" w:after="0"/>
        <w:jc w:val="left"/>
        <w:rPr/>
      </w:pPr>
      <w:r>
        <w:rPr/>
        <w:t>Content-Location: file:///C:/68ea33aa241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a241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a241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a2412a.68ea33aa2412b</w:t>
      </w:r>
    </w:p>
    <w:p>
      <w:pPr>
        <w:pStyle w:val="PreformattedText"/>
        <w:bidi w:val="0"/>
        <w:spacing w:before="0" w:after="0"/>
        <w:jc w:val="left"/>
        <w:rPr/>
      </w:pPr>
      <w:r>
        <w:rPr/>
        <w:t>Content-Location: file:///C:/68ea33aa241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a2412a.68ea33aa241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