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78a277ca.68eaa78a277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dvisory&lt;/em&gt; on New York DOL Employee Scheduling Regulation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11-29'&gt;November 29, 2017&lt;/time&gt;&amp;nbsp;&amp;nbsp;|&amp;nbsp;&amp;nbsp;Media Coverage&lt;/p&gt;&lt;p class=3D'news-info-spacer'&gt;&amp;nbsp;&lt;/p&gt;&lt;p class=3D"introText"&gt;&lt;em&gt;&lt;a aria-label=3D" (opens in a new tab)" href=3D"https://content.next.westlaw.com/Document/I51e0f607d5f511e79bef99c0ee06c731/View/FullText.html?navigationPath=3DSearch%2Fv3%2Fsearch%2Fresults%2Fnavigation%2Fi0ad6ad3e000001602186e8f0fd50d983%3FNav%3DKNOWHOW%26fragmentIdentifier%3DI51e0f607d5f511e79bef99c0ee06c731%26startIndex%3D1%26contextData%3D%2528sc.Search%2529%26transitionType%3DSearchItem&amp;listSource=3DSearch&amp;listPageSource=3D9c617ce351daf5a7d765ace445bbb671&amp;list=3DKNOWHOW&amp;rank=3D1&amp;sessionScopeId=3D2de2e031f8870e6b3b141e82823551229b076b83e8fe2b097960f284f1307489&amp;originationContext=3DSearch%20Result&amp;transitionType=3DSearchItem&amp;contextData=3D%28sc.Search%29" target=3D"_blank" rel=3D"noreferrer noopener" class=3D"ek-link"&gt;Thomson Reuters Practical Law&lt;/a&gt;&lt;/em&gt; recently featured an &lt;em&gt;Act Now &lt;/em&gt;Advisory, &lt;a aria-label=3D" (opens in a new tab)" href=3D"https://www.ebglaw.com/news/new-york-state-department-of-labor-proposes-regulations-on-employee-scheduling/" target=3D"_blank" rel=3D"noreferrer noopener" class=3D"ek-link"&gt;=E2=80=9CNew York State Department of Labor Proposes Regulations on Employee Scheduling,=E2=80=9D&lt;/a&gt; authored by &lt;strong&gt;Steven M. Swirsky, Jeffrey M. Landes, Susan Gross Sholinsky, Jeffrey H. Ruzal,&lt;/strong&gt; Members of the Firm, and &lt;strong&gt;Nancy Gunzenhauser Popper, Ann Knuckles Mahoney, Judah L. Rosenblatt,&lt;/strong&gt; Associates, in the Employment, Labor &amp; Workforce Management and Health Care and Life Sciences practices, in the firm=E2=80=99s New York office.&lt;/p&gt; &lt;p class=3D'body-text'&gt;Following is an excerpt:&lt;/p&gt; &lt;figure class=3D"wp-block-pullquote"&gt;  &lt;p class=3D"blockquote"  class=3D'body-text'&gt;On November 22, 2017, the New York State Department of Labor (=E2=80=9CNYSDOL=E2=80=9D) published proposed call-in pay regulations (=E2=80=9CProposed Regulations=E2=80=9D) in the New York State Register. The Proposed Regulations are subject to a 45-day comment period.[1]&lt;/p&gt; &lt;p class=3D"blockquote"  class=3D'body-text'&gt;The Proposed Regulations would revise and expand the provisions of New York State=E2=80=99s Labor Law relating to =E2=80=9Ccall-in pay.=E2=80=9D These provisions are included in the Minimum Wage Order for Miscellaneous Industries and Occupations (12 NYCRR Part 142 at =C2=A7=C2=A7 142-2.3, 3.3) (=E2=80=9CMiscellaneous Wage Order=E2=80=9D). The Proposed Regulations would impose call-in pay penalties designed to curtail several scheduling practices that are common among employers, such as on-call scheduling, last-minute cancellations (or new shifts), and call-in requirements. The Proposed Regulations would also amend the definition of =E2=80=9Ccall-in pay=E2=80=9D to (i) require employers to provide call-in pay in more situations than required under the law as currently written and (ii) clarify the calculation of call-in pa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78a271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a78a271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a78a272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a78a272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a78a272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a78a272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8a277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78a277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78a277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78a277ca.68eaa78a277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