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957f9e.68ea550957f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New York's Salary Basis Thresholds for Exempt Employees Featured in &lt;em&gt; 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01-04'&gt;January 4, 2017&lt;/time&gt;&amp;nbsp;&amp;nbsp;|&amp;nbsp;&amp;nbsp;Media Coverage&lt;/p&gt;&lt;p class=3D'news-info-spacer'&gt;&amp;nbsp;&lt;/p&gt;&lt;p class=3D"introText"&gt;&lt;em&gt;Thomson Reuters Practical Law&lt;/em&gt;=C2=A0&lt;a href=3D"http://us.practicallaw.com/w-005-2361" target=3D"_blank" rel=3D"noopener" class=3D"ek-link"&gt;recently featured&lt;/a&gt; an=C2=A0&lt;em&gt;Act Now=C2=A0&lt;/em&gt;Advisory, &lt;a aria-label=3D" (opens in a new tab)" href=3D"https://www.ebglaw.com/news/new-york-state-department-of-labor-implements-new-salary-basis-thresholds-for-exempt-employees/" target=3D"_blank" rel=3D"noreferrer noopener" class=3D"ek-link"&gt;"New York State Department of Labor Implements New Salary Basis Thresholds for Exempt Employees,"&lt;/a&gt; written by=C2=A0&lt;strong&gt;Susan Gross Sholinsky, Dean L. Silverberg, Jeffrey M. Landes, Jeffrey H. Ruzal, Nancy L. Gunzenhauser,=C2=A0&lt;/strong&gt;and &lt;strong&gt;Marc-Joseph Gansah.&lt;/strong&gt;=C2=A0&lt;/p&gt; &lt;p class=3D'body-text'&gt;Following is an excerpt:&lt;/p&gt; &lt;div class=3D"wp-block-group is-style-pull-quote"&gt; &lt;div class=3D"wp-block-group__inner-container"&gt; &lt;p class=3D'body-text'&gt;The New York State Department of Labor (=E2=80=9CNYSDOL=E2=80=9D) has adopted its previously proposed amendments to the state=E2=80=99s minimum wage orders to increase the salary basis threshold for executive and administrative employees (=E2=80=9CAmendments=E2=80=9D). The final version of the Amendments contains no changes from the proposals set forth by the NYSDOL on October 19, 2016. The Amendments become effective in only three days =E2=80=94 on December 31, 2016.&lt;/p&gt; &lt;p class=3D'body-text'&gt;While the status of the new salary basis threshold for exempt employees pursuant to the Fair Labor Standards Act (=E2=80=9CFLSA=E2=80=9D) is still unclear following the nationwide preliminary injunction enjoining the U.S. Department of Labor (=E2=80=9CUSDOL=E2=80=9D) from implementing its new regulations, this state-wide change requires immediate action for employers that did not increase exempt employees=E2=80=99 salaries or convert employees to non-exempt positions in light of the proposed federal overtime rule.&lt;/p&gt; &lt;/div&gt; &lt;/div&gt; &lt;p class=3D'body-text'&gt;&lt;em&gt;&lt;a href=3D"https://www.ebglaw.com/news/new-york-state-department-of-labor-implements-new-salary-basis-thresholds-for-exempt-employees/" target=3D"_blank" aria-label=3D" (opens in a new tab)" rel=3D"noreferrer noopener" class=3D"ek-link"&gt;Read the full original Advisory here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957a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550957a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ea550957a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550957a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550957b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57f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57f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57f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57f9e.68ea550957f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