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77d979b3.68ea477d979b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77d979b3.68ea477d979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77d979b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dvisory on NYC Pre-Employment Drug Testing Featured in &lt;em&gt; SIA (Staffing Industry Analysts)&lt;/em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SIA (Staffing Industry Analysts)&lt;/p&gt;&lt;p class=3D'news-info'&gt;&lt;time datetime=3D'2019-04-17'&gt;April 17, 2019&lt;/time&gt;&amp;nbsp;&amp;nbsp;|&amp;nbsp;&amp;nbsp;Media Coverage&lt;/p&gt;&lt;p class=3D'news-info-spacer'&gt;&amp;nbsp;&lt;/p&gt;&lt;p class=3D"introText"&gt;&lt;strong&gt;&lt;em&gt;&lt;a aria-label=3D" (opens in a new tab)" href=3D"https://www2.staffingindustry.com/site/Editorial/Daily-News/NYC-passes-bill-banning-pre-employment-marijuana-drug-testing-Lexology-49666" target=3D"_blank" rel=3D"noreferrer noopener" class=3D"ek-link"&gt;SIA (Staffing Industry Analysts)&lt;/a&gt;&lt;/em&gt;&lt;/strong&gt; recently featured an &lt;em&gt;Act Now &lt;/em&gt;Advisory&lt;em&gt;=C2=A0&lt;/em&gt;titled &lt;a aria-label=3D" (opens in a new tab)" href=3D"https://www.ebglaw.com/news/nyc-passes-bill-to-ban-pre-employment-marijuana-drug-testing/" target=3D"_blank" rel=3D"noreferrer noopener" class=3D"ek-link"&gt;=E2=80=9CNYC Passes Bill Banning Pre-Employment Marijuana Drug Testing,=E2=80=9D&lt;/a&gt; co-authored by &lt;strong&gt;Nathaniel M. Glasser, Lauri F. Rasnick, Michael F. McGahan, Steven M. Swirsky, Amanda M. G=C3=B3mez, &lt;/strong&gt;and &lt;strong&gt;Anastasia A. Regne. &lt;/strong&gt;&lt;/p&gt; &lt;p class=3D'body-text'&gt;Following is an excerpt:&lt;/p&gt; &lt;figure class=3D"wp-block-pullquote"&gt;  &lt;p class=3D"blockquote"  class=3D'body-text'&gt;The New York City Council on April 9 passed a bill that prohibits employers from pre-employment drug testing for marijuana and tetrahydrocannabinols, known as =E2=80=9CTHC,=E2=80=9D the active ingredient in marijuana, Epstein Becker &amp; Green P.C. writes in a=C2=A0&lt;em&gt;Lexology&lt;/em&gt;=C2=A0blog post. The bill prohibits employers, labor organizations, and employment agencies from requiring a prospective employee to submit to a marijuana or THC drug test as a condition of employment. Mayor de Blasio is expected to sign the bill, which would take effect in one year.&lt;/p&gt;  &lt;/figure&gt; &lt;p class=3D'body-text'&gt;Read the &lt;a href=3D"https://www.ebglaw.com/news/nyc-passes-bill-to-ban-pre-employment-marijuana-drug-testing/" target=3D"_blank" aria-label=3D" (opens in a new tab)" rel=3D"noreferrer noopener" class=3D"ek-link"&gt;full Advisory here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477d9759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414_directory.jpeg" /&gt; &lt;w:wrap type=3D"topAndBottom"/&gt; &lt;/v:shape&gt; &lt;/p&gt;&lt;p class=3D'side-title'&gt;&lt;a href=3D'https://www.ebglaw.com/people/nathaniel-m-glasser'&gt;Nathaniel M. Glasser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washington-dc'&gt;Washington, DC&lt;/a&gt;&lt;/p&gt;&lt;p class=3D'side-phone'&gt;202-861-1863&lt;/p&gt;&lt;p class=3D'side-email'&gt;nglasser@ebglaw.com&lt;/p&gt;&lt;p class=3D'side-keepwithreset'&gt;&amp;#8203;&lt;/p&gt;&lt;p class=3D'side-photo'&gt; &lt;v:shape id=3D"_pdoc_68ea477d975c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551_directory.jpeg" /&gt; &lt;w:wrap type=3D"topAndBottom"/&gt; &lt;/v:shape&gt; &lt;/p&gt;&lt;p class=3D'side-title'&gt;&lt;a href=3D'https://www.ebglaw.com/people/lauri-f-rasnick'&gt;Lauri F. Rasnick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-york'&gt;New York&lt;/a&gt;&lt;/p&gt;&lt;p class=3D'side-phone'&gt;212-351-4854&lt;/p&gt;&lt;p class=3D'side-email'&gt;lrasnick@ebglaw.com&lt;/p&gt;&lt;p class=3D'side-keepwithreset'&gt;&amp;#8203;&lt;/p&gt;&lt;p class=3D'side-photo'&gt; &lt;v:shape id=3D"_pdoc_68ea477d975f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.jpeg" o:title=3D"9515_directory.jpeg" /&gt; &lt;w:wrap type=3D"topAndBottom"/&gt; &lt;/v:shape&gt; &lt;/p&gt;&lt;p class=3D'side-title'&gt;&lt;a href=3D'https://www.ebglaw.com/people/michael-f-mcgahan'&gt;Michael F. McGahan&lt;/a&gt;&lt;/p&gt;&lt;p class=3D'side-position'&gt;Member of the Firm&lt;/p&gt;&lt;p class=3D'side-areaid'&gt;&lt;a href=3D'https://www.ebglaw.com/services/labor-management-relations'&gt;Labor Management Relations&lt;/a&gt;&lt;/p&gt;&lt;p class=3D'side-office'&gt;&lt;a href=3D'https://www.ebglaw.com/contact/new-york'&gt;New York&lt;/a&gt;&lt;/p&gt;&lt;p class=3D'side-phone'&gt;212-351-3768&lt;/p&gt;&lt;p class=3D'side-email'&gt;mmcgahan@ebglaw.com&lt;/p&gt;&lt;p class=3D'side-keepwithreset'&gt;&amp;#8203;&lt;/p&gt;&lt;p class=3D'side-photo'&gt; &lt;v:shape id=3D"_pdoc_68ea477d9762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3.jpeg" o:title=3D"9607_directory.jpeg" /&gt; &lt;w:wrap type=3D"topAndBottom"/&gt; &lt;/v:shape&gt; &lt;/p&gt;&lt;p class=3D'side-title'&gt;&lt;a href=3D'https://www.ebglaw.com/people/steven-m-swirsky'&gt;Steven M. Swirsky&lt;/a&gt;&lt;/p&gt;&lt;p class=3D'side-position'&gt;Board of Directors / Member of the Firm&lt;/p&gt;&lt;p class=3D'side-areaid'&gt;&lt;a href=3D'https://www.ebglaw.com/services/labor-management-relations'&gt;Labor Management Relations&lt;/a&gt;&lt;/p&gt;&lt;p class=3D'side-office'&gt;&lt;a href=3D'https://www.ebglaw.com/contact/new-york'&gt;New York&lt;/a&gt;&lt;/p&gt;&lt;p class=3D'side-phone'&gt;212-351-4640&lt;/p&gt;&lt;p class=3D'side-email'&gt;sswirsky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subtitle-header'&gt;Industries&lt;/p&gt;&lt;p class=3D'side-nokeepwith-title'&gt;&lt;a href=3D'https://www.ebglaw.com/industries/cannabis'&gt;Cannabi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77d979b3.68ea477d979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77d979b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hAAAQMDAwIDBQYEBAQEBwE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FTKBkaEjQrHwChZS0SQzweElYnLxFzVDU4KSohg0/8QAHQEAAQU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AAAAAAAAAAAwECBAUGBwAICf/EAEYRAAEDAwIDBgQEBQMDAgUEAwECAxEABCESMQVBUQYT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RobEUMsHRByNC4fEVM1IkYnI0kgglJkOCFjWDsqLC0v/aAAwDAQACEQMRAD8A6SEtA54+XPp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yPSpmvGBmt6WeBzx9Rjv8um6TG1O1DEkV+8n68c4yO/I/p0hBG9KCDMGtqWcA8fEfH4fHr0E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ahMAw2uPQnPrx/X16h3gJbAjM1KtTCjmifT+AwtSipCc7Tz6g8/79R7QErSc+4FGfIhWJON/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SYysjZxxnI+f06s9uVV5g8q0Lt2IvugH8X4kj1x8v7x0oJGxikUlKjJTQdy1IigcNp/MD4j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LHKmFpJ5UTyLGirJPlA8H0Tyf0+PSl1eeVM/DoziiKTp1FdP/ACAcqz+EcehJynnnrwdWDM1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/28qKHdMIuSRHT2IPuJzyB6fl0U3K9MTNC/BoB/Lv78qLF6VRVnPs+eBzgeuCePXnPSi6WDg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bNMzEf5o8pGnbUJxCwyBg9gkenoePl+/SOXKl8/v7FPatEgnEe8bU8FKhCG0hAGPdA47dj+n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Yo/4cCTE+/fpRu6FbQBkjj0Pbv/ALdeU6o4mnpZA3ECgjjZUoBQznGckZ79CJnJoyUgDArE0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BOfh2HP7deFOrYiCwhQCWwMH1Az6fr69N0+IqnelkxFGvs6A2MISOB6Dgn4f369PgxMYNDKw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YwMduw5/L5f+3TYBMkUSTyNHQRhjb9PTHpjH69F0+DoTQdRCt8UWqASrJ9Mc4Pfnnt37dDog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QGEgHJxgepHp09X5ByimydUTijii2RX64pCoUZACz7pddQ2eQCDgng4z8+eqx/iVvbmFK1Hy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PpCko0p3zjFLZ7Sq447A89cFGcEttvl1Y78ZSnalRPz+vUc8atwI0HGeX3qQngtySCVJg+eY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hyamJvtALmWm17B7qSUZwjJBI4x3z+XVe9xhzX/LiPT39asmOCtaZcUrUfOPf0olr1qMQGlL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UR5q85IJ4wTk4APfHfP1m2vEluQFgGffKoV1wtDYKm5x1Pv7U174VvIKcEKIIx2IIBHf4j/A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QeVVWnRMbj9PT6VubAyOw5P1zx+vBPRgAOUftQKzcQcA/XI/T9elpAZnyrWlGcZHAxj6f2Ok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intwfQj68njH06WkkZ8q0ut5xwcYHA79vkO3XiBzFeBmaJARwe47/X49SKgVvT2HGP39fn16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Hrzye39/069Sgx6VtSRgevA7Ht2/T16SAJgRS6j79+dN9f+PZGe2Dkc//AJYHbnqFejwAnyq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zRfp4Bk8c7Rz9R1HtI1gcpIqRcQEqmnZ2gnPrwc/TqzIHzG3xqACdt/f3rclI4zgnv+R+XSg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+dKT8K2EDnHzJzjtwMd+ekKZ3wPea8DIB61+I7g/MH9/8AbpFI3I2paxQgZxj6E/Tvj69D57V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aScZQDyAMj15H68dOIyczSydq+CM0Rny09xxj5DB49MY6QiN69JrIsoSOEpGfgPXHf59ukPy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rBKBgZ4/p/ffr29OKoJg+/wDNbJxbp9JnV6oFum2/S23H6rcFTdbptApMdhvzpEmrVyepuJS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XZDzTbbaS44pKAVB4QpRCUArWdgBJO+wEk0zvIgqMD1gVCzXD7RHwL+HK4rVtrWbxT6OWnU7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KVdEbUZmlKnUiTXaLKu9OlgrcizqRUoEOR92zp8dmFMdShpt8F1sqO3Y3boJQwQkc1eCd506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4k4pC+0nBXB+Jj1I2r5aP2lH2ed8W87dFseNnw2zqJEqFApU9+bqJHt+dT6ndc+VSbbp9QoN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TJlQhvNpbVE3RsIcnCKy426txsLxM/wDTKVAO0EcuYMbmMmOk0n4ho7rA9Z+2/L4eVSVsHVz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UtLdXtItTIUpx9qK/p1qnYF7qlOx6czWJLMaPbFxSnX32qQ+zLdQhsrair9ocShoFQAtl1oj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UkDfqRFFDrZEpWFehB+kzToEoDaSCCnHcEEH5fP06WMEeVC3otCgV/Ic/TnnHy/26DR8waNe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bjP5c/XqRA0gzIOKjyJic0VupJP7/Udv16AoQTR9WJj378qH05CVy4iHiNhcTnd2OMYzn59N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HiApbbSq5bBwNQ9/KpV2N7MY8fYUAlncMBJJWEp3A5PfcVD8usHdahcKCjEGugMx3A0CZGfL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tsLUsggAKBOMjBOR72AMj+nQ1AFOMk15GrVJwkU2NQnMGcAkH3U5PvEqI55O1Xf69x8uhhtZ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DqBI1AKHPGKbe6arHQwGvMAc2Ogt5Spzk4wAhXc+uer7h9o6o6ikgehA+tUnELxlCVJCwVdA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kJQJWtZ4KllWD/5j8T9etClsiByFZhawZj+r9a1tqSFDKk9z3PYfD9MdGA25CgKMbb0KLjQG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Mep7npxA3nf3yxSJJM+81oVIYQPxAnB4B7Y7YA/vjptOBJJ5AVrNRZSnAyeEn9Ac4yR04EDc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zt7HzoA9VUnsjIGBnkc4+nz6aT5U5Hrmi0Oc9yBg/qfTA9OpRQZMZqAlUgTg1vQ5xknjg8Z5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XtJia9qAJnlW7zfp6f8At8yemkRTpB2M1tQ4PyHcdsduevV6kBfy/wDg2DwTkDv6c8/v1Cv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Msz/Mj1+1AtP1EKX/6eM/EHt+nUazHiT0qRdfkV75U62/1yD2+HOD/36tqrQqOVCULGMH0OP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k4zXiqQORFbQr4Eevw+Wfy7deI5GvJUBvmsiQc/MnnHp6dJGRmiyMedfkEbu/xB/v6jpgSNR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edCgrOM+mDz9cE5/MdOKd/OvVmPXjGDj9h0mkRkzmvUV1+tUS16HWLnuit0a2LZt2AqrXDct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3rfpKXA05Vq9XKxKYi0alJcUkKkyXWmE595wdeCCs6UJKlnkM7enl9K9hMFWB/eK5o/Hf/iU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7p54IrNpfisviGzJFzar1mfVaNoPZ8xClNwqbappjHt2sVXUtKlyJEd6mUOMgNIiza2uQ57D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V0vQOSUnxH1MEDyABJ3kRBEt+f9tOTzV9gMZHUmOUVyL+LP7RDxleNu/X7/8AEBqnWZ1Qk25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qxGNPNMKbZbVSeqVOttvTa3PIplTpztXkOPzHaqxUJ098D7wlSQ0z5Ny00yykoZQEJknEnPm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tUcyohSzPn/ioO08LiLXNjpVFcDi3I5gqEVYlNoQI6N0UoWnBUVJ2EBJJO/erAcVYImnRJwA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M3LYDAjSwy5KSj2pMdbkZ0JYCnWGVvAENkucoUTuRypAB56Sczz970pAMiNqXGneo9+aV3tZ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XNYWo1gyaVXrOvO2qrLo1eseu0iRHRHqlCqkR9LkOU3GZShedwcZ/hOocYCm+vE6vCqCDIII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imFIGrETgQSD8xnHlXRH4Vf8T/4ztJ41covijsSz/GRSJMlifTK7Oq9B0K1Wt1D65DsyC3dt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KWsFBZFUt1x+O3GLLMtDZS21Bd4fbugBANvyxkfEEjbyI86KFrTInXzg7/A/58q7N/szvGr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IuGvaEXld1paiWRCpdQ1A0P1MoVHpeoVo0+sKfiwbigSKLXZtPv/T96rwqjDYrtLfCRIgKYq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4iqS44dxFnxtNtvtiZhRnBOSIwCI9CCNoKp9u7aOSl91bSztCQRGOZIJMzgQIiDMgThvOyKt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EuNOKPsstsHy30pAKvdPKHBxlPPxHTGndaVoWnu3W/zJJ+oPMedMuLdTKkrQoOsrmFDnHUci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FtDlawAPUkduwz/fp0pSJB6UOtapkVITh4BSVd0nJBHbtnp6kAo8yOdBSvxyPp73pU0nUmoU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RtVkF0OJPp6NqAzxnj+ueqR/hds+rUoqSfI/v7+FX7HFrthvSClQP8AyB/QijGo60V6pMljy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e1HUtz4g5edIyD67f16c3wW0SAvSpZHVWPoBQl8cvVnSlSUDySJHxUT9qbKVXZEh155155b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vLiicEqAUBjgemMDAx1LDSUwEJCQOXIfD3zqMXFLkqOoq3Jyf8ANBRVHcHkD4k9+/x+PPUhK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opcgwDHwoDImOu87iT8EjHr8vTOOmKEEiiJVjJ2oKjz3FAe8SSCPqR/v05LalGIOKGtxODqx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OgYacIxnv8AP5enTy0qYCY9aaHQNzQ9u3ag9/8ARxyO/fCsD8v+/Xgw4eWKRVynlRgbPmpaD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ATx/0/wB+n/h1ASaEXwTtFI+pU6RGdKDk84ztSPQ9vl0n4dU9RThcBOYzWuPS6nISVx4Ml1A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g85BPfp6n2EEBTyQfXagoYuHBqQwsgZkA1+XHkxiEyGXWTxkOII/Pp6VoWJSoK9KYpDiJC0F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H4H9OnEbgimg9K3IORz3z29ccftz14DoKWTiTMUhL7GYTPw3Hn6ZPVfxBP8kRiCPf1qdYqPf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gtgnJV6AoPqSfU8fp+3UOyR4h5VLu1+BfUf4pz+f7/v5Dq6KQTNVGsz5UISoj8ic+nY8/068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8Vk7YrclRI/XP7f8ATH6deKAa8lfI1s3HuOO/xxz8j00t7wYp+pMxNZN5yO+P+/Q6fJPOhYO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z04pI3pErOYO1QT+0R8c1ufZ/+HuZrdclus3G5NuWk2Xa1HnVyJbpuG46szLmPQrcTLSXbq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ZUKgxDbcRToTaJU5e5+DAqUi1thcKIUrSlInAk+k7CfmeQ3IVTqgQlKcnnyH1k/Dbnynz3PH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ftBLpbrmulyw49nUqoS6naOj1n0e3rS0+obk0pLEyrJoVDiSr8rbMJtlpFSrrlQnhlvYw7Fi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CGEFDfhB8yTjzJx8IEmm6AValAFXWAN/Qbe+VQ7QpiAwpltyFTZpRvNWpkx9uoJS424h1qUi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LYkpQuK+lZb2oGNxcSVCpwnf6DH0pxSRviKJ5k6DLTS0T4fnzo6FMN1CQj2ddSCZzkxLMxUl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a3lJSdiFoKFKWT4f1CTpOY6TAxjnv15V7TtiZx61n/lxmUl8U9xiPEILiEOb5AiPNMOOuRy+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BKUuLAQ4pIKigNqWnxWQen2PQ05KAdzvRZVrbmwYLU8yA8lx1thtTSFL3Fa0vRwlnbuEhcYo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dSvClI2LV4OAmPf8AelLcbGT7NAakWZDKV+QuLOqkmfIcQ0yAgiS95qFKLSdoSpCXg2hJADa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VmQZA/T9ete0EjIyffuNqLnKTJMZS22A4QC6hDJS47G2bFlD6AN3keWh7OcpSCDwOnBaZ/fn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Uh/B94ptUfBL4mtHPFBpCqki/tHLji3BTqLci7nVbFwQzEfjz7auli07mpFQqltyYTxEiEio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p4ONAtqIhcajvq95/ShKbCsE7H7fWvUv8Gf2illfae+ADS3xK0uPalu6pRa7JsfXDTW1bh/z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35lTplQp76JBE2kUStUuFDr1DYqAVK+664y04/LejPSF0PEbQi8YdZQSh1KwrBxsRqO3WOZg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j8E624oBTa0lM+eoGBv0npIml6669jCgoD4cn1B7H8v06jBlalRoIPpQS8nTM70A3LC8AK9S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2bhakJzHnUEXCNZBO3v5VsCXVkEBfOME59c44xz26r/wrhXGmAan/AIlIRMyPh7/xQhuI6o/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gn8+OrlHDFlrIn3761VqvkB0icg88UYIpLqkbtpOSQeDwe+BzwO/wCvUf8A0vxCZ3qSL86Ty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ThHDZ5SPT1z8erVrhSAgSBkdKrHeIq1EAkkdKEptt0tLyjaO34T6KH/XpF8LRnwz8B79Kcm+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7UraRaKVqaynJOOSOTwD6jPY9ENghtIhEQKQXetRGog+/f3p0aZZ7AQMoSQE98f9QOeT1Cdt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IcJHWlXFtWMAnLSOwOQkc8g9/16Z3Y2xSlSjzozqNBhoif8tPGeyRnsfh346apHXIpwXESKY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JyG0jKu+B8FcYx26ey0khVBdcViKP6nSGoWURkhCUbRtASMhZCcnnvwok/QdcwbfW4ZUqSa6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SgQImkJcMVDjWVISDgKOMFQ3EoO4DgZ289XFgtQUPFg/ptFUPFW0aCdI5e/ZptC1hakjsFEA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1owCRMYrKbTmRW9DXyPbn48HHb++/RwAJjnTFGI60iL5aPsLQ/83Yj+/Xqu4kJZnl79/wB6m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Jz7+FFthJCVKBI4T6n4HByPoT1CsQNSeVS7wkoXTo5a594c/Xjq5UIIgYqrr6t9lIHv8Axz2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pEBXX969X5M1kYGc4B9OCcnjH06VQx1IpAQRPKvqpyPRHfjJz6fnz0KlrL21XBCQOf0x8M/P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gbUYnAJO/Soo+MzxjadeCjQi7ddNUE1eRRKA1FhUylUGI3KqVduWtTGaVblCjJdfRsVKq0qO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rzZBaU0y4UymGFOneEI/MeceQ5k+vxoWuCEgeNe2Y5b/DyrzjfHN4x9XvHLr7dOr+qVx1Kq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Te0vvCpyrd08sRt4mBbNq0uZJcapUdbLMZ6oKZG6bO8yTIcdIYS3Zp0tI0oToSOX7858zJ+F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O55n9vIdKj5aukN6Xo0ZlLp0+W35zi3VtRdyQOU7kBIJQ02AgZIA90YHbFdccSYtyUrUJ97+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wm6uxqaaKwTuB72FbLi0quiitJDlOcXtWUrS6l8SUKawD7Qy5HR5KQpOcDclWN4IBGEZ4iy4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npnP06HalueFXDAJU3gEjnPxBAjY7SCIIOcJiHQJb7XschhpQU2SlpwNEhRcG1ba9yQ1kj+V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1M75BJIORUIMLGCIpy02TWEBDtOCDPcU20Iq0qDrb0VMdXkKY3JCkhxRcU3uCFNrDiVp4WB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Rz+ux+k/SiJtlKOBCvc/eac9VhN1+LFhMMLjTH0NN+xSGSiJEmBgMhlK1hJdb3lxKUkNKSlY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m5TJlXv3mjm0cJgJkD/HvalHY/g91HvKXRcw6bbdCqTCH6rW7nlQ6Hb9Kp9IqEqFUavMqlQS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Hlx44abW5KUlpttJUFbQ3HEG2myUyVDpk/f58hvU204PcXDqEFMIVuTgJAMEnywRzk1M+1fs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ounDNbvK4KlT0miux7YotLp9elRjKEyRRq1WK23LkUY5YaZBYSuW/MS2IuwIccz73aJLKwp5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qMTkYAwSJPoN+mvt+xLlzbqVaJLtyoDSNKUpUQTI1qOwxuNyRp21QU1v8JtX07g/fbMN5dKm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s5S0w65K9mW0sOS3ClllxPvFKSEKcS0CoEnq9s+KIfWUagFIJBTMkH4AHOfP9chxHgVxZoQ4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kqKdIIkjaTBEDVykwJyAV+C/wAWuvXgJ8QNr64aH3FEptY+7RTK9b1WUqVYOr2mVQnxKvXbD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vS25z8VDrUlkoqdJqMRmo016NVKewpN40+nIUNYGFJ5/rBisxcW3eJCdicgj6H08vhXpleCv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/w22d4j9MIy6TTa5IqVv3VaMur0utVawb7oaIpr9n1mbR3FsuyGkTYcmI6kpMmBUoz7jceQp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Rp1KXEiUqmJicGCFRif0gjBFUFw65bLUy4BrEEETBBEgj9twZBqSabbT5y9xyRn0PcDgZx8j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+D/AJWE42+HOqgXR78+OTvz61kikNoSkbCeU88Z7nj9+qsWSAsEj/NWZvPBAEetHsaksIJPl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QAR3/ADz9OrlFujugeYqmVcqLsRnzn37+NGXsKEsrCUDhYIyOcYUPXv1FU02DnrU1DyynBMR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YeWngAlpPpn1GfT4/06mNpbCEz0+Hv6VDWpRUc1tVHAaWBjO457994/6dBdKAZG+aK3rIE48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hCEKaPHAQT6d0jGf1PUd1Q0x5VJaSoqJOR797U4cN9ptrccYCf19Bx6dU75TJNXTWwHSgq7g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kBOM/DJx6/TqKVAASM0/n5UX1e5WhDJU6kZVj6ZB6CtYidgKdBmOdMdXaxHffyHc+8TjOPQ8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qBzwaYpvUdtvKaJZupUN9am/ZZbqAc+Y2pkJIBBCQHFAlPA5+XWTb4E4M6koPQgn7GJrXL7S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T1Ckj0wROPOklUrpdqJIZjlpH/ncClYAxkhHAVyT8jz1Z23De4IKlaj6Y+tU95xU3QIA0J9Z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7oTkJHZRPHqcE9vp1YkEGNiKrg4OW1YmQ/wBxkcHHB55GD+h/6degzHOkUoEZ3pFXkuSqIyv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7evfHf16g8SbX+GJjapVitIeSJgUL05tms1EreaZO0jjORwcYOPToHDrN9ehYTAqTfXLYDqQ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FdcIyjHYkhClDB9M/Dv1fmyc6j7/SqdL0A+EilHF0nqz6MrWse8AcNceh56KmwPNXyFNU8ZJ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UfQtFJi1jzVvKA4/CQCRzngduR+nRhw9OZUaH3yp8h5f3pSs6IoCffQtZA7nJ59D8uD0psGx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zsSKUMHReIlad7CVDJB3Iz3+vfj8+mizbB2HyogU4edciP+LOq0qz7a8IWi1Pr8SJRbjTqLq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W2Z8ivW5UqJZtr1xxEUoiTobNPrlyMttgPSW1ynlOeS06yl97wS022EDSVEztkAAAHHLUTjy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F964pWfCI57k6vnAAO/0rkB0f0ddvi+aLbzalyTJXGXVJDTSlqZhtyVSHB7O4gJp7Cm1JCkk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tHDfVLxG7Fow66tQkA6R8PqZ9Okc60vB+Hr4heMMNpI7xQk4gDn8Ov0zXQjpXorbdt0WHT4N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SgLbYS2lZUAStQIUrBCic/H1OOeTXvEXXHVKUsk9J28q+kuBcBZt7ZtKGkhMbx7OffSnDrnh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DlPbafITiQYiX0EqaKN2QElKdgIVhY4WOQoZEdnjzlsrSDI+2au7rsRb8Qb1mNYzsDOMef1z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Zrchuo0hcZl59YbXFZgPKS4yorHtJaICGgEFCV5UFEkKQVDdi4b7WEiANYT54/fPX1msk/wD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+WFYkDB5zGRT00b7E+pVNiOyapGgLhqT7M6xEVIdUhYwA6HJOW2hyPcCUBOBgH3enq7TXBnQ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9aCP4dWiTDj5SEf1BMfeBPkP0qY2nP2Lst632rduhqh1NpLiltVsRXIFWip84KxGVHc3pO/c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hXmIIwljfGOIvLCkN90OmoEfGfe1K52W4RaMFl13v3JyoIKTnaIUYHXMzselomin2a1haZ21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ArNbYlmca4KS0ia64hwLiPyUrCktTEpCC4W1JaLqC4222T068D9yE96vw5JSDKcgDI5xyB2O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qSm2YSMp8ZQNUpnIJJiZ5RMCRTv3D4RdP5EKPEet+C80xIanx0Jip86JKZ3FEqLKKipMgKW4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4yk5HiFs82sKQsicwCdunQzW1sb9pTZS4kLA5ncneevUA+ZqDXiE+zUtfUe3bjp8Gm0qRBrN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zqa20+isV2XSauut02VGAMWrrl0yemQ7hJkJqpWoCQwh7oNhf8AELO6aWFqKE6SckGEgpAzg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hjEzAh8WsOFcStXWXGgFKC4VpBAUshSlbAhSlAFRH5tzkAjie8XPhac09rFxUpui/dTln3NU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qYlCHUEQnUyopA/4to1d55EptDa1tpmR5SFLaROWz27hHEk3LLa5JKgDMz1EFPLERnqCNq+a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3TzREBC1D8pAiEmQf6sk7Y2gyDVz/APhj9b5unmvWp/h+rs2ttW1qVYpqdIZaj1aq245eVq1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COtTNtyXKJOmRRJW0WpJDcd9xh1ppxzX8MuBqdaONadQH/jEnywfTrsKwHG7dPdtPRBQdJzA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c8jluQe27ZGGSVp94k8kZwRx6/Pq+Nz/JImffv3msoLeXZ60BUmMlAO4HBBHb0J5/v4dVKrp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irhNt4c9KzTNiJ4JBI9Bjvn/sepqbolvflVebc96ce/nWL1RjpSTkckY7c4Px/vv8Oq527IV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nQNW9BRXGkDaAnhGOTzznGfj2HR0XMpmM1HcYSlR9/rWpyvILZwpI5I78cYPH79RXbpYmDA9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gSRJo1pNcLziD5gxkYAJxxgHkZ+fQTcKUBJ9++tHS2lJwImnMZfffh7WErdecCktttpUtxSi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J6gvOgAlZhI3qa00pUJAJJO0elEkixdRZEb2hq26kW1JWokhpLmFFwgeUp4K7EenVXcXkIKk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CVkeeYqc1YOyArShRJwVJnfpNJavUqqQ6SpMtp6PJStIcadbWhxKgnJBSex/wB+gJuC43IMp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K0qBCvOmOlPPNvuJWVHn1JPOBk8dFb1LnMgbVHUAk5xQmBabz+ApKjnGeT65xnj49aA2un1H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D0880vKfp8lwJKms5APJPcn6fHrwtk08LO8zR6nT1tCM+UMgcgD8vX8v16athIJgYoiSSBOa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KsN9sgDGe3w4+vXm2QTkYHv8AxTVqUAJ9/WkBdlvn2WG2WsoVJRvPI43hPPw79evbVJt4iJI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5S8mOU/rT76VW401HQQhPKRn17kYz8sHo1qwltCBEQKI8skq5z+39vZqQ0OiRwEgpHb4Aeoz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TyigJJmJpYQ6XHSAAhP6cdh3GO/HTtthFEgZ86UkeBGAwUD1/PseMjoZWZwMURLaYB50M9kj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j4Y/LgdMKicE08JSDgZrJDcZKk4Ce4+GPT5f3jpKdXFD/i8bZrTte8BVyMVFP8AlupU7Xq1p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FTpFR06roqjzTMUKfhimVeQjDsgtB1tGyOVqU6mNeT3TecaiPoD+hqVaka1iMhI+5/cfXpXN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x7sl1Ztl9tS4IDCH3GCpKFhHmSAlgBCVFKUpHKlDzNpV7uDz/tM+QyEg4J9j7mupdhbYLv0r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SPWrr7YhNKhRMoKnNhQN6T5W1ZC0hY25UrBz8sd+RjmTq5cVPimvpCwTDKABjb36/CpkaYNQ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N6WkMgjanyVJcAB/F7zYBKskYAC8Z6guthQMHf375VqGSQhIJCSY51Pa0YkVbTXs8dO0ABKy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Ukgc+URk8E456bajJAMQem9DuVBP5lAn12A/WpJ2nCW02ypuKAtS0+YohBUF+6tWw84G4JJG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HVywhQQfCJVufr8R5ZmqC6U0t5JKtSU7CTEbbf2xyqUNtrQyiOSWzhAQjY0An+bJO3GCML9R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9a+ACSMjaP2+IrG8QSHFuBKTgzM5+vLbrTmRm0PgLXjd3GCpIUex2gEg+8SCcHlIxnqwCQqC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oFkoMDb0n64jAxzrbKpzAbcKUJBwSoEJxhWDhJGAAVAAjGeOMHqFdMIKTKYjf8AYcvhTmblY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PzPpMz/imnr0ALDykZSlolZRzgpyogHcngnIB4I5+BPWUu2QFlScJScgHJE/f9a0du/DYQuC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9N9unl8K5NPtd9FaZU77rtwUSnkPS4b9RfLYSh2NNhU118SEuNqCmX2pDLp8zd7raN6kgg79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wEEwkHw9d/wDHoa552xtULIdSAHQDMEkGJII6GP29affsq7prVn/aA+GV1aHRJr2rNPhSZom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mrFKpLsKUwj2pxhJ8wSm3WVqDrC21FxDg6pYL1OtBIkqwf/AGk/H41xHibYSy+TgJEjbqIme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f0UOqbDw90kYyB2STg8/I9aTuXO5BCTHv3NYbvW+/KZEg0Odu1ryG1hzheTkfAKwMZ78kdU5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73q8CkhKj5fKk07fLaJq46XDnPY9yTvPb8ursWTgt9cYiqI3rZutI6/v750bG4lOw1vblYGB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8vX9OqZy2UFj1+4q9aWlaCUncf2pITbwca3kKI/hNH09VLHAz3+H16ubex1NgxyqmubwJcUA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MiTD8zccqK9vu8koSM/Tj+nUS6tAkGRkRU2zfLikjmRP+flS+tKa+6vCt3AQrPoAok9vy/bq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TsKnJOr0J+1Ts0Op0eoe2TX0IcXFQw21uAJQXitSlD57W0jqrLIfeQlRlCZMHmcR8pq0tVlt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A9JmfTaOtSc8tG3btGPp/X49WobQBpAxtTNRmZzTFavW3ElQ2pKGkpdU5tWoAZUkoVjd+n7d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XB7sQlzJHmI++J86mlwu26VLMqbMT5Ee/7VB64bcbjzFbUpwoqzkZHc4xkd8dHtW4SqecVXv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p16TR4gKT5YH4cDAxn/AKdalY9M1nEYG5pw4cGK0hPCAcD/AE57/P6dAUkCIEVOTB5fpitsr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BwRnj5/H8ugqAjO/Kij0imsrM6KwpzKm/5sds8H59z36a0QDkxtQXiQnFMzeVbg+xAAkrSsb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P4vy/fol4pAtpKsD96FaajcARv+1KjTG/GGWvLe4UgDsFkZAz+fOOfn0G3fQ4EQf7+4qW8Fo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4p7GtQ4wKfeSPzPGDnBz9OpylJGxxUJK1HfP6UqYGocZwBCXEFWeQFc4OeOm6kxMwKMFxgGl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hvGcDB3H4fD656At5sb8jR0KWdqEy7hkNNlZUkYGMFXJ5wcZ+Z6CblsAZowDm8TRGLucL+xa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3PGf2x0JV2iYBmPOngLO6Ynyrl0/xTzjtY8OPhAqAozlSZheIe/oRrin5iIlLkz9LkuxaSpp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PMV9aEyHUrCKE4qKw8UvrZY5cNvMKAI1JUk7iQIUNt/2P1PbocD6SQYgjnGSkx0nHPz5TXOP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2pSyyhxERkONNoQzKbcUs7y+rYfcOwbUFRIxyEcpHM+0q1RE8z6bfWu2dhWx3sxkAeueeOX+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TkeMkpAaZXlZIUSvckbVO8AlIVu597gcds9c+XJJ1GP7V3ixdGkIjYVKjT6M/7RGcZZW6haW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hClpSVJBVwrLe3n3UEcZx0zTqEb/t/b5Vo7Z1EZOR859+tWHaeQvMKA4hbgWnhCAUKSE48o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DjHqMYHT7ZpJUqR8vWlvHU90IOmOfrvyk+X96lpbbC2UsoAB2qCgcpSF7sBWMjgYPHx8vuMj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dTvnHv2TWKunBrWZgbdYH65+U7U8FJecQW2SEFDZIcVhIJUNykJQUYBO0HPGMJGSeMz2ypJA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5f2FVLiG1IUqSVqiBk9ASZ5bYmc7U5tOlFbSg2kDalCsIKslvKdxJHJ5B4GeRnOODODhAMch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BSdapmdxzzt/eKURc/he+3tSrIUnk+6TlBJCcpBPoc4x3Iz0N1YjxJgbH4/CY95qvWIOFSob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6j+9NfdG5xqSttAWRCd499tJ5WvflKhhKcYVzk5yOR1nLsBS1FKdRIONucz7Mmrq2XoQATpS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1k+kCuf3xsWhT7hYvWs1GKmoOpM2PHZkK3x0r+7pDbCZ7TS96lCQC40VYSpKtpLiNzQveAo0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UeWSPr59emX7Ty7+USEIk+e+B1z/iqMPCNZNPtrx2+EijIZgIh1HV2JXKfcUJpbDNSTGoFef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Ct4vTKalp1iez7Ngrlx1xitxY65wZAcurbGmVfOEqESZkT/muDcdUpq2uZVrGkg9DJEExzHQ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6nmZ8xdYmNLkpHlFzCdxJH8NwjIz3yOupqs0psNWmJTXGRdqVxNSNU5FPW0lZo8ErdJUtsAn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n6dY1YSFomNx963DWotOQckZ9+m9Ix5Tf+YXUKecJxgdx/MEcgn4q62GhBsAQBlI9+fOKxhU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Pv96d6KlH3I6QCVENnk8nDec/t+3WQutKVkRME5rc2QUUT5U2tVeQhLmGwcMs+uR/zVJOcn4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4dB5kVnLzV36kjkelLSi5NMaO0DC5HPfAJ/fjqrvyAFiMn98VccOSStvlO/yNOZRpwgRpDmU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xwkKzkj69Ur6pCz1H6Vetp0pAO9S50LvmPTi4mU4ERp/lAuk8IcRkoKsdkELUM+mB1ROOKbd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gjynNWdsWylbbnhS4BnoRsfTOamO1Xaa6yH25cZSCkKBS+0Rz9FdWSbxCkBUEn9aaWYMawQO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+Ko3UUhppQU03uO4cpUSMZB9eCeoLsur1kZ5fH2KctaQgNoVIGSfP4VE+7WEmWOB+InnH/nH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pBgTUJe4pTx4k2EgrWd21JJ4/0gY/fq8Wo78zVI2g4kY+NbItSmvhYYYkPBBwotMuujg4OSh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aCQpYCvMgftU9tlxYJS2VEdAT+lBZU6U4y+FJcQUJXlK0qSoYGeUkZHc9//aOq4Cz4Vah5Q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ECk+Y+9NfKjS6nNKAFFJUoY5Gdyuf26RpZUrHWhLbOAaGVuwhIoylKaBUSNpKSccDGD6cno9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3P6062bSl1J0wQfpRnp9pkWCQtvunPIVwSADxjnv0O1YLaUn0o7wDhUY606TmmjajkNp7g9j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6nEEb4qIlpImBM0c0vTVhv31NjdkncMggYIx9eguAnIMCnJZEg6YpbU2z0xnPdyOAByfh2+n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NKPPHrUtpOk7bUs6bZUGa/5k1vzm2iMNKKi2tXCv4gz7wHw9cdRlWZeKUFZCecGDUxpSG5Wp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PWlo7atCdaLKqZCKcbR/w7YI4xwoJyDj59HVwu2KQEp0q6yZ+c0QXS5yAodIEfKK5p/8AFL2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OWaXChIFM8Z2h8hclyMw/Kp8eoW1qhRpb1OLrqVtynEz2WVqaKnAw84VJU0HOmGxRa276kiV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ON/M/rTkPqdfZSBoyQABA/KZ28pmf1rlf8P1spo9vRq0C4j73Sw40yUqIShlbkdIbdcUVLZV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N23OOeOYcecLlwWZw3vtzE/QV2/sawGLRN1GbiNIjcAlOPUj5zUhLa8TGjtDqrtDmXREk1Vq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1IjwHA0VrYcdJSPNSlsrOBtGeVZOBTHgV8tPfhiURieY68/339a3DHavhDDxZN2O+EggCQkj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IzJqxfQjWzTa6DAYo1foE11aUSTGNThtPiJGwp1xZckDapIO4pwopSoA4xjpp4e80QFsKb6E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Kru045ZXJKmb5KkwTAUJHPI+22cbmrXrDeolRiwZEcxEyJCQ802l9A81stfwywSrD7akKWUq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AI6RLCUmNMOE7bH4e981OVxBwtkayttIGQJABzJ5jlzjPrTz024KV7SUNqCVMJWFJSSU+ahJ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T+YOcgdGStsHoUz6yKgO276kFxXiC4IPOD1+dOBQK7BmgSFy2YyElbhSstFQQCQWwd3vYTtx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iS0EveLCefX3jl8ar3iq3ARoLhMCQSMnn5ZEfpgUup+p9i2ZDL1XqcODtdSnM2XDirUlxKnU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pIDDTzisqShpppxxxSW21K6sgLdpIBVC+mJiYwJn4CefQ1nnvxdyrUEnRG4CokA5JAgevPHU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xolcjlXh0m7oM6XQQ6mtx4bcmQ5TjHWw3KbLrTZjVZ6OZTHtLdPkS1xFqLUtLLyHG0RH1o0F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AduRjn5QenUUNq1cKkoDg1FRTBIjUNwT/AExsdQEfClk7W4lZS3IpcqPUIcqL7RDlRlpejSY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0q5b4UCQeCgggbTihfCu98B1YkHGx+OOhG4O4FWzCEoaPeJKCTBBOZH3HQ7VVV42bVYpNtVm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cMSbTHm5zS3IkaoKC1R3C42or8lSmVja2Nyd6VJKlnmdwO6CndC/CUHMZMTHl8Mjzqn7RWik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ggE9Y6ff0qpjwiaMVCreODTS56a3RolA04te9dQ3Y8hcaTctNdnUmZbSRDdZfS9LpMuvVB2K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NyIynYsV6aw4ez9l3E3F0rQZTbycxMKBSBy653ny5fPXbBhy3t0l0Qq4AwMJkK1KI5mc7npg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3RUUFX4nCCB65ZeIyD6c/t12N3PDR/4n7VwZqBxhYPUe/7edSKjqR9ywFE8ADJI/l3hQ9eDj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3GM/rj6V05jSplYHQ/ODTYOyUOXS6M5OXRkd/ddSf+o62iZHDAfIVg1EHi5T5/rT+Uwh2huY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/8AsK747jkfr8+sNdqUXT6/2roliiWUnYkU1FWWnc4AOFBCfrkjH/8AX9etDZ/+mT6fY1l74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1pwqGD9wBf4SlL6jnjn+Gkjv8c9VN8uAobgx96vOHoggxkT9qlv4edMKbf7k+o1xoSaXSn2I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SpDjaZB84JxvaS1sG0nCirnjrLcSNw48xZ26y0HU6lrG4TtA6E5z5VprAMJQ9cPIDpbOlCDs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jHMmp8xbGtWFDbhRaFS2GGkBCENQmEBKQMDCkoyOAOnI4RaobCYJXvqKlFU9SZnPOiKvXVKJ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Ex0gCmquqltW3UGG4+ERZQUptHcIUggLSM9hhSfXqEAphxbKlTpgg9R5/GleCHEodSnSFzI6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ZDntELeDztVk89ux/cdH1zAA3qKUQCTypjLoZzJSSOxI/M7lZ5+R6kIEgyY9+VR171JNVqx5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eU64EuAdyjlSgCO2U5/XqyuVENqKTmPlOPn0oFuzLqUqEgnPLFO3TaJAp0VuNGjsstoQEhLb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DJz6+ueoDNi0E6lDUpeSTk59atl3KzCUfy0JwAkwIHp7mkTftqU+bS5cpEdtEplkrS4lCUqU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HIIJ/TqM7aJYdC2xCVbjkcb/vSreLzCg54loyCd8HImo5US3EGYpSkjh7g4HYE8E+ox1JtkH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7B25D9acqbb7RpSRsT7qwCMehUn/b9up7olqPe4rzaQDkwKU1uUVlrbtQANoHAHrj0+PSgQA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n93NH+Qeo7D1P8Av/Xr1OCSqfKt7UJCMkJ+vAI/7+nXqXQQRzrf7OlJztwfQ+nb+/06aUJPl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GVPcShSkH3QSCMj1xjv0gTpIjINOB1Agbz7+NHBWkAEEHJAHr+IgDj8+nEgc69E1wm/a3faT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6yaIQrZ02keF+i67UVq1KmzSq4rUFmPoleEx2m6mQrxbrqoUyBcFQjSm5ECXREJp0GVFdhzS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5Paxy/v73h6WWxZqUpDLgKu8UptedUnSdeglCUpSQDkqNdg4h/DhHBuztlxhy4eHFWm2X7hp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5SCEgBOpBZDiAtxS1BSiTpSmqqqeqfb/hxptQZfTTKyuxo66YUh8H7yqEUuQolPQ4sqcmOvy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7yytXugnqgukh3jLqY7xIchUQRAwpRjGkAEnyHXFWXD1uWvZy20HQ53KSjOZVlIRJ3VqBGcz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OPAvdepbi59WumpWi/IQZijLhvylof89tx1L8xqpNJafUkvfxGi4jcn3knIPV9c8dtrYGYXG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GPKs/w7sle3xQltRQd8pJPnkEQZ3IkTPWpPSvs8tYLWp7c3TnXjR25YogIVNp9y1SmP1JlEZ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S6o8/RpJSyhDshPszjbanQ84oOECKzx1tSwV8OfUJB8CTA6EyBHqJ5CJq4f7H3LYSLfi9slx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K2JOhQKkkiNjEkAzipK6I6v8AjR8Mb9CeuqbFqmlshsJpdSpF4C9bbRHWshr7nrUSa6yzFS+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GUkhRS09vQqBxAWN62pxtpbTyYzH/8AboehwcRkHGr7Pr45whYRcuoubNRjTqlIwdOkxvj8s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0OeFfUS8daadKqpZbS5PbcmxY8dbriGHpSVvNxkKdUouBI93cFe9nJAx1hUlz8U62iVBJJ+M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88yjh7D7idClQFERGmIExGZPTlUYvF7WfFvaJuOyLReZtJdw06Oi3rmekyVVCJUg477R7BT0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t2laltggLwCjd1Z2LzDDoTcBxxQJJb0yCM79BnEf2qmvG7ziVso8Ocat4Ah7VCkqHIAdBkzk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RvAH41NRLqbevHUODJk1+ph+LV9SdRpk2shRVgwrZteo1BplW9am1OLaQ6444ptLjhabS2q8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qbdtVNwIgJSgScZUZgHJ5CMASZGCX2U4488bg8WD6iVK1y8+ogCZShtKUgiJ2JPNUAzNbTf7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3XVveJe0rfcQ6w7SqU7atzuy6ZEkT1S3qgisxK22W5QS5OSlcJhLkiS6XW5LKUpcVYM8Ttn8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EFSsEGAfypJIjABhJjB2mluuzT9ok6eLOhyPCkNqBkEnSrvFgJJJJWoArzO+1mf2f2mviZ8O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Wsuss/VnTW8oLs/TGpXd7PDuM3RSZi/vZNNpcGn+dAZdpDxddkSZUlM1DCGn9kuJ7Q9Q8Vea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bcLSqSnwpOfCQCSSZmRpCY2USDV1w1q5t7R0XN8u+CVNlJXCimQdSVGDiYglZUYlQGJlj4u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OnsJVAjyKdKcS9tbb90vNOOFbhHklKXDlWB6Z4z1nrV8tcSUUykOIP0j9jyq5v0JuOEICoUp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x8aa/QfRRm3V1C5aHSWIzcGx2qPMk0WnRY9crLsiom4YNq0t2oj2aJJWpCfOkyfNbhxFkoZP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tXxPgdvfjhbDS7y4DX850FxLRGtWlLMoDi1xMrcDbaQSpDkpAxiuwHBu0ws73jdw81Z2a3EI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vSC6654nEtMJkaGW+9ecUlCXmUpcJK4z/ALZUKZcKYU+nxbjpKKxFg1P2dVQgOtSanRatSZ7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FXqVU4q1oShDojoeQhCXQkd4/h/2vPbTsNb8VfZTb8Qt3H7W7bROlFwwvSSkEmEuI0uABSgn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+ZP4u/wAOz/DH+KHEOzbV2eIcMdatr2xuDEuWl03rQFQBK21BSCSkFSO7WRKiakS1uFvwFDs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D14GM/p0J5IU4gjaR96GwqG1yeR+1MwuQWrvdBIyXHSO/G/Yew7cpPWxAjhcTkAVhFK08Z2w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aG4FUZeSOD6YHCW8dvn1g7tMuqGwNdIsjLCZ5U1FVVkKOQFBCFdvREhIx+mer+zMWyZ6Gsze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qH3pyqUoi2yePeYdUQB33qSeOO2eqe/gJUZwIH1q/4dOrfafTn7FTt8Jt2U6ns1i2pTzbMuX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KCS+kxxHdCMn3iksJJ+S+3WcvnVW13a3Kx/IWgIUY/KZkT0BmPWtFYpS+xcshUPpVrSOagRC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NTtDzRSFBYIIyOfT+yP16sA+2UhYUINC7tckacim7u+zpl2SYbjc1EFmGHiMsqeU6t0I+DqQ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/VO/bXNxcrebCQiABJM774FTQtlDCGlklQJJgdRHX1pJVG1ZtCp6w64mS0lKwXkIKMZ5BWgk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htxlSUvJjzG0/f6UFSUFJLatYG4jI+pqPdygF9OR6g//wAkf39OpiDuNwNqr1jJqS71dajS2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QVY/08hR/Q9WrrctqCR4uVAafCXElX5Rv7/vTowalGmR23mnApKkpUCCD+L6fPqG3cJgpX4V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HCkeJCtjvSXu6qsogPREKCnH0FsJBBOxX4iofyjA6EtReWNI8IprkNNqSo+NWI6daZKnlDDy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jI+H17evUi3wrPP8ASoKzgzGfhSmqFVaapqVEjlYx/wDuP9+juYQOe/3pEGSR6e/pSmt+c05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HyI/wCvXsY86ekxq+X2pXiSgY9748cH59epwUQK2pfSoDnPz7frx16nahAxFbQoKOPiPXt27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G9YgpHI4+eeQcen+/XqQCOW1NtrNeE6w9H9Wb5gOvIm2TpfqHd0NTQSt1Mq27PrNXiqbQvhT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PBKRnjqJfPfhbO7ugJNs045/wCxBV9xVnwi0Tf8V4ZYLMIvbhhlWYw44lBzywrflXnaiipqu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TpNV02rycLaQ43Ndq1CqSJs2YtK0CIoPSXHlPKKQ24yHCoFPXz/wp0tv8N1GFFxozzJLiT8d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ZNfaHbmzQu27QoMBDbNwgDYQGlJSkEkQAAIJiANsU4dDs2G9Y9AozlPh1E0ii0iG2l+OsJD8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rcwgObmiUlGCk9gocGZc3avxjywop7xaz0wSfea51wzhja7OzZUkEMtNpGJyhCU8oG4nAAHk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G3iI1QqkybM1HTS7UM1MtFoW6iuUR2rU9uQJCaYzdDUhpmO4poIakKTl1ZUSl5IUUN3fD+I8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4+cBxcEAxk6YyN4yIxgxJi3/ZfjF65i7LNoMhtuUrXn8pXsDz5gxlW6aNtKvspr3o9/1i8I9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uC0dQrcYod7HUX2+yZd1S4ztq3vZ9R0+uCJJhaqW6hDztGqCpgpzz8cN1KOmFKksOXw7Q2yn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1pVoUCVpQBCmkKKgAF7hZnRsUqJBTmh/DLtHob7niBSpAP84LdQZKpDjjaUKCykfmSlQSsRB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8PFSs6478ftSuzJOl1clPTKJSateUuq3TQ5pbD0V6rzvuBmNfaVSWAw7KcRBqRjutLkyqkqK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Bj8Qt9ljukOKPg1hQ0asQqJwiMEKyCNUZrc23Z7idtw63sX7s3l2hOVhpTYKiMqLetQkq/MU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EG+T7KGG5BtGnRpLZT5bbIS68hRUphLSyCFnhR2lSQD6I4PWVtdJ4o4SAnX8uddK4tw5dv2e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IA6zjfn5zT+eO/wAP9w6yppFbtSrKgVa2xLVGiips0WLNekeW0XZtSMGS4y3HhOyn20MMl19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kvqeaJcrWl55tKCsrgykgEBMkiCU6p2A1Dr5VUcNQLRdstxSkMqEQEFZlRGQNgqRuSBkkkRX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5rZq3BqVPj3tWKHqCq8ao0xcTlyXBGprduOwZ8CBGampYk1GVcLFwuwqjIekzvYH2acmIiKw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GcSsbdkNm31KQptSe8SlSSEmXW1JBGlCxCZSlS0iSCVVQ9r+yvaHia03HD+LptmylcIQt5sg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CXCtSSS4ptRShavCAhIqwjwz/AGW3jZsi0LbRZHjIvPQm8aLYth0t6s0rVfWzVrSq67joce5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ozqxcchqJUbjXUrZxEoqabAoKrYddp6ZSKiuCxb8SuOGXlu2WuDMWLyMkodWkAQdKGwlAc1E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IICYVjC8I4V2j4U87/qfaJ/irbsBLfctvgKlOpTxuCELRhUNoAV4kkunSQb0PDPpz4kLbtRu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HdXrqhLSzCvzSyh1+xlVOAlttKRXLfnslEeqKcQtS0wHUtqS4N7eUqU5h0quULfStsO2sAt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cpUpKAV+QB1wTqGkEVqb8WbjbJbS5w+9AIdSUDuFmTDjaSslsEHIVqQIGhRJMDPEpQmKzaFX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uyY2IMRBkJaDcYuN71OpSXV5bUlW5KcleDjBzTvvBF/bElKQfCUpMgSBBKoB65IBn6yLe3Ue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SRr1EQVRJhKQYziACfLBw6mjtv06LpJQpaUuSP8u2tRkBxxDilVWvVGBArN5VOY8y8W3ZKpE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S2YkFppDq0e8btpTbzF5dKwbRSQhMFQdiC6sq2mNLYQRIQkbAmozIdt7q0sdaf+vkrMoBQNK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1AatSyqSlbhUTlOIHXLTUUo2pACn1kT9VnozjuB51Ik6kVR6nSGG058uOqSuqhIyoEtqIUR1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tv2d7atwfwg4q6WlGSlR/nBZRJ/LhJMGJNcc/8AiyctHu3f8PVtrQeIDgTSblCd2yGuH92Fn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YBEAg06rZzbtPwT/y0nuP9Y/T/t1vnCQpsE7kVxdoEtLz+UGmFmrIvB45P/MI+f1HW0E/6YF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sCrPGjP9KvfvrUoqGQKG6QeDz6fzNJIOc/XrAXh/muYgzXTbIfyE+dNVXDs3Y9G1JGO+PaP9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zSeqT+tZ+6SDer6hX606NGSFW2AeQGkDj4qHPP6dU9+olJjmP1FXdgmDnbH2pb27Kfhy40iK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bW0+ytTTqFg53IWggpPJ7HqBchJbSFJCkLGQciI6VObKkKKkq0qBwRyz5VP3SW6K7VZlMi1S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TuUyFpUVKSypTe5ewKV7yfU/XqpDbaC2EjQkEbTEekxVk086taipwuSDvucTnEz96lSAAAB2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CQBQDuZokuNDa6NUA4Bj2V7GTjny1EfvjqLfBJZk/mBEfOisZWRyIM/KoP3QSJCccEED4/yn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gTPOoqkkmQKxdvtuQUnzgSs7QArOcqxn64z1qH2tGFCIBrKMXgcOFU5Vu1OS60FIkPtpUN21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4JWB1SLCVKJ0j5VoGFK0iFlI33P6Uq1qUoEuKKlHOSolSj3wd2fl368ABgCBRQZ3yR+n+KQF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zOB+LPI/1fPv15BIWQR6UNwxudh7502Vy6hMRYCUKfQCF5GSe2Sf6gf16O/i3KjsKAy5LxRP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BpzqfFqCnf+JQSgpB94q5yM/nj+np01twOBIGcDyqSpWjUTiJ9+96d0X/D3BIfR3zjd8T/t1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GTcgmJ50pKZdcaU2VJdQRuxkK4Pceh47dCUNJPKKOl5KhvzpWRaqhwcLBzz3J7fH9+hKcA2o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c9U0NFIUsAqOBzjBx9fgemB3bINOK+nWiOuNUa56RVrYrqEyaJclLqNvVpjdsLtIr0GRSak3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MfwcHB5we3TVlt5DjLyQtp0FKh1CgQR8QSMURi4dt3mbhpwtusKStKgJKVJIUCJB2IHX0rzz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D+pOhFfnyxWtO741W0+qC3N6VPM6f6jVqlIbDravfaVHpUZ1A/5bgfCfwgHrhrVkbK9XbLAU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IGzalISYjmBM75JmTj7Y7QcSZ432Xc48AlNtxS0bfPVJuGEKUAIwUlak4kj5inxsZ1iTEpyF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kIIUEqyo7WwSMgFCQFDHvE7R7uSYegKeUrkJHuPjVJwZorS0SJK4+Xv51YjYtmUOr0ZtlUdS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uGMmaGSlxptDShMbLR95YIQAnISdgASQIji1ocIAg5jn0+HvFdKatB3KCpQ7vAOQDsciM7DJ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Ok0KF5yithiMFLcBbp6Wy6of8ANStL0pexBIV+EAcHsehLfeSJVAjYgZx1mihtDYBQoqUrl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Tf+9QY8UEJ10s05JCorTyFONoSEIUhoKUXHS2lIWopCgccE4GST0lvcrdd8aifU8+tR3G2LU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fP67Zqyr7NN5DlBW40lsNx2WmVoWgqdSpDCVpWSjCSkI3hJAPc8kjqTYNODiK1zISiSNznn8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3gVsog6nFQIMCIGNp6dNhVqzlrxa+w88+hDjDnmvHzHEtoTuVhxCkqGCx5SsnkcnqxU2p1wL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EZIO+NvTOPOsBccQNukWqxJGlOAScZBBmdWoRscU0FU0gtRyQlbcSKVKCXT5K2lqVn8AWCsF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k7D73r00tIkhEDYjY+/XNTG765iHZMEiSCI6xAwPLzpVWZajdLeDULzmogcUhKUqWttWdpU6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GFgAe8rccdunW7S9YCUwknqYPmN4AzsZNM4gttTYUuC4BJ5EdByknHkOe9P/BhqjRktIdLpX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E7lITIWVBTigkcH8aeyVZ46slWxLakTJPU9M5OCfLmORrIXTiXHNRb0hGYMDeASkZSPPEK5i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VU9C0rTvlKcMpXlNyC6IqfNIXuQN6fL3ZJGVDg4UCesDxtt0OoWDDilgKVGomCMkwJ9Tn4zV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NrTqZCDpSSUgahERMAzyGPhSY0GpKbWbps+kS35sfUJNLckw58p6ehl2gQW7SlMPsvqUnyE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Uq9/JyerTgzLVtcKutQJ4wtJ0EEp8HgWCjAjUlR2/LjIANTr+6XxPhbVo813aey7TjaXEgJU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C/wAxUoOATMkiRAqH96VZubqpWIURX/hlCTFtqjNhalNs02jRxHAbCydiXKiupPqA7rlqV69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rHBP4d8EtWE5faVcLUd1qfOsKJ5/wAvux8NpJr4K/i12iuu0f8AGLtXe3ThdNm+mybBM6UWi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BuTcK2/qAyAKeSKoqt6CO+UhIHf8AnPr+X98dQXd0c4Pv3+1PZP8AKVjdPr0pgJq1G9X0Z4D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GPnzn8+tukD/SAdpArALP8A88IG0/tipTUBZ/y878cIJ+RDBJ5x1zu8P85fIzXT7ERbtHoKb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4kMA//lIQk+nIyT+vV6yAbNHXT9vfKs9cK/6xwbZ+9OvRxm20j4oUD3z3SMdu/wDv1S3nMjl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Sc/2/xSlpSwHohGOzYI+vGPkMnqvuT4QBjA+1S0GSo7Ekg/OpmaeSXIjcKSyra6z5biScnJ9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+XVa4NQA86lsqKTqGDv78qlbTr1iuMoElp5Dm1O4JRvTkj+VW4cZ6ltPrSAkjUBT1KaUZgpJ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Nc1xGbDXHjoUhtwK3qXhKikD8ISCcA9CuFKdjUYAzFKlxCAQhJlQgk++dRcudIMnB5wsj1xk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AnbPvzqOoxFGkPRedWJzKIHlRI0dY86S8hZSDydqEJ5cV+g579aDiF+EAISguvL2A6dSdh8p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VunXrDTSN1GcnoBuT9KeeBphUKMxluotSihONhZW1nHwUVnJxn0Hfqj7x9J1ON6U+Rn54FaV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valAc0xPyJrVIbUytTa0lK0JCVJI7KA5yPXqUkhSUnrUYiCREEb+tNRdsZchhxDeclK+2e5S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vJHjBnFAdGDmT79+VRavqxanMjtOolSW0oUFFCFLAUQexGOe/RrnNotIOahW7ajcoUTgR9/f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NcbEmTmXIabLgWgBJxtPYZIzjB6i2aFNqEmRip1ynvEFKRp3949/Gncds26EPoUia/tBOdyT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1/Tq4WsbDaqdDDgIyZpf2pRbljJ2OyFqT5oPIWDxn4+mMfp8uorxBT4cEUZtt1KiTtT5UhqW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EJz+LPPJ/b+nVa4FyKsmZGDRvNpNUqb7CYLeUIJ8xxalIQnIAxkDv/v1GcccSQlKSomprTC3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zJgUEVbFxRXVLlBtxkn8TDinCABjttBHH16EHXkqAU0UjruPOim1IQVBSVx0OR8DFchX2uej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evdelU+OynVS1NINbbSXF2BEOt3PDfsDUZEhpDwMVyVcWnUyokqQA65WX3AFBQV1gO0rJa4+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iA4sYE/y1IOBz1oM9ZkZmu/dkeJu338OV261rW3wlxdsSok73DT6I5FKEP6NJ/KEj/tBgrb1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XQlxTST5iSA6ysYxgEEK97AHw4zx1mykDVBySc/auhcAUFhoyD3QTj18vhVnOjd5MRWIj6nk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iTFCg4ouFDLIeU6pafLWlKXFbU5K/NzuTt5hEFLoWo+EzI69DM409Bv9+nkt3DACDDh0gEYA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M8o2M4JPEN4l6fY9AkKpDqH5kneDJS2Chp4pUGEhScKJKsHJyjBxxkE+Lffp0o8SVHJiMdRt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ZNF1/BbwlE845+/jVdDOpbV32LFrFy1xcq5H3FuT3XVpdS0VSihZWhrakKDaEICA2hKVYwBw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whAhP1P7n9Kqrm4auWG7hZCFmCUhRhOYI5Y8zuTtV8H2fKrbhWfH9lqUFS6ghh5oMOtKC1iM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W0BIIIOMHucnAJw1TYuHe9WEqVgTA5HeYxUjj7yzw22Qy33rTYBJGd4wI35bTMVZNClOGFOZ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CDvmPfw3kFrdtW2ptQwpCUEjKjjBBJAx1OQwVhzQ6lKG89ZGxEdI+HnWRdDBfYedYU4t4pE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Q2KomBBkGAarS1111uTQ+9mKnKptVZsy5KlKhsVF18PwBJS8ER3UJfKjT4MhnesBKkoCt21J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e+trouNgobcOAZIJ6pBnSPIEcyNzXROHNcM4nZC3W6ly7tEj8oAUBMnUUxrKDA1GTET+XEkt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rSw4H0Ycx+BxCkKGTsUpS152YSntk9s8Y6uuH8TQFJC0xyPX1zsOfWs/wAf7Oq7tS2lzAwT6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nDIuanKpqJKFM7goEFBCghQAyTnGSQRkfDBB9er64uWQyFhY35T8ve/yrmTXDrgXCkKkiJzz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lUcdUK0zPo7DrJ80NvyVgJQl1SmXo8n+G2FKO5e7HB7hfc8YwvFVtuKS4BIk7DqDt6H6Gri3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XjVpGTGQU5V5R8ulYafwo9L0dF0uKU7NYq9XjQvLju+002i/ez7E6FGW0dw9rnKfcS7wlH3h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WHCeHm4RbFLgXcXKktM4KS33qw2UyII1qUVFQ2Cs5pHeLpsHHzcNlnhvDmXrm7gg9+WELdC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tpR/VpgRJivytsSIGoct908zpSluA7inz3FKW4QVDkFZX+vX23Zd2ns/b2zY8Fq2G0xA8KEB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zxFb7/aq+v3ye+4i84+uSfzvOqcXJ5+JR/YCpG05fmUCAQPoMDH/MIzwPhnrBvGCkzkkV0Rh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P2qP9RcAvtaRnKpDicdicJUsZ+XH9462yI/0eQIgCufuf/v8A1lXv30qU9v5NvPAce6D6j/6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bpcvrE5muq2aYtm4G6fvmmjuR/y3mkZ43tA575Mts8fDj+nWjYV/wBG3n+kiszcoH4x7B/MM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UMZt8HPdClfDHIJHVLeETB5itBZj+X760b0x4JdaKjw2WVH5BKxnqtfVKQegj6frUtIE+pqX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gIIwEoTwR6EZ/LnqudVAAipTQgmNhUgKcregHOQAP15Gf2HR2yDHU01QhRxQmpLShn3j6K/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HTGRvSgE7CmMuJxpyUrJGAs47eiQDnpAQQY60xQBIkwKmzQ47TEbakAK3rKvjkq4P6f06tCA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tTmxpZQlO2fnJo6WAUqzjGD36VwApOralBIII3pmLnDaarI8r1Q0VY/1lHP7Y/XqK1+SNxJp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y+1N87DTLccSoZ98DnHbk+vT2hKtulR1iR6Voq9qsvU5OUA4XjkDPJAxn9eju/wC0odaa0jx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s6NFUkhsDgZ4Hyxj9OlSkJAEZFG0ySDj4Uvl22wcENJzzyAM9PJJ3M0zuwOW9CWKCw1nDYG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9O379NInFKEdBn37+tGbVNQg8Jx3+oGOP69DUj4iipTBM5pYwY7bTKQlIztBP15z++f16a2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UqMBM4AoU62haCFAYx8O2eM9PWhKkmRtXkqUkiDFcUv259pXrYfjVrN53dDqEawtaLW03jaU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oNRfs+3aba9yWLDnIQpDdywrjakVF6AopcVDuuPMabcbVIcb5l2msbgcYN2UFTDrSNKhJA7t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UD4o5hQI2MfSXYK84Ve/wAOL/haLhtviXD13CnWyUhaitxDrToBIKkKSkNgiYW3pOSgGpR2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FpQ4W1rbbHKnG2xhwhIG7ygCRwQQD654yiUghZVy51P4ffKtXUpQQAsbdY+uPeKlpaepEqlU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tMrdUp2UWkJaAStxb4Qkn2dKiU5VyQnB90HqE8B+UZ5be/3rqvDeJIDaXncJSPEo4GB9x9qa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W2JSawUSjtehU9qQ2GvKedaS8mQ1HXyQv8SMb1HPAClEdT7WzUnxKEAgYkem/6VQcX7SW124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5IOcYjrVfF7Wa7c10tTaPUrmpUqNLcVEYodfqlGiqW2Q0XXY8aY3HlIQpQJK0LKxjCioEDUW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HEJXG8pB+GfTY4HSud8RF7fXEsPuNlJITpWpMnqNJG3UD4zU1NCNUvFjoHPocWJSJNapbk6M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PKap0lyNFmuvCIkIUtKZQK9yG9wGSQoLV1XXXDOFXa13AcLKm5VpEwSATAJMwQIMExO2wq5s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oY4VeW34ti6UhOsxqShSkjUdIiQTqyE+EHGCT0D6LaWU7UCo23rJe9333Xq1GiurbttrUS6R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bZ6nbFp9Rap8pbMpp5LipMd3eppsYSpv3hN2ti402TbIUJ1FP5gSMZJ8SgCJg+GQMVYXXGuJ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4U0koCQSAFBMkkAkQkmTBSAoSSDJBE6dTLWtDVDT+qWrXaexKjVWmqjZloQWZLUhlaFuK3qA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YKFpCkrCkp6lvMWrrJbdSIcAnlv1IIIiP6SCDBBBis+xxK8trtN0wspUyqQATIjaDk8+e4JB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td8eGTWKlWBW5y3LNuSpzKfZdXkymzIdlMnzxQZb7jgJkJhLQqJIXgzUMuJVueYeWvFXtqb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wc5HScg55GI6wSK6rw3tQniCF2t0kF7QFBUYVzIAn8yeaRykgYMXN2tdNcRbbMic4oNJioAS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CVpDbhVj3VAL5JxnHpiNcXbgtwonwpHPzwfe/6U9w6wt5wIwskyRHWRkRz+H6qeTDccpD8x5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4EoVtCW/McQ0ppWfKGErz+HBTjkAHqtdK9KSVQmPPriRyxP2qi74OO4EqnJmDjz58o3606eg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6LY1AjVOWqp1SpsV+Z9zVlqnUOmPV2XIq9RerM2EiM8j2BShGDTqw9JUiO0FBJUnd9nbK7v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EKQ4VqQsIQ2lQWFlZSEqStIHd6SdRMJkAmqztDccO4PwW9v+JXTKVP2z6GWUXDC3n3H0ONIb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UFKKn+8QO6bClkyUpVHHxaaJTtJb6t6cw45Kt+4au6imy3dhkMusMKdXCleWgBTgbUVJWAAs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6Q7LcaVfWPELG6QGr6yRKgJ0qSowFp3gTgpzHmK+H+1fZ9HD+IcKvrZzvbG/VpSTGpDiEhSm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SoABQB2OABo6SLegDuQU5OMcH3s/Tkf3x1T3DmpaBP9X29/atIwwAyeUp+4n51G+ovBWpQby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HqSpIJ+XI/XrfNSeCzMmK5o6gDtCEneff0qX1vI20aQjn3UAdv9LSQef1/Xrl9ySblwzE+xX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2J2EfT37xTGXclaZsdIJyXmTj1OZzAHHrwR8utNbf+jR6VmbtIF65AzqH3FP/AEJo/wCXtuD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dgHPVJeGFHyj9KvrRBDaR039/CjGiUyfVZjNNprDkqfOKY0Vhvlbry1pCUj0A4UST2GSeB1W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6tWlCRJPw/epbTS3X0NNp1LWYAHOffyqwDTjQi4KZR4jlXqjDEwoK1Rmmi6GyohQbU6VDcQn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OqpsXd2A62z3bRiNZgkAbwAYn5/GrJVuxbShx/WvM6E6gCeUkiflToqoEyiAtyClxJ/C6gEJ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nqcySk6XBoWPjNRnm4haVa0denrSYrzyw2pKApagkgBIUon3c4CU8k9uh3DgEkmKa0gqwOdR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KmtlbLzOQpY3tON7veA43gZ4I6js3KFFYSrURE7H9aI7buJCSUkAzuCP0qe5rQp6yR7yCfeS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+/WlWhSgFJMEVXpeDfhUCpJoDLvxhQLUeO+pwggFZShAOMdwok9+gLbeX4VLAT5bn6fSi/im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5wB9zSGfkOSXHX3VFTjhKlHOTnsPoMAdOKQnwjYVHCislasqNFURQQ+6pRAAWDz29Tzz0xn8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yCOtGFUqrCaacqTkLPGecg9sE8nJHT31gIJmae2JPnSstWS1JYSsFJICfUHjAPJ+PI6MkyAe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70tiEkDsc/3x/fp0tPkda/AJwQR9OOPif6der09MissAHvk849R2449evUtDY0otjarkZ4yf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zivVsfmqWnY0PeV27857dNXJHQClTvgSeVIq+rBbv6wr2saoTlw4l8WhdFoTZLbXnGMxdNBq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DqC4423UVqAC0E7SkLSCT0FbXetONKkJdSUkjooFM8piaK253Drbw8S2VJUOkpIO+fTb4V5r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ZcZpVXL0W4tPrgftO4ocll5l9iv2rUZFu3NDmsrKVNFuZBqbTrSxltbJVkY64q2ytoP2ykaV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lBKY5wZTj1jyr6EW+h38LfNqBbc0uAgnIXCskYIhUmfXepU1S0Kq7oHW7vo8WdJREDUebDp7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HR/xDSG2ytxW4rDoBXtwAVHkGJboCbtKlAaQdiDjpJ236+o2rVX96v/Te7aClApklO5AI1AR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VK6oeJOzdPJfm6gybngBh+GxAp67arjceVKGEN7a03A9mQsMPo3LEj3VBIIA3bNXbcMu70xa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1JGkcvDMnO0JOM+uPu+KW/D0N3XE1m1tQcFSHIVnZKkpUJzPiKREmcVM3wqu6r66v0W4tHtF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a5Y1pQ5V0XfEoTEGsOUqTV4UqoyHlLUiE8WDHbUpIQiS6hG1KXPMA3OzN26sNd+4lxRAGlKC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gGCAqN4Ejnq7DtZ2dYtnrt63R3TDZXKtYVCVoSQ2Eg6lpCgspONAUYxFXO6X29447jtizKl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VolwT27Zpzc3VN6k1G16mv2uSt67aai2lJptPSaXPwWXHkiW8224AHUKTFa7McR7kFh1amrh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khQIIC/ARpIlYiBHMVbXvajsOi/4nb3j5TecIR32puHEPiW4TbKLcPEF1CiAE+EE6vAqp2Wf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v2Gp+HzQNmjw7xptrtVJvVistR2otyUtytRq4RCtRR/y+wGw1IdXiQ08spLa0AkFR2Y4tbqC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34inTKxIJUlU6EjdQODiDsK267Yfw8vUIePEL5p1+zXdd20w2pepl0MlghwIQLpye8SkK7ru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MRPGL9oTqL4OY9sJ1k0Esq4anedeZodgafaN6kVK4NZLtqKqi0w1DtGwajbrL1wFMWVHdSqN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jjqltuJUj3Z7i7yHX1XFpbMsAEqWpYIGoCMKInOJjBBgqIBY1xbse4WmOHHit7c3RS223+Gt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q7tpLocWUmSsBUJCVKOhuFJh9rdeGtPiLo9EcuTRi69DqTcly06VbFm6jVKI5qHHTBpkG4KL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P8tvLmyqiliG4ozoa6YpS0hLrYXmrkJZVco71NyGkZUkK0SrCkgqAJg4kDSdUCSJq0Xw562u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gUDKA6AhXh1oQpaUKIBJQV6hgK5gXlWEpyPYNBp819qTVWKJD9relrG59UJtpIC9jhUVLG9O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YwnqmDShbAObnOY2B/QY+vlQOK3SfxryWPy6iJGDnriPUbfenCvKsvUex6ihl9U6oinT3IbK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oJecgwUNtJTv/iy2mG0YCleUCSScmLcNKSyhlsqdcWTBJG6ySlOIHhKghI3gDJOTGtlJcd75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MxOyAAogqnKoKidgSYAGKuW0/t9do2HZNpur3OWvaFtW66rele5yi0aFTnFFSDtUouR1cp4P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s2RZ2VnaagRaNNtSNv5aEowOX5a+XL64/GX9/ex4r1957MzLrinNzndU1Xj9oxVaS5RNMKOV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+ospBQp4RItCqLEoj1CPMlxs+nYfDqb2ZUXeMcVcZy0zZrSsjbUp1tSATsYCFR8ap+0uhnhH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3eoLUxOltl3vCOcfzEAwImJ5VDml8UKJgfyI+OB6YPTH1HvU/8Al/ejtI/l7YCR9hUWZO5eq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cZyc4fA/6p/LrprAP+hJnGB9jXJ34HaQ9NRP1/Spu0FomlPEYyW3B2xkhII/PA65ZdjTcr84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XxW6ZOIn9KZ26IgcqUEEA/xmD27BEpCjn9OtPan/o0DcBP3JrMXYH4xZ6L+W370/tCjgUNwb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LigP2I/TrPXhyoHfFaG1A0JxAz9zT4+HaHEOq9GTKS2UoptTdZCwMCQlhQaIKj+LapePX4du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26FmUKWifnOfKQKm2moPrU2PGELjnGDt5xMVaKgJCEhIAAAwB26uWwAhITtFR1EkkkyaTN1N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K3No2BKSpW7cnGAnt69V98UoKFbHn7/epLAK0OIOQR9eVa6BRIjMVp9xlC33W0LWtaQV5UAr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prFoh6XHRq6TkD4UqnFMAIb8J5kbz674oXVLYotV2GbT4sgoVlJdjtOEcEd1J+fTbnhFq6Qt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4Z+UURniFw0CnXqT0V4h8AZqPc66mH1KShwHuPjwDnt+X59XxSBy3/esuXp5zFYQpAkLC85G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Pz79AO/x/fajN5GMzR4CSlWT8fT8z/XqO4T4s7VIRtvRIylciczBbUQ5NkNMAjuN6sFX1Ccn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WqJIE/t9aM0jvHEImNR+nP6U9kezaMzALLsVt8lJ3LeSHVLJxuJKh649Bx1Ect1uMKW66dRy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2bcbZcCWmk6Rg6hJM9Sf8YpKyYka2J8f2b+FEnBQDOcobdaCSQjP4QUnOO3HHUjhzziklpxW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Z3qLetoQpLrSdAXMjkCOnkZ2o0FbZOAHE9j6jJOD1aExUPWeVGEaooeBKTkcDj9ufT06QqA3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jdpW8j+898gj8uma8npRKEhI4wPgP2IH54z0oWDyr0Gt7CcOpJA78H59+CO/r145A1DE+5pR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jHbjHHp9Pgen0lcSH23nhhmeGrxT1PVmlwWU6R+LqpVa6KTIaZDce39bafS4z2pdqyle1Erm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MJRCVyxNuBDbXl0hSzzntHwk298q9aSe5vDqPRLkeIf/mBrHnr6Cuodl+OfiOHp4a85/Os0l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nSR/4FWgjoUdTUMfDNqrBbt+4LHrUpDf/AA8rYz5pSy9DkJaSpZQo7SvzS2Ao5xnHqc5V5op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npIyZH25710PhN4m4aNs+oa2TO+SnER5Sc/rTFXzp1aV0O1+2K9Q6dVKU7KkFcWdGYnxHWnj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Q80tlYPvpwoq7kZxHQ/dWzocbcKFZ2MHHpt9K11ne25bU0oB1lUAoWAtCh0WhUpWM5CgQfnT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elLUODo3qnXNL6W/cNOrc6ygimPWhNeo7bsaJGcblU9x8REsSFuBhT5jF9lhamleQnq+Y7U3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WoQkFQ0kgGQFKEBRnbUCZ3nEXVh2B7HcQaK7exd4f3pUtTdo5LepSYJSy+HNAJA1BpaEx+UI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lX1voEWLCe1tiVZUGvUeY7JepVNcqNTcQ1PfqdZkNO2w20pNR+8lMyC06lLTsYPsIacYAVbj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hQWFzrSQcq1KIKI8YUUmTjCwAoUJ/+FvZElKtN8W1sqB8DCYIUlKGypFwohSdGuO7AKTo2WS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OvWPS01vVll+mx69Ra9GjsUaHFkUyqW8uUmFKgmAWQ9sgPLiKadb2yY0p32kF5bjrhHOJXLw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kKgwSkpJI06QAQEymD+YZOc1Q3XYzsNwlLyE8AvX7pLbiStV53aXA4E6QpKG5RnxakrUUqSk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W14ddLra1CXqkumNXLfDUOdCj3ZX4VOdl0GHVlrNUiWs2iAj7liyA20iT5BDj3lgvvPkBKc3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Vqul3KWNRAUAhpGqJ0tpABVIB1rBVInVMzORxQWPDHeF8I4WxwVN9oS6tkuOXb6G9Oht+7dc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X3LZaZUd2pAVUf9etP411X5SqmlEVD9KqMRxljG9tuIwoALbSjH8UcEZ4zjHG7rLvJ7wLJT+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zgVFFx3DJ8evQDvzUc89ve1LtVbh0hcaClumsPLcKkoCMuNBpva64spGFOlw7sZKAQnGeotz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lCRHQ+/L9qqGXO8Li7lZ1qOOgA+scv8180nr7GsusFPo7CHDb9gTot11hXlMvtSn7YrEBNHh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ya+mK2edy2WH1JSdo603ZHgCuKcbYVcavwnDx+Jd2IPdqT3TapiEuOETHiCUrieWV7cdpP9E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k3fFlG1ZkkEd6hZedEAyploKIG3eKbCsGDcsxct1PRFD/hPNWCQ64lwKG5aASsJXgqJc59O4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S2paUOqKfhJz1zXJ7C2W6lCnW0A8sGIAETn7VTv4tYV5nVi3qhd8z21MpUtujlpIbiRoiWke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LVv8sqJKivGSfhvux73DzwK+TZo7t0ZeJMqUoyASeeJgcq5z2xY4kjtJw1V84HGVJULeAAlC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gkkFUklRzJiB+pbZFEZTyMADHxwo49Ofz6z5UFvjH9X65rUJQUsnkIH6VFyayEaoF0k8ynO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Z+Qzu66vbweBIxyH2NcguiR2kVO0n7ipt0HCKWoH0Az6nlrJ7/M9csvx/1CuUn9a6zZH/p05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QDUoA5OVo9fUyQBj5f2etBaki2bGw0npyrN3f/q3Ofi/tT9UUBNFcPphsfMA5OCf/AFA/p1Q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Q2o8CBvM0f2zVplAuunVSnrCJkIsvNkjKVJ3rS42sDu2psqB9cKznqFcNJeSGVjwKHx8iD1B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nA8g+JJ+B6g9ZyD61ZPY+p0e5GoUVcSQxOeQApIShxjcEb1FLgWDtwPUZ6E0/cMBLayHADE8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qTLFwSpKS2o8tx5wen1p2w2lwBS+c8/r36sg2lwArE4oBWUEhOAKzyhpIHYdvT09OikoaSAc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eZopqNdp1NCDKkNs71bU71BOTgnjPyB6rrvibFuQnVqUeQ3qUxZPPAkJwOZMCq2qDKr63CJq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lRyMn5du369aJ3TyzWFty6SrUIj51IG2ypTKSskqwPgPh++eoJ/MPX96uWfygRn3+lKqQ95T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UAevxOeoruAqetS0mY60h364KFVaXVXBuaizm3HR8WeUuEH5JUT8OOqm5Wru1pQZXggdSDI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0pdbWow2Dk9Adz9alNArlOqVOTLjymltON7kqC0kEKAOe/PfryeJMO2jhUvu1pBkKwQY9xU5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SkuJVBBGQRPWooa06lR41w25b9IUqZKjNzKhPMY70x0ulqNGQ5tV7i1KDpAIBwjPQuBvm5c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UBUGCrJVHUJwCfOo/HUfhBbMrH85QWtSQQdKRCU6syCo6iARsk0gG79qwkFHs8kcZBws9/TH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HKsym5MzpNPvYlbkz2EKeQ4gqVn3sj+X5/XHUJ1wgmPfxqXbr1ESIJp7ILgUEn04/f4An5/t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3qcOQJyaNspzxj+mAPmfX/bo2oSCN6KoYyYn3tWWR3z2+Hy56WvDTiPfKtxm7Bg4yOM54/p/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BOf2psDr/AIqPnio8MmkvjN0HvnQLWSjio2veVMdRAq8FuCm6LDuuK08q19RbEqU6I+iiXzR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spTTjQdZUxKZkQn5MZ5jgYu2VsuiUuCOWOhEzBG46GisuOWzqH2VQpsgj9QYjB2IxvXnI67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xaaieHDVWo0er3ppZV4cVq66Cl6NRL3tK5KLTLns67KdBmOrcpjVTtup051+C4+/92VOLNpo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/n3EuHm3W4wo6wkjO0giQrAESDnoZHKa6Rwbiyiq3vUjSog7wYzpUJ9RIPOEnG1O3b11s3TN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nrgIQ424jeHFOISCUBoJQEZcBIJCggAcfizdxbqCRpEFIPLH351v+G8QS68oqnu3SPvy5Yp+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5a51Drr0dte8MMrW0VFa0PERjvUlSZCUpK0++MHjb6GA1cpUQ0q3Ss4Jnfff710Fi0uGU9/b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0qjBGNufSn/sSg61XFVUIhV26GI0Z5LbkVNTXHgugNKKQ88uShTKUKcK1cBA8vanG4Dq7a/C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VRg+Z+vPFAW9xcr1i7dKRMnCpMcwZVnGYHrFWi6C2Nq7Sp8NV0V+fLgBxPmPSp7VSecSS4oF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BvQU7vfCTuIUUqy1xDjJAZt0gYGoDMDEwSPlv5bQFVy2bZ0PXK1uFJhKiAATyJSkkQMJjGAC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42qlJQl9corbbDjyFEFxWxOBnG3JSrJIygYPOcYhvMOvkJWDB3xjbpt+lZ9dyi2lTUKUNpMk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41CqMGnvGe9IjR5wQpppt1TflOow64yh5ttCi0nzVtkqykgqUSkDJEW4Qi3QQRJVy8+WPj5R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0HUtQbRz+/MZgdDiKghqpq857RKtqj+ZIly0ONT5ER9CS6laS2hDGxnclZJWpvBT7qipWehM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Mmdh8eQAqMq40JVqThUDG5HKBvJJ97VPD7P62HKPYty1eZTVsz6zdNAMiSoOOvy4kKBKfiws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TVL2Jx5rs555YUojb0vsSoo4b2jfSD3QuWGQsgBOtNspwpCscnAqCSE4iM1yr+ITSneIdl21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cIkzpW+0hPhnTA7sjVpkmZMQBbu2h7ym3EsupStAKSWnEp2mQlZ5I49wDj5dVV46srIgweea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dQn1E7VWz43K1S3q5pjSAtpVVTWqtO2JILqYKYMeMsqxyEe0Oo/P8+t12CYfDPHH1JItyyhM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G/kDWG/iHcWxc7MWwUlV0Lh5wic92G0IJI3jUQKbamNAUdoYOCAckEZBKzn58/wBekIh8yed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ihVTt1GSfUynQeeeHmlAfLg/t11yzM8FA/7R9jXGb0f/URzmf1qaNAVupBWfUjPbsWxj+o/X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wc8wK6xZeK3TjZJpqriJNWpqQP5mseuSZAV39OB+/V/aibZOZ8J3+VZ66/wDVr/8AL9afaku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sHjIP41ZHz7fv1Q3yfGqcQP29zWhtspbE7/AD3NCoTmaywScZZRn6l1QwT8ME9RF/mQdxFKo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Pn7NTI00nmA9BlAZ8lSCr5oUjYrt67Vfn26iujpvOKOwQkjGOcdDv/aphQatEkx0OIeQoFIP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pzVyhKAFjSRvT1slSiWyFJNJK8LkjsQ1xo7qVPOgoyhYyhP8ysp7dQL267zSlJ8AOT+nxo7T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rViOnnTFP2HdN6LTPjSA1ESFBpc559Xm5KcKbQCcJ/FzxnPVYEuuqPcsFZG5G3zp4akanHu7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Acq2TLSZjLKkNgc/Q8+mCP7z1tisEbzFZLuNJOImhFOYEZewYGE/uDj+vQDuYqS0OWwP7Uvr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UmSN0dnapxAyA4pXIST/pwD/feDdBSld0k6SrnVjaJQqVrGpLfLqeU+XXrTlvWpQ5EQxHqZD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WyhWQQRjKk/A/HoS+GsKQJnV1kz96mi7WFGAAk8tIiPSNqjzqVa1QtiGHLXqM2lRJC3ErjxH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ydiFpOxJA7DHbqGLBhTbrb7QdUkyCd46Ejeldurhpxtds8plCt0g4BnlM4jlTNWJp0TUpE6b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rfkyHFOvOqTjlbi+T7uAPpjq4t2W2m0JbSEJSIAG3PlVQ7rdddW4orWsklRMknzPPAj5RtT3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v8hAPAzjHbAAP6dSSonegJYg7UtqLQ24CEpQgJAwRgD4EY7duoy0fKioQEEHpSzj/AMLaMYw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h+/Qu7HWpYIImh3n89/y47/AAx06IyKdJ61iZIAPPY49P77jpYIPlSfGh0VgS0pWr8APA9CR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0VkycU8QBqPPajAwm0j+GClQ5ykkHI7Z5579OVbiPDvTg4J2iedcQf+J78P8AIonii0D12pc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idWsGdPjqIUq79C7sXUYj0k5/hypVp6tQW0g48xq11FA/gOkZnjaVNXFu6sSl5BSfVBkfHSr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D9nctpMLtlhY66XBHyCkQfNQ61ztae6r1Kiym6bV3FwZkR1XkvfxFsSyhK0hlZSCVLDpC0AY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uWaFoJQNYI+Iq9s+IOWzqQpZbIO/I+RidtxVpOh+t9JrsqkwKtNi+a0+hl5LjCPZkOMMMKcU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QCFoO5SW1pV+E9Z244YW3FuNSkn5/b+21dX4J2obcaaZeWVRjlA9d/p+lXBaT3Lbj0BM915i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lCGnHVMpSBslKjOrCgC0CEHCgFIVgbSOmNWSoStRAMTPry6fLrjz0T3FWgClKlQCQQCAD5xE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2W/fdtMUuQ67V6YgvIUW23JLbKGASURdhWQUKDWw7ClKQNw5Sc9XDTaSkBcJAJgE8gcGTzIi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WSu7x4rUGgpaUCCYkyRmY5apznlzxSZvLxI2Pb1NqLq6zDg0qlw0l2ZLcBBUwhYdZYUFAOSN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qWCkH3cjWdbhQw34Y+JPLbl1PKqha+7b13DoCpJJ2GncjJBnkE7nbeq0ru8Qlzax3RURaypk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QpchsoEamrQEqV7iVKckuhCS4rISAdicJSomuubEJX3j6sgbA8/jsPqee9I1f8AflSbdEMJP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Eyo5JjA2p79H9G/vSYw++wZsmVKa86SsKUpSyVLdfcW6PfKkEgL5/mKfQ9VzzoCe7QNAPTf0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21rDryiQDIn6narmdAURdK9L6nfcmFNn0SnXRcVfk0yi0mRWa3ULbsy2pLdfao9FhtKk1urq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GSqRKkQ0RI6HXHUJV3P8Ah3wRN12Ketrhk97xR9+7a3/P3jVrbmdoULZwKnwhDuokAaq4j/F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FqGSUNcGtmWHdlSlaHLh7SAZSUl9tRxOpsgfmIqUPhZ8W/he8cWkdO1o8KusNna06aVN5yD9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zqNU2QFu0K7rTrsKHWLFuNMdbLyqbWYECcI8pl/2fyHmnFtuOGtlsIW1AWJHmDsQen22OQap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0rlaDB6g+YPXcHmMiQQTWn487JNua06eVptxwsVuHW22miolDPsUmmKdS2OyQVSkk+pOPger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Txvh5TCrRaFTzKVpXpn00wPTzrMds2SrjfZ/iiSVIumnUHOAtDjJIA5AhQJ+FFtOQfuJlWP5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/D8+s+6AHQYklX61qG1FTMTnTP0FRArqNuppRnkSX1AAf8Ana7H44/r11KwWTwQ9Y/euScSR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nb4VNahNEW0F45KWlD/8AVIJ/bjrmXEz/ADzHJQNdU4cmbdMiCU/tTS3ArFYpWPRbWfr52R6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1/9OgHJ0VnbxMXLgA/qp8qOgqpDnoCG0nH/AJHDk8n5jqkvlStcbEY+MVoLXCUYk/5obT05q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mwPqV/D6Z6ikToMf0j7Cacsfm+NS2sQ5js/8AoRz+QH/TqIvcdZpzWw6QKfek012quJitKUh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gobz/Unt05QUUwkAk4/ck09tIU5kwkST6fvS4Vp9RnY4aeS+pYSR5hkLCiT37HH7dIvhq3EC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j5R+tHTcNIVAalPmTP3pZwITUCKzFZSEtstobQPglCQkDt8urG2t027aUDcUB10ur1Hbl8Ka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jt/p9Ph9OpAzVcsbGm8cATKAHbkH9R8R346UgZzQU5UoUvbRqTUGU4w8oIRICcLJwN6cgJJI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TxKHErGQmrC1UCFNnGr79PjTtJlMqQFhaSD654/X4dGFw0QDq3o5ZcBgppsr5LNRhrYSUqS0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MYx9Cfn0HRqQtfJX260N1UFKJnR59f160QWzTmULSoJTwn+oHy6lpwlI8hUcQTnE0v/AGZGM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/fp0tejz9+VbUR0pHHHywD+uO/XqcEzsdt6z8vtgj9O306SB0pSlWw2zWtTRJ+f5Yx2HXoH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VM8DPr+fP5Hr2kdK8EgCN5o8pi0tt+WTggkgfI4OemxpUTsk08TpSCfy0bZB7EH17jt8en16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uzSDU/w6yvD9S6kzdHiE03uGy/EDBtu3JtGm1SwLbgouGhzqjfEMOrmUmLcdhTNRo1Cjhtt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mMrLFKeKmXfALvjXC+IuWidb3D0B1CBlbi0yVNoGPEWtZGckJABKqkcN7QWvBeM8OZu1aGOK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EMpWPC44cwgPBoHkASokBNcOV02YKhHdaYiKcDraVsvITudDRQgtKQ6kcrKFhWRwSDkg8dc3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qxz6c/f710m9sSVLQE6iduo8veKZdKr6syey/Q6hMcVDxlp1brDzzQc80EudnPXaSd3ukE9w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JhaQCefn8vnVCo3to6lTSyNOI2Me9uf6zV0u8YurdGZhwFQ5TT6XWvaXXahLQl9W3Y4XEEku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SN6uCCU9OHCbVzId0jyExJ8j8flVo12l4ghOlSAucnVzI9etS4X4lNatR6XDopkyKNCbdW+t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ZaVtLZW1JkoQ2tTWENrQhayhK2wtLST3enhvDbeVE98s81BOBPIGY9emDg0jvH+LXY7psfh2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GQSCDuJGcGCM069saZ3ZfrlEXeNbrFQp0E+azTJDz5iNKwl5B9lUAhcslKMLUQQNpSpXYU17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YCUEiCU7nllX0jn0qytLC6viyq7WtaW5ISonSJzhJwD1OCBzyas50Q0lxFiSGacY0UsoS6pS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aGFoWQR/AAQTkkjeobt2MdYy7vFPrVJxyE7fHr7FbSzsQkIS2Bp5kCPgOvpVomi2mVXuKrNU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20sqrNaTGKo1BpzwWF1CU66lKPP8AIQ8mDH4clPJ91JZbecbm9nuz9z2ivkMNy1ZtKBfe30p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DwtiFBM96pPdoUaD2l7R8O7LcOVcLWh7iC0n8MwVH+asQJKU+LukEhTq5ACRoSdakg2BS6RG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t5oxKfbUOKzRWXNry2hTXWXUSJRKQmRLekoLzylD+K44sqHJHX1Xwa2trSz/CJbCGQlLWke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IzCUAJmZ5kzmvkXi1zccQu37y6cL9xdLW64tW63Fq1LURy1E4E4SAkGBXnb691HWj7B/wC2Z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pnM2XUZ1O8RthWA/Wl23Z+tvhk1on12p3RoLeEamuuR5FEol9Rb+tuh1GXElvW7VbFpNejMK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L22Fx+ObKQFg6xIiCpSioAAqKQHAvugZIYW0Tq1GZPDrsts24Kifw8MmJmEpT3ZM7kslAXsF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Skp7DtVfFZof46PD14WvFNoPcIrllag1GoGLGmpYi3LaVcapKEXnp7e9KYdd+5L5oVfjog1S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pEmM7IgyIkl/I8BD9txjjzJSSy5apUFRglLgSPQjUoEEBQ5gTVz2iLT/Cuz7uuHmr1adIIKg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2ktpIIlKiMExIMaTlVEYRn+VHH1VnPyGD1UuKJenz/U59/artsaWdogfoKifVonm6qpUoFQL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TQ/6ft11CykcCjy/T3HpXJ+I+LtIkbgH9v71OSlxUIt+OgD3VNIV3yCUpGM9c24gnU6rH9Q/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hLSBP9Ofl/nFM7W6al2p09WCCFtjjOBhaCo5x3949aG1RFsnl4azV2ubpWZGry5e/Yp8aRD2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k+nwc3frgdUl4jK8TAir62X4UnaD+tDoEQe2NqCVDLKU/D8OMdh9em90ShMicAbeUV5a5Uoa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sZOxhtJ/0p/qnj9B1WvJhQnOfvR2VTPv3vUlrJebRIeQraFLaa27j32FW71+Ch+nT2yAtJVt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f6o/X9KdQEEZB4756taHSLue96Xa62ETS4tT+7allAcUAkZKlJyMD59Vr14oOlppIWUiTmAP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2HHlaAswBBkxufTl6039VrCFFSQoZ59e3HHVmRG4iqZbgPPFJBLodfCgc989j3I79ePpJz8a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o0SSDnPrkY7/wB/746jqAJOKkIwN+damqxPZWtozZIZHZvzlhIAJ7c/3jqO0hAXOkZoi33QE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2p1ptuluKUvkk5JOSeRk59T36lvSGyAYmmIVJ86G2tW2HnQkODsOxHOMfP+8dOSZSCKekwac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NQ5+J/r8OnV6d+p9+9q3IntkAA/0IP069XpwAKEIkpPcj0+X/t/269SpUQfWvhkpChzg8Dgj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rnlzrIvp93n1z3GM9+fyHTdSetOBBHlzzXx+fHiRpU6Q81GhwY70qdMfeRGhwosdpb78mZMe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y24tbjq0ISlBUpQAJCyFYGfrTyYBMwBmfSuaH7X7/EceHjwdaeXDpV4OdStOfEZ4urip8+lQ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6gaUeH9EhmREN66jXNQ1yaRcd5RJaHBTrOjS3pbsmOHq993U1KBOOm3IPjTpgnwnBn/uG4Hl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Rc1YQqQd1Rj/wDEkQo+kgc+hoT+yLrGpWq2gusfiO1evK6NS9UNfPExeFyXJfl+VaRct0Xa3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NPlVeo1Bay9FbmG5YsWMhKIcSKEQ4caPEYZjtdI7KMRYuORC3HlQecICUiNoEyYAxGIFc77U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yUtNIEGSJUVKMzzIUJVJJOSSaQ3iQ0Re0hvdubSWlo0/vWTUJtnPMoc9npM5hSZ1Wseapw4R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iAAR7TTkL8sb4MkJ5H/EHskrg98riVm1HC+IrJ0iSGHiNSkGdkOnU41kx4m8BCZ7T/Drtajj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enjHDEJBJ0zcMpgJdAAT40YQ6IydLknWQllKdplRbukR2dqUOl0h0MNPJU2HPMJLYayUAJC1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O09h1zcXDzGojAjyz866M5ZMPlIIKieYBjn09zUsdPfA9CqLkGXJS8sOONFbrS3ltNBbZe9o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DY9VJ5TwU8joS+OXrYCUEJSOo/Witdn7JRBWCtR2AxufnPn9qsM0/8ADLbNuBqN7K0ryFIUp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W9sNyGwtOEbkkIOSojKlEZxmJccUuXEkqcjVOP8cve1WVnwa0QopQ0DpIJOfv+lTIszR2jeX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MFNrUltCXNifMWChbqyCycHcQM4USVITjFMVOOFSlqkHnPTmZwIj0FXqGW0aUJATpHT05+f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E1W7IcaVCaNtWruZSq55rCZn3g0hYS+1alGUtH3rJ2oU2JbhRTWlkKSqappcVW37Odib7i4b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esEhZjW4BB8CD+VKpgOrEQdTaHQDGG7UfxA4bwFTnDrLTxDijRhTaf9tkgGe/dSfzAx/IR/N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rIbTtahWdRWaHblPNPprbipLocdclzqhMcbQ29UqxPeJXUKktDTYU4s+6htDTSG2m220dmsO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uzsmUsstT+XmomVKJMqUpW6lqKlKxqUa4JxDiV9xa7evr99Vxcv7lUABIJ0oSAAlCEydDaQl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J/T4yFOvPL27VpSlJP8oGSlKeeBgnPzPoer5h0hCEJmQSTHv2KpXGxqUo4FcTH+KMdtWV4hv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3+dqL4cdXXK9UGWkJmv2lcmq9IXatJmPIG5yMis27dkiO2rIQ5MeUhILhJuFtMjhrjxQPxD1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0Jt7OfFuUlekAbaknnVYy64riLrQUSwyyzIkkBanLkpxEAhOrIMkK2A3oQ+z68btx+CHV1hV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HO87jgP6v2HTFSKg5TZSI6aTTtZLLoPmbHdQqJR3nGpDDQbcuCitO0d10yGKQ7DzekMi6Uhs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T4oB1JzuQCBIyDG0gVdutm6FqC4R+Gc1oBUdMkFKgR+UEgwFH8p5gFVd9FiV+3b0sm2bysm5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hQ4NxWfeVq1SNWrZum356N8OsUKrRFKbmRV7VIWCUuxn2nYsppiUy8y3gFtrTcrQpJCkqgg8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GInYtuIWwkpOpJGI5j3uN+WKZRynLc1KC9iid0hQUB6q2YOR9f366naJ/+SDoAK5LeL/+ojB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jq+42E7DlIbQcgcAqGfT6/r1z68bl4iNyP7V0yzcAt0mchJomiWiupVCOt1vDaHAoZT6bgfT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OtHboAt8xge/3rL3SybnGIUak5b9lRFU9DZZbO7cSCMgnnAwR8VdVzqEFRGmQf0j/ADtVqys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wAUoP8AJNPjhJDDYV5YCjjOOw4wOB3/AF6EuNJASPlXkklRVMkUpKXTG4JQpsBKRgEDOBg+n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agoCDNW9uswJMyN6canPOMrbcaUUOIwUqHf0Hx57fToCRKSD1o0kGUmIpZOXLUG442+USUk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AzjPXlqWkQFkA+/1oqXMglAJ9+dMFeL06qz/OecU4sFQB5wlIzwlI7DJ6G0yBqIklW560x59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Ach0pu4moLVUdV5byVgHsFHHJ7Yzwef36vV7Vm0vaiQDPv37inPoEgyG/M75A/wBXYnJ+nGO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pnrSu/v+/h0BRyZqUmdIpF1uYYqHXQdows5+m7ufhx0BJgjzprm00yN0aiMxYTjSnkA7iBl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z8+pTw/kqPIVFbdBdCTv/AHpN6aavxZk2S0ZCCWHChXvHhQVjHf6fr0Fp0HSkmDUkqKZJ2p+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CfPT2B7k57d8H49TSnGDNRPxPizgHn88/2o5i6ixlSGmfaEZWsI/F65GR17T4Z5j3mm/ihqG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3jXfHU35heQAQDncQPxEdzx2x+nUdawMSINSEvg7GR86Z7xE+L/w4eEmzmdQfE7rnpboNaci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qfeFMtyo3ImnNNSJUay7VdcVWL8qAakMERqJT6g+rzhhrGSGNhbk6U+HGeXlJ23o+okgRBO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jzA+1cyHjU/xe/hh03ZnWv4FtHrw8UF2LTNjs6p6qMV3Q3Q6lqVES5S6tS7aqMA3rqEgTEOp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keWttbdScUVtolItjJKzjGBjOZlR5bRAPPrh8nACQB1Oen9IwRE5KgR/wAa5AfGx9qb47/tG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PXO4Krp+p6O7RdBbDVK068P1BaiVCTVIAZ0uoVQMa6aixLlvlFWuV6uVotBtlVRMdplluWhv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AM7zzM9CSN43pMSP6lDOcx6YAHLYA9c1XvWJ7UCnqDDLTMeHHcdDEdCGm22mW1u7GG0JSlIO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/PoghKVK04QJx5V5RKlBOrKsc9tvWB+ldz32eWlx0f8IPhw06lMFio0rTCh1u4EFKPM/zRqI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TuDhchqsXhMjlZJ3CClSsZ2jrXA7RVrw+1ZUmHEIBVP/JXjVPmCog1ybjF2Li/u7gfkW4oD0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EgxsJwIxUubz0ntvUe1K/Yt20tdVtq5mPY6jGYcEao02SyrzKZXrdqAbUujXLClpRIiTGh5j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660uzveH23EbV60umg9bXCClaTsoHfYyCDCkqBCkqAUMpFV9jxC64ZeMX1m6Wbm3WFBQ5EbY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oYODilDUizr08KmrUWydQgQ3VUu1DTq8zDTRrc1YtplIdemUGS2VRod8QVqU1WaCh1UiGptN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Q2618y9sOxNzwK4KWgt7hzuWH1JEHGWnCCQHm9iDpK0Q4BBMfVfYnt1ZcetkF1bbN+3h9gE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FZ7pe4IKglepBOBNsHh01Etq8KFBj0uS20+hlhchCyvz0KUyQpJUgHzlpUAPQqCwfn1y55h5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ETPT4e9jXXQ3bOMpuUXIdBAiN/iOVTQs616jctzRbXtylybmuVxn21Fv0cIkSkUsuKSmsVgy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KXGlgzJ7rEbcgtoWp3COj8P4LxLjFz+GsbdVw4IJiNKUlQTqWtRCUJ1EAFShOwBODA4hxvhX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O8TZsKJAJJKlrA1aG20BTjiiNkpSTmTCQSLPdJPDTEoiKdVdQVQbprkdEZ5q24YX/kOgO+Up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pXectp15Y8yQ0zAUppK0QFKS2+Oz9nv4e8O4QlF1xR0cQvk5SIhpBBwW07rVj/cdgZCktNrT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wATOLcd7yw4O2rhHC1yFLCiLp5JAB1rEdwggH+Uye88RCnjJTU2qfGKNq3Vla0toQlXASlCE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NpSkJCQD2SBnjHWxfcBkJGkEkn1O+ecnfz5ZrBsthAHKPKIzJgcpJnr1Jo0kuBtrhJVuBBB9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wD8fh26jtp1KiYI9+/OjrUUpkDCt/7e9qTjjb0taWW0FanVJbQhOSd7hCNgA/mBIx8/h1YIK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OSTjYTnfB971EIKzpAEqwPifPGK85j7arxAUnxGfaG+IS5LdqaKtaGlptrw7WfMjOPuQZcbS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PhbFqQ4hzUmsXqgqSCHUxG1hS0q3dX3EEqtWLKxWoly0aBcSZBQ6+pVw43yktF0NK3y2RiIq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uL1IGi8cJQR/U00kMtqjlrS2Vp5EL1Z1SaXp9JiureW2oJC0IU6nb5jgUhQSUtrT7wVhYOTg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UJUcbR9v81eIUoRq22/vUq/Cf48fFV4Eqg1N0I1AafsOdUpsi59BNSWqrd+hF3SakBKk1d20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Pd7zzCQu4LZl0iquFeJj81guRlwLuxZuQkqELRgKgTvP5omMnE6ZMlJIETGLpxomCSlW4kxt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K8MAgV0/8Agp+1s8Lni3uq3LeuqZB8NuvVYfj01vSrUq44JtO7qzJfTFaj6PauS2IdPvBcm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VbotxoLyI7VPqRT7W7ZMPto4ebRatDyAMclb/AJT/AFRzEA/9vOsvecPuU8UF+lvvLYz407o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jorxJmfECK6AYMUx4a40lh2NJivBqTFkMrYkR3mxtdYfYdAUy8lYIUlQCgRggHrFXKh35nr+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uBOc/ajmkvRA+2glI7JH/AOIUQCfXv1dMrlkCeVUDiYfM81U/9BksllvCkgbc8YHOfXn45/X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JO8e/fzqzZ/KaOJ8uPwQtPYZIOcYOACcdu3QnDAA5e/1pEwFTyE+ta2JDThCEEH3skcfHPPP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6oFQAOQff0q4thtzxSuifyfl/16Ajb0qQdzRu/jyU5/MDPY/T6dNWYgDMU5EZJ5U2lZQA/wA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5GenNkiYxQHOVRyodhOUh9WArByed/yPr8s/p1brggdRWebZKSYEHf4zUgbaaUwyhChggAfI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+Ohxn39asmvygHlSvUSMj5duOM4+Hc9/16jOE+KMZ9xUpO28/oOQ+VIG4mlyGH2055Cx6Z5z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/mFNc/LiowXnYLk1lx87uFA8FYVnCQcYPUt4j8MpJPKoLbP89KiMJI/T/NNFpJpvXnrhrbca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LUkPMRpDjSSU7wPMSjB5GO/frNJuUNXZbKwCeU/pv+9XxtHnWFLDRUnqAY9/vUoZtmwrUoVW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7OtW34j8uv3XeFUg2ratCishCnZVaua4ZUaDSWElxr3pEhtOXEgcqAOiYX3pHd+MHpmqV21K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8vCJ+Ps1Rr4uP8QL9mj4W3J1L0/v2t+M7UmCzIcj2z4Z36XM01j1BLaTHh3F4hbkcRb7LZex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byEEKLAC0qFmlHhIVjyiT0/8ccwVA9EmogsluFJ2AO5lMA52I1Ttskpz+bEVzZ+KP8AxPv2j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egitOfBjYclXs8RjS2ix9RNYFQFxCy+ifrVqbS5C4M1clalh+gUK33G0pCGlpy4tTBbNkglM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xiB6QeedqnN26GQZVrVg4GkCOkSrfJ8YHlAFc+mpep2pWsV3zNRNYdRb+1c1CqLaGqjf2qV5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9tC33EtSLpu2oS5qmAuTKUloPJaCpLhS2krVkwQlGw9/LGeQgUdJkaQkITviY/Uz5kz1NJaB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kBpXLaTx5vJws47pGO3qD08IChKtq8VQYG9KcHY2DjcCPd94EBsDA75KUkE9vTPoelHiP8A2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c+XxrK2LaOod92HYrCHXjeV92baLnlYSpbNwXHTKVJQ1tPYR5TuSOE4Jzx1KtWPxVza2yRI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lLAVPlBM/TNRbt/8NbXNyokFltxe2ZSgkRHORjG9ehtYkdmPTo4YbShlIAjsIRsSiMn3Gm0p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kfAJ9MddlbABIGEkmPLpXHVmUyochI5+f13INKTULXbTLQKi0m59S5dSnSbnqq6HYWnlpRot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dlEyp0qybekSW1zINNpu6dW6jhUaj05lUh8Py3oNPnev8AiNnwu1Vc3ToaQMJ2KlL/AOCUy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lMgqUlPiqy7OcAv8AtLxMcPslNtaQVuvPKLbDDaQTqdchWjUQENpglxZSkQCVJrmujxIa9eJ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iuaGK8NVQql6G2vCzQdJLa1vpN92FaEajSZGplKvC+JUSfrH4naNBqdRn3DZ5/yHI0zp0GZD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lUdWLZ7XcLeD54lwBPFLYmFtOPICPzqSA8pTTgQElMIdbQpJcWpA1hIeV2u0/g9fCyW7Y9p2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wVXC2LpLTFw+44hLVw6lSF29qtSO6bvA1dtXj2lNunuSHjJG19ONN4Nt23UNM9IKHRbrlO1a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iRuHTbTu6dOLemLpcmtWBPVp9flx6u2E5UYNUi1+t2dY1FjabuQXXLscptKiy6vEquJ8H7Ac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1dcJS2n8iX0LLjqjOkytLdsmCNKA4pbxMMqCiGzvbP+Hv8AF7g7HFhb9tbbjarBy1bQze8Ju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RdNnd3S3LjhvD74N+KzY4hfp/1YqQzYJevFotT0f+D06MXBpxOb0qsuraZ1Wh1lFG1X0vvUU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+jw2nlUHVupU6vVYXJWfu91iRTawzValSKzTpbVRoU56C/tQK0Ra8NtmWrKwbsGXEykNpASq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U4CYc1LcWkwCtaCha+T9p+F9obXiymu1F6q/4i4226lzvg82tp0akOW6wEINuohSUlttpOtD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3G25lMw2mEpQ2B6AEfkDu+K/me5479Ip1SyVKNU6W0oGkDHv6/ejJsJQAkjOCcckeucKB/Cf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rPv18/OPWjJ8xt0+n09Z2r8+vcggAlW1RJIG4gHAPbkg4474weOvISAoSRH7+/vXlKkTuRUJ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A8GHgz8QXiQecQmsWFYVUasSKotb6pqfcjKre05pUdDigH33btqNMX5aQpS0RXAEqwR1d8Gt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cJC7W0Su4fSdlMsALU2RI/wB1WhgZnU6mJMA1HFXlsWaksmH7xaLZo76XHpTqjfwIC3CR+UI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8iTpdUozdUkzHavPqL0ybW6y6VuO1Or1J92ZWanJcKOJcirPTHnN5z5jq0q5HDnX13K13Dig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PIqUSVRgR4icGOmOSNspZCGUDS2yEoQMYSlICRymEgSYzvRYzDYfadcwFbkvJKRlLhwQUZQ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cAkq47nqOACFE53+9SdSgZyBj09++lJu46ewilS3IwVmO0iQEq99akx3EOqKlIx5f8ABC/5S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0FxKdBgZ+tEQs6xOxMUzlWjIlNyGpKGZDElnD7LyG3W3k+bu2PNOZCwSE5CgQSM8Kx1FJ+tS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dH4Dfty/FT4R2aNp9q3Irfit8PcCOYTNn31dRRq/YkFCY6Yn/ws1orkKdNfgRg24EW9cpqdH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k0IpRIRVXnDW7g94hZYdAOQJB2jUJHnkQc5JAgzGbtTICCApBjG0CTJ2McoGwA/LJmutXwv8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jCtQX34etQf8xinMsP3hp9cERm2dXNNnnUtlUe/dP3Zz78CEHVbWavBdqFAm5BhVV9W5tEcF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SAQYIylWeR67YMHyqI62l5/U2J1EYMSJEyd8emJHWp3UbUWU7FSWn3BkJwoKAOTuwT8BhP99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AogH6/tV2xZHSBEn360Fb1EqjklLSpjpSSnICs5BWe2fp+x6X8bqbHiyqgG10OkxHkff+KkZ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244pS1KQlRJ5OSOe/VW64VKkHI51ZsN6E5AzT1xfwp9eB/wBejI2Pr+1eO5o1fP8ACA+Xzz2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M7xNORMkRINNJc0zyZITkDtjkYA25IGfXt0AuhJImvaNQ2+dLOo0BDaioI5z3x8uw60KgemB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3waLIrIYdCRxkHP6fLoZFOQCIB5GjQ/Ljgd8cjg/16jObGOVHTsKIPIS+66g/6v8Af5c9CRk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UXPFn4tvB74NLMXcvis8RGlmiMd+kquCjW5dVwx5Opt6UlE+NTXJGm2kdETKubUZz2yS23ij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Wp55lpt1xuW60440rQmfM4ExsT7OaRtKQsBRk4xuYmJjOPPYda5YfFF/i85tIYqdl/Z9eFOm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kp+tHimmuTKvUEOQlMSalTNBdOKw03TnUTNzsJ2rXg8pbflmbR21ebFAbTg1rbqW6pJefdyp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6T/xMEbSd6sX+IXLyUNhQZZaEJSmSQIG+wCvMagYmBtXKV4u/Hh4u/Hfdv+cvFxr5fGtk9l1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nolF0ttJbEFqmo/yTo/a0WHbFoumI0EuyotLFQlrWt6dNlyXXXl26GkgaUpABERyiZAjoDtM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rOT1Jkyd/SfKBvioevuPPElSyspATjJ5AH4Qce6hKc8enHRQg86GpfSgqkcFSuCcEE5yB2AH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0+DzweXuKYckmi98Oo98I3hJKtqx7i8HOw47gjI+h+fQiDnmR/miJUNjvtSvZeYkx2pe9KEK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hH4UggdyClaSnH8h6NhSZ5GhwUnbb3+1FciUqSfKbHltHPHG93HbOf5c449cnPHHQ+ZSnA+9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Ly9/SpYeBu1VXH4wPDlDSyl1MLUA3Q8yoAjyrUoNZrSFEEYB9pjRyPgcHvg9aLs1bh/jXDUk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G8NtLVjP/ACj++Kz3aS57jgvEDzdCGx0lxxCc52HryrtquDUW19J9OLh1GvR2ot2vZ9MZkTY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3UZy0wqBaVtQSQJ90VWqrjxITH4fMkF99SIseS831m2a1LSkDIEmBJ0pAJMc4nAkSSBOa5W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mMZMDO0nZO0nfGYkVzk31ZvjD8QWt94+JPUm3nJDt4QYVJoGm7MpNctnTPTuh1KDWbc06tam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DkU6FNXJZXT5lTuMu3B7TDq0hExnNcc7N8R4s2+46uLjxfh2wrSGwAoIbScQVD/AHFZ1rJJB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lO1vC+zz7DCVKRZLxcPIJQsqI0qdLiUylEEpPhUEs+EpUAoKmp4dL2h1m2Ksa9Jp64TNnKrN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nq9PmWtQrzn6UUK49U6XY1qSKlfunECTdD9v0+8aPR5GvOklVejWvZtLcq9Kum+Byawae/E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W3BVpCXCUqCEoILaHBpOorBaIQSvX3mgfV/Zhp264jwVy0GlV5chlh9s2reh95lFz3Voq+dT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xBt7xaeEX6Ah19a0XSLcXl6eUmZVv8ANbs2fIrlzWfQbARf9DZvehO1ti9b4pNMoFq3PqBVa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6u16h3JOTYWsGq9yXvWL4oEd6xNTbQaq7yITOmsbZ1KLRpbJRarkMuKSpSlJaUpTwhKVXS2G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Delau/acSEBSur8F4aC1wA/hl2nDOM3N7+BuXOHPFtVpwx38Zet2yeHMr7Ru8F4S80tPGuz/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hvEXE8b4JxQMNOLpl/FZ4ubl8GFq6U6/eHz/Jn/xSsv8A+H1sWnRfui8KDpxq/pJctUt649T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tm2F6CTIt4XLXaQbHtKry9ONRNP67Q6VUV06S2zNu2LJ6/cetnEqU2HlKcOtBUifAlZKe9dF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+4oPW6krU0sqWFc//AI0XY4pwG/tbxK2+JJ4vfXpW89a3b1u6O+tQ3eGLvjH49xu3tmrpziv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Nf4RxZFqL63cuk9F3ga8bOjHj+0DtrXzRioPMNVCPTaff8Ap/WFrTeOk99vUaFVatYl2sKjt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mHUoyDT61DDdRpzzjTikt1XEeG3XC3UM3SCEPp1suAQl1GMpyrSpMgOtlRU0ogGUKQtfyQFt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AtdsstuAHUEqHMEQFpUAS24nwuJBIhSVpTL0nHBIV34AzvRjhWfjgHn4nvz1BydhEfQ9KXED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WK1HhKcnso4Ge/wCFJx2Tg/Q5xg9eA3J9P397868VbAc/YrjF/wAUd4u2K9duhvgZtKrNvRL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rgxita01+rUyVRtIKBUh+Bfk0aZdVZLZ3qaVNgOKCFFsnQWyPwfCS+QC/xhePykptrdagIO6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2P4VChIg1SLcTdcUUkIIY4UjSFZhVw8AXPL+UzpTtILyxP5gOVClJ+7Sp111tmBLXmfGIG1h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OMUr2+WT5SJKVJztUHif4aw5Xo8KiVK8KjkbwTgEdAcBXICVclTYLgpJzqAxjfyJ3wJj2QfR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JU8WF8NhTSHAvKAr3C26SE/wzkEDB7Y5wWI5yPfxoBUFDbI86Dz4C5cZUZtpUv2lrySgBS9h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kNrBKiVpAAHfuCe6KkjSBJIj5j3y3p6VQZJgD9KjdKZQuPsO7cloh0oHule/KkrzkoGcgkY5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KRG+R7zU+ciPfpQJLC0p3Npwpzd2wnkhSU7lBwE5AGBt9DgdDggGBS0tbKuO6LAuigXvZFzX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NTPti9rPrUygXRbtQS604XKTXaW8h+KhSm0Jea3qjyUEsyWXmVLbUqm0rSUOI1JWIIOQfIiv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fEnbqD1B6j5jfeK6NvBn9v/clsewWP44bGk3tQERvL/8A9C6J2/Tot/wZDfliM5qRonFehUi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SKnaj1GmoW4Fi2qksrV1kuI9mC4VO8Nc0qj/bWolO2dK8qTthKgqdpFX9lxoD+VegqJOHEwF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5Jk+HGTqO/Slotq5pN4h7Og6r6DanWjq5pxLqSaSq6bMqLsyNSq6iMxOfte6qVNjx6lZN4MR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WYcCpspcC1RfLUhaswpu5tF9zcIU04NwecEgkEEpUJESkkTg1aqLL4LrSw4ggQQOokSCAQYM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yDTZBTEZ3cny0j9xnpROok86EPpT8xRwnHw/3579TUqgeRNBIijN7/lp+h/p01xUiRtFOQOc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USxaXVWlVGqRxIW+P4SXOUNtg4G1P8AqO3Ofy6hi0VdKUStSEJ2gwSf28qnNOIZQk92HVr65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g9UeaIVyOc/D6Z+vWpVMQcad6z5MknrSHJzJ+vPA45x2/MdBMAb7g/rTEfmJJxPX3/ahhOT2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vUVc6T1qQkyJiBVa/2ovj2on2b3g51I8R79Mp9yagP1GmaXaEWXVQ8qmXZrdfUCtrtP78bYK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bRK9clcbQtDr9LtF+G0pL0ttaCWbXeukRKUCSPiAB1yecGBJgxFIskAEDJmPgJJ84GQOatKS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q1rDql4gdU711n1t1DurVjVa96o5Lu3UK+KrIq9xVuW2htktIdkOKTR6E0htDEClQkx6ZTIk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eKw00m3UlIJCdhjfp9syYAAySN683gY8JMEjz6k8zHM5xk0gVuJPAJAAPxOFYAz+WCfzwevA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BNB1I3JTtCiRzgkgqUocDj8R7E+vRUpgb0JR1H0rWW1K7FODkq+OMjgcHBJ/XA6dTa+KbOc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IJ7c/kT8MZ4xnrxzXq1qiFwHAACfdKyfc3Yz9VrwnhKRn6dMUidse/f8AilSQDJ5V9ZZ8ltL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3B5hAypZClrSAcJ5J45wSfU8oRpAHL9aeCTJ6fatkdhTzqQAQVHAJAzhTnGBjngft0qBByc/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Kts+yT00Tc3ivpFxLDe20bSup0vSHWo8SEzLo7yqjUZ0yWttqn0+PBb8yRJeWhqPGDrji0t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MtAq+Vc6dSmm1ISIkkuADHn0AGSdxWH7YXKjw9NolWkPuIUfRs6oImCDmZ6fA9Otn2nG1vSL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mlvSGmdM4NTgSYke65jjDseratv0qWMrhS0qdiWwZTaX0UVb1T8mMquKZb60y/b2KPwqm/wD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FDw5lDafQQVEHK+oAjmi233iHGVgW7RgAjKlQApUkbTIGJEyIMyX3rZMSKqfBXTdkhnLqmms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uwIwN21HIx8McdQ3lK1JUlcpVt5VKZ/qSpHiTBiYmfeagXpCtdh+JCu0qPUJ1HolZuCJeFsU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kr0m8Lnp9SoNIg2ReWnNKkXTpBrRU6pTa/bVt3TbxVJ1DZQ7pRU10+E7XqvJ4x2v4ciy7Qva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afSpUJSO/cDb0EjSvSvWe6UACpYKVAqSR9Z/wm4kOLdnOGoe0F7hi12rz7llb3xZaYCVF+4t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rO3bWxdP2lyoJs3kov2dS+5bRf4inw6FplKbrCkVemWtcj9uVukUWJY7lo2LNjpRTNT7brGn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4N6hcNwsW1Tb0sCjMX5dNr3FclDvS3KdPfEiQ5bZtjbwC0q4bU4nUFNOK1qV3K21trL96lpM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sOISu2dUlIgfX9xeMdmbXhV5bWX+hvcS4Qu8tlXiLvhl/eqecdPBX7W+tbhXFu2KeF27t1c8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A8I4qxb3nZ++4iltLNs5WxrT4S9RPFFdlHr97PVlNAqKP8yOR6qzfFHYvav1R2ZV7h1QuemX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2dMmurbp81aRGmVeZGjwKNAZjUyndX4DwPh9jwJNzeKDl0+pIS2Ck9y0MobPdwnUoQtWMtaC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+d38YP4gP8c7XvcD4GpbHAuANC0QVLtF6u5BbWy29YtItbi1txFsy+0D+KU0XX3X3VLuFLrR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0asW/qjpTHkVK2ENQqTqzpv57FNourdisOvhVCmLDamqTcFPMyVNt6oBG+nVBam3FrgTKizI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8esH+H3IDZcktOhMqt3QIS6gEp1QcOI1JDrZKCRIKeTWvE7vh141doJUEn+Y3qAS8gwVIUc7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kKAwQesPRfWrTvxDaXWjrJpVWHazZd5wPa4ftLTcWs0SoRj7PW7WuqmNvOfcl3Uypoeh1OEp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eWtxhbTznC77h95wq8e4dftBu6t94nQtJJ0ONEgFTawNTaoB3SoJWlSR0+2ure9t2ry0UVsP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akLAJCXEnCwDEwpJKVBRVd5XRQ7Cs+6r5uepwqHbVn27W7ouKuVOQzCp1GoNApkqsVqrVCS8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UuHKkPOKICG46lk8Hptqybu6trUKCS+tCM7DUoJEkxEkiSTHoKbd3CbS1eu3AVJZSVED8xjI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55Gc+Vd4pde53i18V/iB8SE6fLmQ9VtTq/ctuietwSINjRnGKFZURMZwfwGUWjR6MlCAB5QS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6vOMXDTt843aqmxtAhlgE7NMoS2lUf95SXD5rJOarOGMOM2DBuU6bt8F17Y/zXVFxQkQPBq0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tTMrQ2rzWcIEeQVNhIThIbcCwcNn8aVISkFXxdAOQcipO+chWKnyY/8dq+zKvS7cpjKK048t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EQEOTZs1aCt1qmNspbJdmEBQStTgQGmvOkLbQ08sIVJbSlKiSE7bk+Q5knzPqrYmmgKWTpA8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GNzHPlyFNvcFXuW6JLzSahJoFvrEhpuhwJqW5clpbqHSK1WIiW3HkkIaHkMFDOFuJcXIBBSF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lpBBGkESQR/UoQfgkgdSoUZCEISnUkOOJIMkYBHNIM53yZPSKJG6QtkKbdw35WxIV+Le15j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1bSs4wfd+PSQRuYj9PL38qKVbHegM6JvWkNqRudW4najbtKkNlO9OEgDKk5POBnjuctUCfKf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4PURHv3/etwy2WkFISCraFK2lTe0pKSotn8BOBkp9SOMdLIEdNppJB29/r8qNG2UqXwhKwsN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KgklSCE/wAQ4GcDCSAMfHpx9JppII2zv78vlTw6Ca/64eFrUdvVPw86l3JpVfDZjR6jMoy0y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uK8u3tSLKqCHqPqXa5CnE+w1qHKbZS845CchytkhuNdWlvdt91cMh1G4n8wPVKt0nzBnzO1F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40spUcGOYjY9RnYyNsV3GfZVfbc6H+MWpW7oZrTTKR4dPFRPbiU+hUKRU0taK66VVbrUNMfR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kyi37IeUhwWPW3Hqk4lTht+sXGhiQiJjOI8EetCp1kl63AJODqSB/yAGkgDOoHMZAMA6C0v0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SQNwAScYkyM9cCRnNdFbCVIJQtKkONq8txtxKkONuIUUrbcQoAoWlQIKSAQQQQCOq2IJBxFS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0ZPH+Ckn4EftgZ/bpjmxgzT0fl9D79/Clpatchqp6YrjyW3og8paVLSFFIUopVgq7EEdIzdt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cwTsR8t6lC3U82gtjURggbiNt+UUwMi6mpC1JS6DyfiAQexyT2/79aFW29ZjvcxNC4MgSFhw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f+nY/r0BQHMTRW+Z3o66jLwPWpCNq4HP8WL4nkXv4o/D34Q7erDUmj+HjS6oataiU6I4+n2b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m24VTSobXZ8DRq1KDJZ2+6yzqW7ypx1wN2nDW4RqUIJJMEDlgEEdRON+sbUx04PkIn1hR+mj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FOV/wx/CFKkSc4TlW4vuEkEHjgHqQZ5+frv5U9MZE5x9qMkgqJ37iE5URtKD2Ixg9xyM/T69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1TgCt2wr8tCc7925SjgDsMkYGcYH14Hy6KYgRQ9s7xWQZSoKcJASjlIKRhRPYcE4OBnPPAzx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5YNITsIk0FC8ym21JSUFtx1QUOFBA9AE/EnjP0wOmc/L0paEuI8xKCdygAADxt2ZweBgfTHw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A+/fvNeoM4FIK9qRt5AwM4xnPukcevp6fLpvIxSj50aURguzIzeTsKwSM4PCSrnaknBJPx79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SR1obqvAogQTXSN9lT4VoF36VVy/qw9UlQdSnq1bVTpMaYiPAr9o0S4WIL1Eq6Iw8ydQ5s+2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UtDSW3w5HWppXVOzTH4Dhab4OKS9eKd2MDQCWhvOFBJ1AETnkSK5f2keVecS/CBILVmlvJB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MDSVJKTkSAYCgDXTDY1i/ckFEKQAlLjbKwlASUJ4BCAhJCUpCE4wE4GcYGOrJF0448XSZUZJ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46VXlhIbDcAAQABEdIA2HTYDyEUhdWrHjnzakmUY4LCnE7MKdUrbgNI45VwT3zgHt1PTdBSS2U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ajrtSDrCyBGeZ9B5/H+9Zl+WZUqV4ifD5TbQveDTrgl2BqVMuO1qxR7WlUq+LFkVi7biv/TG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0p2haW3dptC1Di1pt1Tyak5plSLTosil1q8zUG8X2zU1ccQ4CsOFF0pp1I0pJLSQ4Ch8EAhL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QEiVDUqEK73/Axp1KONhaRa2gvbUIvF69VreOdym2u7bwOoRdWL3cuMOKaWGi+7dPpcZs+7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7utTR1q5Na7Xvu36ZWNMo8JNd0io1q3TS9O9WbRfpemlp6bytOKdBjaNVat6bW1fjzltuxZV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VezLo1Cq5r9qrbNw+2Su9tHi0Qy4uXDgJDrDqfxC3UqcUXg0t5DYfOhh9boeat2u4uDX1z/E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l+2N/wvht1+LFtxR26Vb3TSUu3vA7+3d47c3zary7PG2rK94pYpXxRCGeB8X4ldW/FuE8Cs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XX0DTaxrkoMSdPo0CQhcGLFgM+TH2x4y0LktoYKG0pZYSZLhSEpQhO73UJGB1L4lxniNreO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SlRIlUgHHWEgczjevzztOG2dxbNOPIDqwhKUkyTABI8SiVHxKUqSSSVKJkmSzeoHgksO/o8i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UubEJVhKFKT7pTsweD8f9PA6kWnbF61IJ8WwPX3+9Rbns009IQSiDPxj5/L61Fu19DtcPs75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U5WrOl9cn0t7WTQpypIp0y5KVAzGN7WHNkgsUfU6m0wONx3HSiHWI4TSasUNJg1KkW797wTt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zw3iTYWbS6CdQbcMfy3AMqYdIGtIykgONkLBC65LXF+yqXOIWzY4jw8lIuWCrSpSBI7xuf/u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EpWCk4h39u79pVotdH2bsSxtANRabc9Q8W1eFgViHDdVS7otayrTqkSqah2ZfNs1FbdRtGvz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XBlx0LXAhVJKFOxn23XMizwLiPZ17it1xy1NpccPQGbcKMouLi5SpPeMuJ8LjbVt3rhVtqWh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jQL4vYcd/0u34RdJura6JuH1AGWWbcgpbcSRKXHbgtJTn8ja1JKkGa4jaPA2w0uONlLjqVOJ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FLhGPQuqRuKf5UqORnPVB+YlUwVTVwfDCRsPr750OW4oOFC0rJUpCUrDeQTsIBShIPJUrceA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SZCj4cH3Ne3EaojasJSWJMd2KtXmhRQ8z5GxEhL6EJZYW9vBBAJSVDPKEKHAz0uCDOfTeeRP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wkEfCkm0GwhbKw1uR5q20FJWXWllHkKSogZbKUpVzyPNKemCIMj3+3704yefyoEts+XIX5SU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jY2ta1pLhOSD/EJ+PJIHOemjIJjNPB5TP8AiiJ6OtTiQSlafNcKWU+UMhYCSvAxzgDgZ7cDg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ogJgwP2rSiPhXvsBIW9zkFSUrQtagkLUMHJJJ+BPqel+5J+fvnmknHmKOokdIQvY4pLgIV7y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BwscgZ9cAncMgAnpwEzmhqneJHv3ijFEBxxbwwcJVuVtG4EgqyMLWncn3lcgc57Yx04I38q8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CVSmn2X4cyPEqEKT/AM6I+wFNPhLrTzKXGHkFKgh1CVNqIyhTYWCCncPERmaSZBxXRt9mf/i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PtDRfxpTLk8QfhvYbaoNP1TUw7XvEbofS2WkR6W+/MYAf8AEJYMNTcdEiDVVO3nFhrffplX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UfEOCsv6nWB3LwzpH5VY2/wC07RHhxHhkqq1teIOIKEO/zEKxMgETEbwCAZmTscbQe5ewNRr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vVLS+7aFfmnOodt027bIvO2ZqahQLntusxUyqdVqXLCUlxlbTmFoWht9h1DkeQ0zIadaRjLp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U6VtmI5Yxjy9K0DSwsBSTKT725HqDBGRSEvWU6xKaUy64yolSVKbWpBKe4CthHGeoRSlX5kh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pJJSogmo8WlcNbmPD2tl1H4eVKJ7pByQfr1qlJIG1Ypt1SiZER7+lSjthalxkqV3KAT3+fx7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zP5KWzLC5chiG2oJXLeZitlRICXJDyWEEnHCd6xn6dR1CSRE5qS2STp615J/2p+sD+v32mfj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3xK14pdV7at2QSFtOWbpNXV6N2O0w4FKBii09PqR5aRhCQoNpATz1eWiRoQEmAIgcgQBIHlM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rwyRJVJ3nck/HEVWjTWyltSFgAiRJBQpRABEt0Hdt7cA9j+3ShIgjaZx8aWcyOQB+go2QWwE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QQCDj3lFXqocpIx8889PAiAMCmn1reNuVrwhWEYTxtCtxwCDn0Tz6d8k9PAwSfhSZjpQ1EYI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NykpJ5Cs4JBwMYPoc4A+fSwSkR735UIqM+lE7TZVPkpUSdsRSR7mclTrSQBj090d/hz0zIUe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4B2mKM3kYTy2UkjjkkqwlsFWOMYyfh37fB5HI8v7e/lTQSTvPwxRS7uSTgqyeQeMAKJBwU/I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0I7jqKKBgmYFLazmEOVJpS9iW0B1SitXuowke+oAdwE/PvgenUi3A16lYSmTNRbkwiBuSK7s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1leDvw6PS4K0zqzplbl1SdyXAhJu8PXWlQG4gZarLKlqCUpUtRJClEqV1xtAY4Rwu3KxqSw2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yYknxfM79OUPrXccV4i+EnSp9YTP/ABQrQIEkAHTI2ERid7a6bbC5EKK66gBRe95BbVyhLZH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+pOcenHUdK0pykx5zz+1FLalRqzJ5T8Ov8AemS1et1xcULQrILojIBIAbRsOXXAByAoDtnOO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USIIkTO+f8UjjagiZmCBHl1I8o/eqeapVqrcHizuGJR0XfKj2NYqNM6jDtyjSqw7WLupv3xe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yQlmHdeqbuo/tsjQygJW+/W9ePDwhbvkwKC451ie0Lzb/HG2u7buRw1thELAI1pcLyiSJKW2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IZJAydNfTn8EOD2x4RbKvGrJxXHLxt5X4t1xpLVqt9q3W8+4ylT1twz8M2tvtHeFPcW3Z7iS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FQW5FbpdMhQL2vb2Sb92x5lx3NQYVxW9cLtZtuTflUr1VuWof8AzK565UrUse8NZ5sCK3CpW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3pk2Wu45E1dkEoLSgLa3UESvS04UvBYdSltKUhZSA3rftuG6yVKsX3LowlhKR9Z3dlZ8U4Q+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6tLhTt6bXhnE121yFs8UtLJDCLEXPddxZ/i+M8H7GsXD7t1d9keL3Xaa9s+64a3bNT30Nv12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t6syaRGptvyLfXcCluVl+1K3blHr1pTqk+8w045Pk2vU6RIf9oZalJdkLbltNS0yGkXHGWje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Dl4klzuj4A+hxbVwlIkgJS+24EhJKSkAoJbKTX5v8V4Q72T7T9rOyLryX7nspxW+sHNCkKQD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raPdLQgQ2lbUtLSkKZKmihRnHTaimoxmlxzw6BuA/EgEBRB9ASM/r1i3Wu6UrVmNuhoza+8S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LnVKm09h6PVG2/Y3GVlYfCS0U7DuStK+4798jv6dMZYedUHGFEOJPL16j3FecebbSUOgFEc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7cTW209YvtCLq070xjwoumHhxo8WwlR6IYiKXU9V7kEW6NU605FiJDXnRVPW1RwrAKTbkhKl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/f3twrh/Drt0uq4a3KpJUe8eCVeInOpDXdoIxpJWmcmqfgVnaMN39/bNJbTxB0hECB3bJUgF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3vVRzGk4FVeSSVQRGZV5LhSTGfbUAFJO0e8FOZaCMpwQcr3KyrdgjPKMiBjp7xV0BkncDcH2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Ty5cmFJaESS06675IcLzCUPOuLaMZUl1bjkcJKi2HXFrSlsNuLLgLihoVEJV+bry9RufhPlv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UMA8v0/vQvc6444tpCgolK1FCAPMWEpSUoGSXFhHlpASDg7h6cEUQCSDtG3p7FNEwdRG2JrT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lDTk12SmW7KG9Ijx20kKaabdAQELecbHKCVezlQxtVudMA8yc8/kOX05etNAOuZ8IBEdfM88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AU0EtPNrbSUhYbKW8AgFtsqVkFJAGFYxkAp5HwYMTInPv35UTGM+lECgncjeFJKQkp91SyCp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72wLHPPPYEHpnrT8ZxW1lIektthSNpKnFhe4YQnAWpKFjgJCUgn8+cdJ/VBM++nvam7c9qU8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ppCgVtnaAlalhZKtwO3O3akEpCs84yFEnoyccpJpq/wDyijeOynzng8wfLQRzn3FbwkrSQcn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xzxkF8CSSP70M7AA/5oU/AJUUR3FKAAcCUhKUJSFowkoI4UFA7RgcqHoVdKUzhJ2poWUySIO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Wqa2FLcDapkxxpAlJhRXHnRGkvoQShUh5TKwy2sAKSyXVgt7fMYtJUtKAYwST/xGYOQQSSM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alB8JVsJgTIkwCQD5AiY6xMzE9/Bx9qr4h/s2r1tmrad33c9weHynXO/XtWfDbcdblVLTG9L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ob9s0Kcp1vTvUuRTE1KdT65RUwnHK1HjO1hqqQlyosiBxKytLtpSHWx3hnSsjxJVBAJOCoZI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QFCdYPXDK0FtZ0kiUT4VAkSIOEk8iMzvIkV6MN41KmVP7tq1Ens1Wh1iBT61QqpHWh2PVKFW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qTLjXuqbkUuZEeBGOHxwO3XM9CkqKFJOpO8jSfWCTE9JPqa1pVqAUk+E/5rJuy24L2UMgYwO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0xO8nzrMhoBWBnpS9o0f2ZIbxj3cY5Pb4dBXueVTmsDT786L9R9TLd0V051I1qu9TybT0a08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HSFP/AHBpjadYvmrJZSSAXVQqC8hOf5nBwexAElTiUgwVEfejpOnUr/iCflmvGQXXapclaqF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u3PU6ldVdeeJK11656nKuGsqdSvkK+9KnKOCM5GOe/V3b4OBpnMdOdI+BpCd4x+lJNloMuS2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07z2//wCpZBJz/pPr8enRBJO8n716ZAMRIH2oQVlISnJ7ZTggnI7kgDuRgfkT6dMJEwCZp0E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sJU4QAFKUADjhQ5AG4j+bgD5fLogEmhKiM7UfFBQ0tZO4bc+6SAkJSkpSAocK5QMkHG7HHRI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+3yoPPFJ2GMzpoWDuTHZI3HON0hJVkIIJ4xxn1z6dDE61QZgD7zUhUwDtJ39BRu9gIT/D4So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COxGTwE4+vcgdPVEEQRTE7mTJpPvr98BXq4jAHPBIPHb+XHyzz0FRyMwaImOYmnFtWJIkw6r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VOqKGAHQh5bzsRaGQwQMl0vKRtAB54OQcdTbVsrJABUVSB5zgAfE1BunAgairSEZJ6AZNemR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aV6X2gwwptNrad2FazSG0q2tqt206NRChJd2khK4KwFKwfdx279a4m2GX1MgjSzCOWyAE8p6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sPNJdgjv5WMGfGSrnBkzzzyqVLdPRTaOUoZPmIRk5BC8LOQeFYWO/68cdQT4imTg/Hb4e81Z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Ry29PWqwPHT4hG9CbPaRQHYMjVK6kzFaeU2ozqbCpVORDlxItSvCsv1KoMIjU6K9LZZiqWSh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Lhw6hsS84gjhtut7TruFghsQfzR+cgZISY8O6jCcCSNH2X7OK7ScRbaeUprhNuoG5W2lTioV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ola8leQUNAkeNbYNSnhCsOtSLihO2xaF33tcV2SbutykzLAvK14GtV9ya3btD1HuiwtPk1Zi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qxodbdtaiwbxqbtOp+mL+mdz2Char+uSqMRubMAOvP3FxcwUBS1FZcSiFKCStQQUJXpdIQkz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WyZ+vOy6eHN3Vq9xXitlw+w4QbV24RxG0unOGW7IdVbNvX7VuUtXPC08RuEcIctbcXbvEvxb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rcqN9+ntVp0dilrTPqFQdmimVmBMokOqWzpQ/a9TtqUinXxadKWzJuCxfBLe86zkTG/Pcaql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bIWDCdK3dW1BbKAgIbbSQfyuOuL7xHhKipDD3EWA9plRT+G4Yp1O4z11ltq64QtpKbFHC3LE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OKXN5/q7JDD75TYcG4p254M1dlglaSngf8Oru9bSpd0EoalBp3CkOUiHcTqawqTXWIlYlzLh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YeqcKLOnXFqZRITimrY1YqcyS/UbqpCEsopdeqdQgoYjBgMN6ZbhVZ27JCdFv3iAEKKmgEvL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TlshMIt3CSVtJQoqVMn4e/jS2Lb+L3b1pKrTQzeNsto4e+5dcNYZt7S3tmrbhV26px274Tbt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LcdVc8ORavF53X3qpz6V1RD7aYhcOU+WVIWokbVNnasBXJVwc+vHWT4gg6VKVkiRIHQ9frWJ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/KoT9N/XrTS+OrWq2/D14ftRtW7ndQzSrFtOvXPOxgLkR6HSpNRVBYK1BKpEhcZuO0kn3nZC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2XbDlw469P4a1Sp1f8A4NgrV0iQI5bjrVd2iWpDCGWAPxV0tLTYPNayEp6zBztsDXlwxazXr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ud1w3Zf8AclyXzcL5UVlFdvCrzrhq6AtIUlxpE+dKShCjw3HGPMwc07zzt3cvXLmHblanD1B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BMcsDntVyhlu2YZtmxqatkIbTk5CAEgknOYk7mTR0/3DhwUlSW2ihaUJIQ2EBsp5yta0LVuw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CIAknY46e5pRMQAJOT75e/OklWIaKg8wnc424y4l+HKbASo4cQXWSCpO+M7+FwHadiStOCAo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CDIIj5Z5HnT0KKDP5kxEGeYifXmPqDtRxuaZjlxyQhaY6XJCJSQ6UbmkrUtcvysqJdcKyFAA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EkwMnHXl8Y6/WhnPKes+fs0UMuSdq5T7Za895JDSXyoMNgqSzGQVH3ghsAKBHKl5Ixx0kkJz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+9LEqxgDb3zrQqTvjrcK9rgWUtFSW1BQO9zK3EhPuBATkAknYDzk9IVYkY+/wDilCdgST9qK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rbK0JaRtSpT6SEBC1lKVFZx2JBwSM+vOWCcQQfn7/AM045HMR0o1YSsKcUOUoC8B0pcSlBW0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W97is4OSSo9u/hhXX1+FIdjPnR3DcLSzgo2hCz5aVeS4FhKANqkqVwlXCeACFEg4HRUnf2Z8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PoK3ApxxCv4inG29mVKSR/B90ISR5nKEgnHO7d346IOYk+/f1pv2omuO71URlDbcWNUqzVnm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ZlTnVvFDsokJW3CYSHnHztKvLZOwKWtI6a493cYC1rgJBBycnMQYABJ2MYmSKc2yVkkHShOV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QB5mtUVsWtS5zKX5Uio1SSalValJUsvTZqhl19Tu9QQMjy2UJRsZaYQ02kNpSOlSe7QRJUpR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DGBgYilUO8KSAEpTiBy6f5J8zUYdTKw5UIVUZekOEym5sZKhtQgCZBejqbAIISSSMkJwTweM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IURsZ6cttjHyPxqxtkAqSDj6xBHLE/E/GvU58GV2C/PAT4Cb1D6pSrp8FnhZqr8lagpT09Gi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ZAH8RNYp1QbXwPfZVx1z+6UFXlyRtqIEbRy+Yg1omxDTaTggAH4YP1mrN6pAaCioADJPYfDt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qUACYpNICUP7RgYBxwM9wP9+hLGfWnN7nrVPP+IH1iVox9kL4xpkKotwK1qtb9ieHahtl5bL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9tW1dMdgIWkvlOnEa+HlNg4WiOpKklsrHTGxLpkSAI5YkQInzPw3qQiZEdR9PF9Qkj415ccW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UlSXHM7RhJ2lQyEncMjA7ZyP62zJ8QmkeBKZHKimYhLVWqjYUcOS1ug7VFW1xpte3dg5GVHt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DixuCf0HOhoJKEE7xQV3aFgoxtAAGcgjIAOQQMd+/QVAAjpFHQcGeVKKlbSpKQgkJH4UAqUp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bakn4jvnjHR2onAgRUd4kYJyKUchgLYClKUCQtSgSk4JwUYWMgJwW047+7yBx0cwQCTJO9BB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SOpw2VGqJOwAwQRlWQAmQ2BjYfePvgfkPTPUdI8S+eP15e/hRzlKJmZ6eXOjCSdhWN2QEqJJ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jA+B74BA9OnKiep86QEGB750ROKy4cEBIUFHaCoqUEhQyccA4OPp+fQiROdzRIJTk+EVKXw+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OKeQ0pNa1P04pa0OBCtzM6+aC1ICwo8t+QXd3ptyCDkA6LgLJe4jw5qf9y4YT5iXUZ5bbiqH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Ivcmbd5XxDS8fHb416SPh5eNzJ9rcSosvu722lp3BKfMUUK2tDCTtVk7iTnjgDrpvGSDcrIy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8/fzrmPCQoW6BGwCeuwA5eXx+FSY1VuC29N7HuO8bsrFOt+2Lco02uV2u1KQlinUWiUeI/Oq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UiOxCZedXgEkM7UJUopSalpHeKSBgCSTtAAkkmYgAE77b1oksXNw+zZ2Fsq9vr5aGWGWxK3X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Af6lrUlIJhImVEJBNcjniJu+4tadcrquW4gH1VS5pVNt+141Puxd10aHbMy6dNpti2bQq1Qo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OhuviqfSpDkCO9edML9VqrkGkXrDh4PinEDfvqeCilpWGwTKUt7oEzIjWlSyBPjXAkpNfTPZ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D2ljbh1LrTKi89LIZcfd7t8XLq2S5LGq84chD7ffH8EoJTbpcds1LkponY9uv02f/mmj6c3J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evinaY3TcjNi1OwjecLVSrT7QXUr+iVGZozBv+rwNcdDbalMPXtr1WrpvV0IqNHaMKFC4c6t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Lbz7XeockGSAUrSp1NutGEuqaW7rCUFf5G/znqnZviPEuGX9necGdvuH8TaRxC7tLq5tEuv9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ELhhafxK2G7ngPHOL2yRw7swg2BdaS6Q5Vn9hoqMSTPfm0TUWqVV677wrN1ptS6aJW/8AM19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rQLhftWhR2qczeOr1nNSa9o5YNOqT9C0Z1GpDMqsGc+tEFGxadQ53aHlMMoDTTbfetaAhttz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V3Vk4sJvXlpS9fWYWlITpKj1u0u7a+tLa3HGuBs2f4Xg3D7NfEuFG2TbM2F6TcWxvyw48vh/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hvbDjFzZtcV7X9nBcW1k4ylKn6sO8OrDFWpNdhNO0mrppVRgQn6/TZrNYeuWqLtyjTK3cF21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qcmuyql/nWeEJMq82a86Rk9XaypPDLBTxUhToeIQQUhCPxDqW0NpVJQwGwg2yCTpti0Nor4D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F3/ABY7auvWzlmtT1qUMLadt27e3VZW67Riwtnipy24M3aLt/8AQrckpZ4KqwQglABqRltPI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RCVLKUkgAlWc7cjHvjB57YPVA82XGyDk59+/0rFIWEkEeXvltXNZ/igvFOmn6aaSeE63qgk1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veGxIUJLOnenZh1VtqRHQR5kKoXrKt5ohRwpNJfASvy1bXrT/p/Z5QMB/jLvdgf1dyyQt0+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43IzmI7S03vHioElvgzYcPTvnwptpMwYKUBxzBnCZ0iJ5BoHlxIqQvepa0lLYxlYbPvOqSE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4Bx/KDgihBAid9/flVwdRJM4oat8toH4gXmkpUreHAlKwG/JLZSQpxKdqQc5SF5Cs7gFKvgT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E7GgSwFqTsdUkoKWw1lSEPpUpKFpJ/lIBLYBIwHFFJJ46UgEDz+tLmCP7+/rRVUloeKKenYw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OBKm9qtqXo0NaS4fMSNqHhkApS22k/iOW4MpBAiJj0Bg7+R+VJMbyZ6+/hWKJDwabUF7lYO8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BSvMacx5icDvwD6H3s9KCUgdf8eleUJIA2GPfv1oC5ICGHELaKyjzFKK2GlLOeEqCtwHuqHA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PTCuMGD8OtPA88+/f7V8goDnlZWTlWStO7O0J3JClrOEHAPJIBJAGex8MRBx79/avHHlRq0G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JdAKlgDYtwJGTsAQvnA9E4AOfxFwg9AaaZ5zHl7+P2oO6WlqkFD5aIGUoQ4pQDSXClJcDRU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TwOQqgDMK0k/wB9968nVzz786FJnrjoUtRICd6/OC8YShC3FA+WokJAUD+FI93nHBDpPPA69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D67ez0pv7MkOXLdM26ZinHKfEjKplBaWUrbQwyUqfntLDe1DsiSwlZ45bbbwQc9RmFd+6p4j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gbqED+ojbOIzNSHgG2UsjCydSjnJ5JPLwgmPMnNGV73C6qWGo60qUpIyooUCVIWEgFA4CkpW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ck5O8sggD37+lDYQIJI3pga20/WkyIxQpleS40N4CnXGyShnaQMAjOBknKxnkg9Vz6StKk5G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SrFohCgSZB+nnXpafYx3ULx+yC+zuqyXzIELQeoWkpZcLqm3rB1c1Tsh2MpRAKS0aAG9hHuB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D3iQm5KYhQSnV1kgGD5gEVetmUyNiVen5jV5dTqyFOKSFZwTj6KB5znvx1cVUKcBPWidpwOP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49fgc8/9+hrjHWit5OOlciX+Ly13j0XQHwc+F+E6yqpakav3z4h7jabkfx49saL2ivTq025c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3av1x6Pnbly0HF5y23l7AOoqnO3qOfyMVKROMYAJ364H2VXByw7/xGCQDjcCoEncrurfj1ye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nxDqaRYJk4gfOg01avb3yMFLkZlwHOSNqVN5yCcjKOT8+2enrVkkbEUxASQAAZB9z79aCKGV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7jG1tPAyPj0E7/L7UYbbRSmopCHQFDujaSncFEL4x2xjbu7kZ/LqQyajviSecUuQGxHcwoK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rJKu6gnCsAEZz8Pj1M2RO4j09/KoZyvoaQjDS0ViU0UgeZT5OCVBCcocac/ER7pG0dvmOxJE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P6GpRUNA55rKTysla0jCdowcjurIyR25578k/HpFZ9+/rThHLaidCErk8kbcp55IGEEKwM8d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MyvFFI8A8qsS8F1lf50188PFnbRuuHWC2mRtCUrSKYZVwHyiVgeZsoxKir3dyeQeOtv2RAHH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PhZ//AI0qcG3mkT5Tzish2jcjhPFjuVMqSkf9yylAJzsNRMCJ2wJr0Q/B5RH4VJS08l1QbbA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JOwLOBhaxjG48EDtjra8ZWldwpUjH7be5rD8IQpLSQQTqnnGJif3n5Cmh+1C1kVpxpeukU+R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TqdKpLMtpNyWNZFNn6g6r2lVLmp9ViO2VDreldp3jRWqpDW9Wfb7hhwLdiSLhn0zZneJPhj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fqTboOSU6wVFQwfypQZKoSJEnIB6V/D7gi+N9sLVqGg3wxs3EuuaEpuHHEWfD1hOhYeW1xC5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GVNMPLulJtm3grnUt21aT7PWpDt3WpNgUOi3lWq7c9asC1EUWg0vR/TbTNOpF4V2nUe1KkiF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w2aoXLTKOJ1bVad93PoFZi67X6zqA/Wufd74ypYS0lCgVlWpCdCwVSlSloCUhRWlTwUtCQk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TbLK1XtupvhTts4u4tgUN3bodUL+8uXLdllS3m1oduCxe8NtrlSk2KX2GON3qGGGrMNWOaQ0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wbut667AqNj6pUiHVm6DSma1qZY90aVWAK5Na01oT9tRafd3jZ01FxtV6y4ztEqVm6aeGG7o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KKaXT5jZeQjQzdNrDqikAqICQ6knS4VLUCy8fzpBbW48pKtGkFTl7wdfEW7JB4ZevX7XFbJ8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4fcDiV+hKE8QWy7qR2c40EJZvn7W9tuJ8W7WAPaEtulx6WFgW9Klw7dt6iad2PVVtWXqBbFn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qkWnUmNRahU751o0O8OF8aj155m39L7gZqNA1JpfiAefnyZVatysWRakwuS4FIY1bd0Wkui4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aWta0d6ppbSUoYfe7kS48z/ADbY8PKUeBaX3QAlxZ7CvjrHDry84jxrtvxBlm64pw27u7jiX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e4LbJtOEcb7QWvCkPOXfELJDV/wAAe7AXzSEFriVpxbiSXAy7drtJ8G1cpN3UjU6uUyq0W4Y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1w29bbdl0O46RNtO1JVEuSlWaxT4qLXp1QpL8KY3DWw3KR7YtcwvSXnJL1xxNh6z4Z2cacQp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VKCylf4q5C0FzUrvNKwUhQJSQBATBQn89P4hWj1j/ABQ/iLwu8tzZ3/Bb9uyuWFuquHbe6tb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+4Lrwfetnwthbrby2iG0IaCG0pQl4bgkmFVvMRgOImrUjJCVbgMpSFbsbiQBu7c4479QGUa1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gc5PTnnlv+mPeWENkzABOTygb9PjsK85L7TvxFveLf7RDxE6mw6iKhZ1nXGNENNnEOkti0NK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oRBCUNz75Xd0zPBcTUmlryAkdVvHHAviKrVOWeFpFsmNtSCVPK2GVvKXPklI5CpvCEFPDUvr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4VIIUErADKTOYQylIEiQSoHyh3lZKVZRtGEJUUnKXlL4UEBQ5SUpKgdpChuOCcdVnXMRU2Bz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I8xl5pTIeKFOFKFlW73ckOKeA3EITlO48Z3LJCuekO88z9f8U4DymOVapBSww8+ralKPKQhZ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yEGOw6hS8KQ4ojChgIzySE4CEzqAzEenlM03ai+GhCm0hZS4XTKfc3KZLbjqgAopS6pKigOB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wBkcdLAIjECZ9zP9q8dz8Pfv75rQ+2NrSkFKV7FFRaQsEb1qZW2tKXDzhCiOTxyU4HXiICeo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Dv5UBWypK5IcWtLaEJ3KBUlKVBScr5SdpyoJwc44BPQokmcAT72p2IHWjamtJUd3mJQhDAQp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wqUvlJAGOMjAKsbj26KgDrtjNMUI8wY29zWt7lKiUpVktISEuEJKRlagn3MuDcFDGAcqOPQh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4UkgHJkfr8KJ3VLa811rBQMNJL25e5XKvJU4OQ5tUD7+e4wAoHpDiY9Pfv67O3ny+NN9e10P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4Eya457Cwpv31NwyltNRe38FOIy1BJCfxOJG4EZ6jvuK0d2n8zp07kYMaiOYMTG2YyN6Oy1q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z8th8+XSl/b26lUSJFiKSlCYxbLaVMtuFSHFMh1QV3GzZgkYGz3TnqY0dCAlOw+/Wo7viWor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6ikNWWlLAU5hSnCtW7I80ZVkE+mBjngZKuBgZ6CsHmZk/H31oyIAPSm/qK0xXJam1K8wIWsF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++hRcyAVb2xnB7EgY9Y6sBUKiBUpvOnkJH969BD/Do6kUe9/sndObahTFPVXRjxCeJXTq4oT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7lvaLrdb0VGCd8N+h6sNymVkAFch9CQfKV1i+LNaL9asw8hKtzO5B+0ATgAdau7dUsgRpCDH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+M56g1fBHvhmfIw2+lRUoEYXn04zz8D+/V0pEAiMGsui4ClSDMU6tDkh9lLvJGzfnvnjOOPz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Sre3MpBOP8ANea9/iXfEI3rX9q1rBa8CoR59t+GKxNMvDPRHYsgPxfvuhUZ7UzVEoCFEMyUa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yQcKLlrJSsANNoRJaGlInbePXM/ERU5P5Tykx6afCf/8AIKPxqgBaFhXmNFIBJKc9sDGDkDI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nUkYPWmE40ncUEmKX7W35gSSqGGyEkHOxYUM4HB97nPXnZJST0pWyMj3t78q1OE55BGCnsSA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EOf3456FRBE70p6XuDiUt4yojI4SCg4TztPOMqPxI9Bjo7U8t6A/y+FOAQlTPIKkEBRUFpKP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xkgDOOOSBnnqeSI9agQQR1pEuISmstqASQ5DnnITjI8nzE8E/i2tj5D4Y6ilP8AM8iDt6Y3q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U4+NApQBKlY94oIORnGCkHCR39M57+uSD0xUCedFHl8KCwWvMltg525SArPbO4AJB5I78fP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fLlRFFITtkedW//AGakFtPjB8NrqG299Lui666lDrKnv/lult7OJ3pUc8vONlK+7ZwpB3YI6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btBzS3cK3IOLd0H13E8swd6wHatak8GuyBlSmUmYIgvt4+IkYzkERFegv4WIaGbXdlqUkqWy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KwVbFKGPMUn69h6dX3FSe+WAcaveKoeFf7SDzCem39x9p2qnz7RK66hc2v7dv02uan2czb1q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duKlWzZ9r1JV1WRc0+/7enViW0iPrHpbX1aIXxVLof8yk6V6c3HXr1kKZuJdupcyXadbrf+n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CiUBBWrXcKSEqVAHhKElCUhULWrSpKk6o+hf4Q8PRacA4z2nWiyvnL6/wDwot323V3CmLW1d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LdhxRx9+watFrbd41xK3asoNq26sQ2tqWzA8htic/pZckKo2y/af3jZcy5W9NrgTqhcFu6Jo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7Nk3u7ZGoVVvnTLTvT6qQIpTo94k42ut6sx9y4Scz+GUyppRUb1lRIcEpSVodG+pphRGmEFb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WFqJCVV11PC022h1ywb4zw62U8m4Qi+bZ79g8PQviSjc2LIasC8w21xLiHFGnXGRxThjvArU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WJJbpJE203LMtKFTbVvqZRvb6dUJY0ssHSa6XbXuKmVbVulWfIuWdYmjuoAl2T4g79qEhqra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l0V6o0WnR0tzLVdqlDaXbglGQr+YQ45oIGsh1aQtSx42x40sPaHHFN61Bet4HY2Vxb2trxJi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Dbd1LNylS7254i28+w6zYPLTw5y84tauHifZSws9aOzPFbZq6uG0XDypmjEgPSZUmj3Eig06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qs2hRnX6VNo9GtNyReSbBqOlUR5+sUq3rWqls07Unwm6RW6+KzdFsVtZq8Oa45UWGLxgMtp1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K1F1UbHSkFL0BJMPm34nd3Ce7SvT3ZblJO24RduMWquJ8O/1RN8pPH7xq+fK7hpw3zTNmLpP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O84gm9V2b/ib2l4zbrseGX9qEWtykpYSufn2fVQkSIHiHnVRSH61U/EJq9UqzPardPuQ1ipG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GuUp52LMXVJDTtScZiOriU92qLpkY+RDR1su0TahwjsajZLfDbUAQU6QoLc06SApOkKCZUNS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Nfnl2qfsXv4h/xFVw9BbsmuJuMsoUyphTTVpbWlmlktqGpItzbrtwpZK3e6/EOeJ5Uxv+1Z8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FbX3UmnPttXRFsuo2lp6xIddYM7UnUaQixLFajutEKD8erVv7yJQpKvIoD53JShS0xBosLJ7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SCgHYumA2P/eQQPInFZJRVfXbPD5KUXKjrPRrJdO0HwAp5jMGZivPUtSlt0ilxI4U8p5DbqS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2AKlOrwDIeWoFx1xWcqfWTknPWCRqJUoklaiSZJkknJJ5kkknqSTvWycVKoEQAAIxAAgADk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KViphWkJUnEgnG/buStBwCkAe64yvaMpOMDITznp846Ee/f0oYGTmU++fvnNawsoWtSVgEDy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Tw80U7wpIWsoSM4TkKIAyVHwIG2Zn08/nXiJxSbluMzZ6EtqSGKch9S0lTaVLqBQsPn+ESlT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ryS5z73HTcEgg/l+5357DYGc07xJTG+r7fp7ih+VpbG9xYPlHh1AKlOOrBAWcKI905Cj7oy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yfn/imQB5UFkJKnUFTYXtGATjhQbJWRt2lxALmc7eRzjB6aRBED4+/rXsfOgRIUo7kYSp0J9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ShZ2EghLp3Y57BJye+WkDY8z18vufOnconHv39qMJExpDJW2XCVFxSQpxIIaaV5ak4WrDaSn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8dOkRM4poEKOZB50Xe0AlJSpO4I8xRQVN7skcZ7ZBOOE8jGR6D2rYpO2aUgUnqhU3GmysueU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CQcJXwlzYcKUUE8H9fgMqJmd/fvPnTkJE4imio6l3Hc8ioqUh1imqXS4aiEqwG1B+W9gJ94F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1znHUZIDr+vfRgT8JPzgecVKXLTQTHic8R325fqadWSpxtltTclYSnatpCUL4cQ3GcUCUlOR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5556lk4nVnl9JqKBKjI0k++Xl1pKTp3IRgqUFhoLUSo+/uU4pKxjHBAxySfU+o1KHTPvrRQI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e6+laE+WUFKB+IHfvwQdxwQpJ7eieec9AUdQMjce5qQ34dOYjpXYt/hRbqmVTT77QPSUSFPC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U2lUxvzCttNy2TrPZdfnNMFA2hS7Dt1Dqkk8oZCv5M5jjoQh1heAVBer18Gn5gH4g1bWiipK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U/cT0xXUfbVsvw5KSorJTjIJXgnIGMH/wBPVs4tKkxH+axrDKkKMmR7+VSRiXTb9gWvW76u+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K3a7fl1TnkhbUS2bIos66rhkLQeFpTR6RNOFEJJACiASeq1aZWANyY+taW1wNRE6RPyE7/Cv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r+tuol+6xXZIdm3RrJfV8au3HJWolxdb1Pumr3zUULc3nJbmXA60nnG1kAe6AOpLY1EmPCdp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4YqZlKCBAKcY2kc/jz+dNCmS5GdVFeKi2rIbUTkAZGBz8zxjooJQooP5eVeVCk6h+Yb1hMeB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VOJOUkZCm+B3IHvJB7nPw6Vw4GIpG+c71+X+MKJAI2qBHp3B/F3OQBx8ehKmI+NEAEkgGlRS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sUVIVkALIAHICFDvyOfgeOisnYA9KE8MSdqX7Szs8pPBUVKKdykDKigIwlRIJ3FPpgYzgHtY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/XFV6hGZmkzKQPvynhaN7bpntpSryzndDe2krSAAfcSe3cHnBz0BWHEhWxnz5H38uVHTltR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XyrctZI/CoZSM5KjztJJ/mAzgjOOgqnMbjFHHKecV8paQZrCASpXmtDdyVZzjIHoRkdufmD0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EUroSEnG4PpV1P2XURD/i20nMhK1twbZ1MqAK2Q4BL/AMpOUqMhJO7yj/4s6Uq9CnlJKSOuk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grJUi2uSPihKPlCiIxM/Cufdr1JHCHErT4FXFsJ6HWVDkdykZ5EA7TXfNpq4m0bGgoSQ2p6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ge8Y+QVuuKSCNyvxE7eCo4yert1Crl+IklUfEq+nvlVAh1NrbFxWEpTqJGYCUyTAydicTPTa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uoVy13VijWym4Kvct4W3fUCpT7dr9+2/dttVeVflB8LS9QdK7Kt2Y7E0tvt+j33o4nTd6st3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2Ved2RqbbEWm0h/BcUuUXN8/rBbadU42PEhJQG/zaXFKnwpDbvfBENBxTaCdKnU/afY6zY4R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4hfsoQmweC9bdvZP217eP2t1xdtjiV5ly54czdWnGHeIG2/CcI4ffXljYOOXSXnUpiLTXpSB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apLue2aK1TdTqjInt6h/wCbrXm2JOpus190y7qRAqMyv2hCuvRjxl6ryAtdnXLaVnWdb8Zzy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lQ7pTTqUqgakju1FCm1AkmUuKCnEJQu1R3sLaCyFIUsLOnZbcYbF5bv8AC2iwzxG4QLZZbcs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5Z262XLi10LNpxjsLwZpLlvxSwu+I39w62FNysrTuOlT6BIuB/WSCplrTvTi4rhvXVXQ9U92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A0K0K141j0ktpVbdft6mMSajoZG0LcdrCKqxTqDrHdTDqi0/TrC3SsPhDdpreeUstgOQSVpL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b0kwm4W9KHgQlmZUA5suEcKuLXidswz2KXe3DvE7tDNrw/jbCXXza8Nc4txTg3DL+9Dep14M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TMJs7lsO3PZy0UVBSXpp2fIoNIupmgNKt+kTKVq5PplRp8SoMXdqvYtc0xpdCRcFBplbhUyN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kdcmq/zdfiavNoNq6J1WbFpEqZGivMpswm6FstwJc0uM94glKg2pLgXpS74itFndaXO6YU2C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FKQutJw+y4yrg9s+hvirdhd8Htu7uCl2z4Ze2/FeJPpaXdqcQ7e2XYftNbNLe4RwZ+ybf4r2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txbaaeD7JO7m5ul2pmYFoUEI1L1LkNUPT5c9zTiltu3dVlCFp7Jqcp9+dYyCnFHkPyHpMmm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0qPVu3FsptPBEKLjimra1QS7HfEpZQJdAwHJ/OAAAuQK/Mi+4652g7Y9vePvXt7xBzj3GOK3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8QdF1f3DoXfpRDaL9SVJ/GoRCG3w4hACUpFc8X+If8AEwjUjXXR7w0UGc4qmab0uoaw39HDg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n3haem1NfQVYfch2vCvKoBCh7qbvYcTyoEc87SuqZbs+FAjxgXLgEc5SyCeoAWsDlKTG1Sez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EiCSg/h0Eg7CFuqTgAZU2gkEyQoTggUIR1hLyGRuABCELK0lSVBSwpSVbyEIGCVBRx7mdyRt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P39fe9aMjB/pn37NDmQ4EPyCr+E2drShlLjat4cSpxpP4lBCl+m4rJ7pPLwI8UxHz+PoPrQz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zvRXNqT0WOUtDMiU4tmMlYQ8kLU2oI3pdzllEcEnIyFEAYWU9N1R+XIPv6fH50oSIJIj6A+/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Q0hI4b2hCsFKt6SlIWsKDYHm7lf+rcpWfe5CpnAyP2rxPLn6fShaHEuSHlBCkgoTHWpCQAS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4YXsbJOc5KlHGT0mZPhx75+80wjw5IP6UDXIcckpUA6oMj3EtLKQhwlCPdSoq8vGe/GNuO3d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A99Y98qWBpI3n3863xi20lCg35QSpbpICVn+GgDCfLxlBI9UlXu5wQMhQodIO9JyPWiuqzUK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sggq4SoOeWlII25UofxMkAjI4UDkdeUdUDbH3j/AD9oryUkbHG3uN+tFb7qAgrV7v8AABS5u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nKi2QVKSk5IIOTj0I6TUBmN/vSjJ5mmvvirfdtLWpmQtchamo7at5KluLCQltOxQIT57uOMn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ec0IJnOP7fWpNunvHACMDJ9P8c6E2NTvu+BCb81aHiuQ4+VtoClrWlCnFrUoj3i4Sckcgjbz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Eycnf9Z+PzptwvWskbDHw5e/KlLUqi0wUtFYWklbQKeAUkNpUc44HupOMngYHHR9UeH6UFI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W6Vh1IAdWvDTaiCtATgEDBWMgck/PJHQjKszB8vfv4UVOBkZpKzPL85Sf4jivObUVKZ4ygLO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dw4OARnnv0IkHG8ZqQgwkfGuqD/CWah0i2vHX4p7Kr8kQafenhRpV1MF9xltl+dpzrFQKQoq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NqenaRkAPODdz1nO0DZU2haRJCkjzOFmff6VZ2CkphJMYUf/wCn7Gu5ddvIYeJCAPe7/LPA4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dKp+6zO1VMfbz+IBfhs+yX8WFTpsqPFubWmiW14WLV85xxlfn+IGs/wCWbykxVs4UZcbSmBq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71NhK1BsryIfmk/0gnG+YAPwJn4VZWyZTESJG/lKvqEx8ee1eX3VHz7S3hKmwhlpIRnBThI2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IAwPhwO/UlG6SMx799alkDSRsP3olnstykc7QpISEq/CvccqKiR3Vxj8ujKAUIjagpJG21J1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OHdHfaUrIBKmgdpUnHwB59cdBJIBCjJB+nWiJGdQEAj5UZHlQySCEpOBgchYHOBz6579JT/A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sBTecq2owBjkKIDacHOVDOPiOis/moTx8I5Z+H+aXbRSlKQHFKAGCApCxnkJxlPvELxn5j5c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49/I4qDEkkp9KTc9W2vUgZCgHwlSVJ43LacaO7ajGc7jx3PQz/ut+v6HH3oyP8Abc5GPfvFF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znBwgIUg8KwUgBRPqcDjPb6MViScztRUiYzW+it5qEYKG3Dja+UEqwlaDg/EFIV3OBjn5eaA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SmuEhB5461fT9j3aEi9fGtp/TYi1LbpWn1/16aFR0p8tmG9bUdalhtJHlqVKaAUSOVp4PB66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Xjg2atHjAETqW0j//AG+UxmuedrlRw+3TEKcumgP/AGuK2yTgT5RJIEmuxjxJXS9bOl1Ugw0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92mIiWXTRcN6OKmRzCJs2gOJUivXYA+V02E6nyZMxtlh8Fla+tEpSLS2vb1QSj8O044kqkJ1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BCSoAEgyJmqOytnOI8S4Vwtlbanb+5YZ0vL0MnvHUJKXnM6GlAlLixlKCogggEVJSrJdnwKD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qbcd00/Vl60qHYes1o1Yak3hrDFgRNdrc0e1Eu+6p0ASNVtKYlNvGta4Jpsy29P9Q9LJ2m9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RyRUanEq7y3ZaSppYh5pSdJSttehpDaVOIKvC2FBxvvyvWuVOp/Rl/iNtY8SWu54tecB4RwV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X3Crls2dpwZtxfDHL62bZ75tXBbwPWTHZe5fRecS4ffW3Fb1a7NAWva4zWHHJs92hV3UCjV9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zNoz4ek2qWnF26feTpbVJto1G1acwjw26wUKneyaXabqafq9/eI3TZu4qzIlty24Mcakspcb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sqPff1FGkgKKyAGtSVOOIUlKGvEloBZcVQrbse9s2xxC04VfW5Si4Hf/wDWWN3/AKi6btYU0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4EUrHHOLN3H4LhfZR4MsNCCultbdyy26lToNEufUesVeqVa1qda9c1Ipkur3ncur2stp1SzT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bykwIevGsmkMhywNebplUyZbGgV30GDBil+rlt5qfa25TKnrnUCnUoJVb6AllZWHQ022mQhX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p9tMthABKtMjhIf8AxK75rh34RxHEnbxNvdWtvat23D32nk3g4bbBKrjhXZ/iLS+MdnbFm8Y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u8dAZTBfaj3lS5FsffVuXPZVftKDp3eV729d9w2NHNswNENLK3Ps6HdtWdqlEbVTNFNKtSKl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1FS5d/iBoMqONs6jBCVWNuw6blNu82ULecbZKUKWlxTri0qAQB3n899iXG9QLFm+QUqbUADp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4K9fDiXB7/hd7wq5sGXmLa/cRdq4kqy/1U27S7b8S+5xbtDaWLHF+z1nerVwvsfxNDiVuJuFLL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LSdNfDpcF83LLTblI/wAv1m97kclJ8hqhUiJBnXPcT7rLeRHYgU1uarYkKSG4yWx7qRnuXbA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ollkmV7kIQMqMk50iTneSJNfk9wl1SGnHUL7565SDqJUS6454tRP5lKcWqSo5UpZUqCSa4t9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/AKuaqa/XKXBVdW73rV6oiPrkO/dlCqMgNWlQ2/NXlpinWjFokJCQEbDBKgASQeA8QvFcSv7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rlA2CWwAltAHIJbSkEdZONq67ZWg4bZWlgmCq2QAo/8nDKnFTz1OFREziM4ohyXS2wvO5bYS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0Fz+KTyNwKcKweDvCRk9R94BJBOx5/wCP3zRQJOoj09+80JU+hCmUqT7iFpDKgFLCnAEhKXE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rCsgBrCUEEDpYCSJ5ffFIRM425ft9sUnXZP3nPelqJ9mjBcOCvapCVtt+WH5SnSPfDjy1kD0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IFyok4SJA3955UpGkADJO43gGj5DrQbJb242b0lEhQ2kuAkhW3+Y55OMZweww+R/ehkFRyd/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UghKtxUyo720htB81LSEoAStYIO1RAwTj3Txk568Mkjce/KmciBgmgMZTZccWtLSXCy64nkt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2lKTsSFrQrgenqc9NjxRv7+lKdq+TJQaYZYCnU+4kLCm2ntvmlSw4koSCSUq53YwFlRIJ2lS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x39+8U3TuY9xSRcd9o8x1OzeonDrLbifdabAS5hSgfwL29voTjJQwR5n3P3op2g+tE9TnNRG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KJT5hcCSkIHl8jaOAVKG3gkA5AUOmKMef9qcgScZj386ZKozRXLjiQ2j5jEEqnSCrBypre1H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kenkn4A9QnFFx1CBkI8R+GBU5pJQypZEFXhA8jvS/eqbcJiOkge6JA2+aorLmdqVjJJ2lWAO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NWnSd4nE1FUgkgb86+0Ol1CsPCQ8y8zF2hZKkq3r94pSUIKhlvGCTz8Mcjp7SSsgmYifrXlq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H0yM3ASrKVJ2AkbkYSVKQ2VHKD8OQOfxYAPTyNM4imAlRgc6bLzEuSXXXG1LPmhIPmqwVqSo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FeAE4PfHHboBKTJjyzt5VKAMDlz+HpyqVXg58U1zeEHW6p6tWiQzLrGlty6eP/wARyMTDrd1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tpWVYfs5JIPqoeo6gXlsm4KdWAmY+NSWXC2hQGSSDn0PSK9c+e42VkDGQTzx3Oe/VZQlfnGJ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4a2rhWD4HPDRAnIzdF5aweIy6qe2pJcEWyqLRdItOnZSBhRSuffGqKmirKUmA5j3l5S5MkkA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+VS7dONRTmN/U/ppPzrh+qLnmSAoE7ghOASMZSgAnJ7pwBz6dujI35CDUhU6TzojckvMn+IN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Bx2I44PPw49eiSUkyMe9qHAUBG4FFM1bb6FKQoKJQRn1G4HIVg8gcenfpi4UJGfe1KgEEgjF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w4APfaSVDJAScZJwe+FcZP+npoIIkUUiJ50rKVtPkK2EE4OQo5OFEkjPHoee3HRWwJk7UJ0w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38EJQD7u0bwlBKgUpJIPZOcDkHPHOJadsYAqIQDjr50R1Fe2pU9wrCx94xhkpDZ2qUkYyD7y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xg4zwNZOpB5Aj6+/hRE/lWkmMf3rRKJLitowEjYCE4OAsg45yk9ySfp007xTgCNzNDaA2F1K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n3EAcZWnPBJ7/APXHr05uNYkyKa7IQojBj5/Wulf7CRptvxn3XUglbgpXhpu15tSlKW209Vd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pVnatzy48hAxykFSfw9dK7GpC3uLTI02qPQzcNf/wDMnyjeuddq3FNM8LUmNSrhYzEYt3Ad8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XQp4vK9WPuKkmO5XYcePWZV016v0etV+1FWLZOn9JqF93VqbWbotunzKhRrGtoUKk1S5VU6N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KlSoDTk6oRm12Pae4RacDuYUlJuFtMePQoHWSpSYXCdSm21hGopSlcKUdINW/8ACXh54r/EL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9DKy4hpxph03Lqylhq0YZult2zt3cl5SLP8QruUXfcvOEJbJEN65Zf3qxOoFdbtujQHbct21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45bsegU1FZd1aqlhwtIaXUYFRFLoN+UWl6zeE/RC3Fxazf9rVSrTruZdjodhRebB1ppC3lW+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AkuEpbACVjSXj/trKXnFhZDqm0tFClFR+5GOLBLY4ihXEHL4qv7hp94qum1KdaZ4ZbvL4o8t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j/QO2vHeJsv23C+IMt29m6iGp11Wi1ao3Pcb7Nv3RLu2TW9Rp9y0rSWqWhfmqFf1pu6GxXdQ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hUuvo1I8UGoFiWwxrjYV005LFC0Cft6u2lRW11Juc2yILaZDbTq/AQpCO8WtCFNYKUkLU0U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SSpCVOBxDekrr7G94Xo4ZYO8QtVW1j/AKels8TYuLWxb4Uwju7dV/aqTbHhnCeH3F0js5xBk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//H3B/DuNy5FFedjyoNIcZsW76ZUKhVoU3/x247E0E1A07NlPVm5bet65K3OqFSsz7N7VxNt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DnVDUrxG2HV6Yyy43IM6IdDSO+73WtBB0tnS047J0FSYASQ+wuD41NFloNkEgJaWSwtmF27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uhTC0sMXnFE3j982hDj9pamzsr3tfwZu4U1+DU/bf6P2WvbZxSipLYXq1YuipWxpBft53DqY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tbUWu3xqFYtozLnqF1ajUOt6a6D+JbUKxxUqtKTqBeNv2xA0aqGirCH6XZUhDGqdyFUqL7ZT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viHDLZu2XIuWkNhPeNSjvkOO26VFCEBLa1OXhfgOr/wDT6UhelVx2ic4Wjs92uVadlu5tuBM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4bxa5baFtw2wfvOKcFtbhXdITbcMueI3Xar/wDUTs3HFWQns/w5S2xodqR8cetUvR77Pqy9E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w+Iipw9N5CIk5x6dD0ytSDTrl1NW4+XhIcjzY6LYoK3go+exd8pLqyDtX0b+IvEzbWi7dk6X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YhoeN44zlOlHTxx51+cHY3h34i/bffAU3wtHeEwILxAQ1AgBOdbgAiAgDFUVw1GGw23+EkhC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SMpbcCgArI3HBHOBg7c446kwADuPj7+tdKWSomThXuaOUqaajoIUtKnCQhK0rSVtgfxDhxXZ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PblQIy7VnfTG3v/ADypIiQMz5/tzotqsz2RuLAK1pVOBU4UIBR5DaR7Q95+RseCiloJISobj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JTCcgKHTbrn6D48pryU6s9MfL9PKtsCRBSlprzEJKVqUlIKw2kKcUpvI2YUCpCQkBXvBPHc4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n3ihqCjKgP3n/HOjV2RDUUBUiG4gDbu8xAUEbwtw7Qk+8SpYwDnIwccdPITgggH1zFNhQG+c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JkRSfLbkowhpxSw40vYlS3SotqLIBCvLCSARlQBODgnr0pI326+tNAJVMQD79/Ci5qbFityH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rShxohxQG9KlBIeASdqgP0IVnHTQQJONqU6jpEevLHv+1JCryJdQkLVGiPJS2pC0rMqLFSE7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KHlnceeSkAk5AHTSnWoBKd9jMeXM9epxREgJTJMk/P4Y2FAZNRMdIjNyobq4+5iR5FRjym0P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kxXHEEo8okbTjavOcHpNQjBHhMEyN5yMTtFe0iZII+nxpDXDUloYwrONqnMq7nflQKjvPme+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59CcVCc8vfvnR206iI3pC0BD6VO1JuO68qZIUwy4gEpDTKfIbQdicgk7lZPqrnPfqI3JUVxM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nCkAI1AQJ/Wnat23PaJMWdVFMOqX5xEeS55YZUlC1bVgDClBXOBx7uD64nttydSgDj0FQFu/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TjqmeW0lplmMlJQgApUoqAdTuKQUjbggpPAwCntxjqRJAxEUCNRzj38Pl9KRFaU+qM6XF5UU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pvCzhJAGf4Y9TjgHJyABLkgyffse9qMgQRim0Q3760ZQT5rRUPKBHAJJQVK/EUkZI/07QQcd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ce/fSpZOBjEUWVFx1bLY3Oja7lISltBCVIOAMAjHHI75x1HdJgCCfl/eitiCTjI5ma9lZyrr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B73p2A+v0/TqkJgE0EGCDXm1/4lPVir6lfa4a2WzUFvJpOgemuguidsR1YSlmG1pfQ9W7jkx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Uu89Wa68TtQtwNoW6kLAwRsSkZ3+5JOPgR8ulWjQSGwQIK8n4AJGfUExynfOKDJjwCwcKyn4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8Of26IBmdiKec0CdCHklKgcncSr8sZxnn3c9HHiSJoMQo+VJKfHcj7lsu+7glSFjg8HJBA4O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Eg4qQmDAUM0LpEgvQ0gjKmn3G0qJOdpKVgcdx76h15JgFW8f2ryxB8qcCmBaQypKgD5PA/ly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13H9epDOT0mhOAFImlNHU4ltSQv3RhISRkAKKW1AYxgDOR8dx7dHComBgf2qMsRkc6IqySl2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sryMgZEhsgEfDn9yO2OmrmEnqQftStkeKaGzgS/KcCjhSnSASTu2unIVzwPyIIA6VeJJyM/S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Mbd9yc0FcALKvcxySsEg57AbRjHT2RBB5bUN7KTG1dJH2GS3UeKTVF4rCVs+H+jxkbUpcStq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pUlePKI9hYwpByduFZ91SOndiBqd40DkfhmQMxu/J6/8AEe8VzjtkrTb8HA5XDxyJ/wDsADm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PMXja7XE7e2v1o6fU2qtWpXLDt1V22rd9QsmmagxLHv2sPSzb2psCyKxcsGmah1eDTLTui3k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6YWq82uS4tSnUSm02Q/tetVqxYgth1lffOOJ1qQVoHdo7vUkEgeIqJTCjGkKTq1Dr3/w6JZt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7sv9Ts7a1YsbizFwbX8ZaPPB65tFXKWH3bRDrrdm8bm1Cboi0NohbTN284luaNa1aoNvW3qF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rGm3hu8SNKm21dk+4NR9LbV8YFXh0PwoVO0ZM62KXCu/xY2rq9UK7blzapVtXt0bSG5JNt27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E4Rwfz+5BC3bd24bBUmQsWzcvhSgrwtuJlxLKUaFPEBcR3h+juIcRsfxHEOAI7254twZfF+E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9+7wU3dxxtt57W/c2/A7zhtou+suCNB1o9o0sXNy+lsF5DVM0qg1GmwrYXbtLpVLcHhb8LNZ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a1v0eka160KqbWkNhS0z5c+j6B6c+KqKu/6JNlvS751Dj16qW5eNdplJfix4YlquEpYeCQEL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FYKWUqVqPdgalW5DeP5QJIDQCQpV5f8S4k/xG34gnibjzzrvaXtBau3SUXTurhPDQ27e3AcP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gqv9OU1bpRwnhbrLN1ZWbroUSoqPIorlEuG57mkXXApTlL8ZGrN4P2XUKRSPvigeHHUWBp74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RKRDiwLjpFwT4F8eGeyXqrItLTS65s96rz6m4Wqip1tfoWti3Q0lS1qbQnW2CApMJbBOsnSp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vsANwnMzLZ27unuGWX4Dhzz7rvZbh9uHrRKu5u+NWbd3wJly4TpL1tdpDfD+2nEkWzHEuK8P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OpxJItfLtjxtAddDDvS9GboodPnw6/UF29SXmXbr1YtTT6Rfc5qS7dSlXNX9btLbs+9dXbsq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12uxAsqizKfUpdbj6rs3brc7S9nU902GX30uASTp7l53QACgkBlxJDKNenuwkqhWoHn38a71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N5wO17vivC7tphLd3euFDCb160tglb2bS27NPWwY4JwxrvmL+zeW5xO4bdQhg803jGvuoake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9ml6L2rbmllvxnSFhD7sNq97rqydpO5Myu3EltIVhXs9EilW1QKEi7a3ir3tNdNHCOFoQykH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K3zqU4ANjCB6V8ldmbdNrwRtwQV8QWt5R3wlRbQnYHwhBPqo771Hf/nyAy4VAoWlIcSSVpLj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rJV5CUJHYDHqAMZkAqITsff7VcSEpBOfYH3zWzcQ9lxaksoccQ2UJ8xwAuJbbKkrcASSpSSr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PY+IOJ5/vSGMzOPvQRptySVTnHAl2SlaRsSkpTHQpQbSpCh7zo3FROeVrUc856aEk5JyofSv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NaS2WylYWtat7YIUduVtNIIc3nd/EKVEE49AMHpImDM7R8pr2qMRgzzoOp4+eQpIJSVDaPdT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5GCWz3QchRPB6cCSY5/ptTSMetFbtQeabUShCg+tTZ3BKlYQAAQvYClX8QjOSQPXjHTdRg+e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QrflRaqW0pABjo2Nb8pBJy7gZWATzgoGDx3yR6dIFDmkRTSk4IV+bb3miioVPzUqjsIUwht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FAQp1SEYSeMq4zj4+vSqXgxgAe/vT0oiCYJVGfXFJ2I2pRRlXCFISpI93J2pIweQR7xzlJJ7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FPV4SQPOPhSQvF16MHGyrB8t38BO3K1ZKgCByMDHw9MdCfBQnJ5VIt0g7DG/nSgthpMdplDK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2rKlHzQhDaklYChydozzwcjkE9EYSAAP+Ij5UF8mSf+X0nlS2iTlPCMw2lLaVuut8BSVJ/iL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YOVEk4znsQOjpUcSN5qMpATq+tKSmwHF+SHXz2ClhBVtThSi5syAVE4PJPc9h36KkGACd/7/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9/OiK6JaGmlNoDiiHVIbUoITt3bk4O3+XeVHnJ5+fDHFASBM8vhTmhMcozTcRnVAgKUopC2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nCVEKA4Vg5we3PQAYmc1M07cvrtQOYAtLZUFK9cbyMEgq4OCex5+nQlwQmRM594o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77d979b3.68ea477d979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77d979b5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BQECAwQGAAf/xABAEAABAwIEAgcHAgQEBgM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MlEGEyJBYXGBFCMzkaGxwUJSByRy0RUlYuE1Q1NkovBjgpL/xAAYAQEBAQEB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QIDBP/EACERAQEAAgIDAQEBAQEAAAAAAAABAhEhMQMSQVFCEyIy/9oADAMBAAIRAxEAP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wjqJxcK0ylCqGTcKis1i2jigHYabyHzQjRU+wUUWptlUqZ/CVUCK02JUrUMpzsoq/CqiYhA0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EOi0hmZAudAmdB2dB2dB2dB2dAmdAudB2cIG5gglgcA/VSgi14DVlVepkACsFPrlpHdcEHCZ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PxFzjQlFstMpQqhsvCosZnGNyihmGfEPmqkaSn2CyotTbLSJn8JRATEHWcUqw2kNwFloShVR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K3VWISTZaZCa3FqKjNpZwX/ALGDMU0bUW9J6UvAEU2U/qsNPS6uk2J09dT1AJilBAU0uyOxC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RNdyLk1TaWGeKobmglZIBvldeyKfqoO1Qdqg7VB2qBNUCi90EjZ5mizXfRNBj3SSHtFNBmUq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pRDshQV4viLnGxGLZaZTBVDJeFFZjGdyoBmFn3h81SNLT7BZaFqbZaZTP4SiAOJcRSqSi2Cy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rkEZUVFU1cFFAZqmQRsHedyeQHeVYlZLFOks9W5zKcGGHu/cR48l00xsGLi8lzibn6qoRpB0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WggOtfexQMy8kCxvfFI2SN7mPabhzTYhBqsFx1tS5tNWlrJjoyTZsnh4H7rNiyj2RZadlQdl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RQcGhUODUDhG47NJQIYnDdpQR5UHBuqB1kFGL4i5xsRi2WmUwVQyUdkorL433qAZhY956qka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tTbLURO7hKIA4nxFA2h2Cy2LQqxErhoiK1TPHTQPnmNo2C5tv6eKnbTBYniMuI1JlmdZov1c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+K6yacrdqjde+wQdcOIF9PJUISBsFAmYDcBUduez8kC3uUHHTv0QbnAMROI0F5DeeEhkh58ne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mopLFA4BAtkDbIHMFygtxDTZQLIwkbIKcjLFAzKqHZUA6L4i5x0EotlphMFUMl0YUVnsSLHO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bA7QIovCLWUUVptlqM1YdwlEAMUHaKBlDsFlsYgGiqJXBEjE9KsU6+p9khf7qE9q36n/7bfN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y27TnegWmUjGvkHZFmorpBJF2XghBCTryVRx1GvzQI02NiglIO6BbaWKAjgFZ7Di0Zc60Mvu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CpSPQBFbcLDpI4sCFhoaqyXKg7KgQNsUE8UltwoqfPmGgUFeVhOpCQQZVpCgIBcXxFzdBKHZ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VTpGUGMxeqeyewCoZh1U579QosaGnNwFloXpuFajKw4aFEBcRYCTdFQ0jQLWWWhenGisSqfS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w172n3snYj12NtT6Ko84c67i46+a2wvUGHzVcjcrLg952WblpvHHbYUfR6JkY0DT36brncq7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AdafdADTuG6uOTOWO+gSXozWhrnsYco/dufFb9mPSg00D6eTK8W/K1LtizRgF1USM0Fu8IHa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413CD0jBKv2zBaWdxu4syu8xp+Fzrrj0sueLKRb0YHhac3dYEHdYECdYECtlsVBZZOLbKNEf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xdVkrMzhoCVQLj+IuboJw8K0xUwVRFUj3RQYjGW/wAwqIMM+IpSNPTcIWWhmlGi1EWSNCiAu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hvZZaGaYaKxGM6W1pqcVfC0+7ph1bRzd+o/j0W5GKC0lN7TUtjtcblMrqLjN1vMJpGQMFmhc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xiwQSWB3ViFc1trWWkZHpLhTXtdJG3xCY3VMsdxjS0tJB3C7POdt+EDhqPJRXO1APNUanoXV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n3bhI0eB0P1Cxk1jR8gv0UjVqRlMSFWD/AGMnvQd7GeaDvYyg4UaB7achTQcYLjZNCF1N2lQ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soM3H8QLDoJw7LTFTBVEVR8MoMVjQ9+qKuG/F9VKRp6XhCy0N0vCqlWSNFUCa+O91FipTtyk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SUM9Ta/VRl4HMgafWysSvN5XOkeXPN3OJc48yd10jC/0dZ1tfIQL20WM2/H23NOy1lxd11rU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cUQPxFgfEQo1GDxmlEU+dosHfddsbw4ZzVDy33QPIkLTHw6M6gdx0QhHDcIC3RObqsZyHQTR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JSNvAA4rDQjFHoqiYRhUd1YQL1YQJ1YQL1YQdkCCJ8eqgdE7KLIMvH8QLm6CkOy0xUwVRHUD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PjqinhvxfVSkail4QstDdJwqxFo7KoHVo0KjUUY+ILKo+ks/VYJ1QPankDPMDU/hbjNYt9hc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5dFG+RsZklebhuw8yVjLmumHEH24w6CUMqqd8fM/2WfVv2/RaCtimALHgg7LOtNdrGcWuhox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7WjmTZWcnStLLDLcCRpv4qepKyePRjK4b2ct4MZ9ATW3gkFuX/v0XRy+I28F+SJDpdH37iLo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KUsp2EjfqbflKPRaW4Nj3FYUUi2VEwKo66DroOug66DroInlQMB1QZuP4gXN0FIeFajFTBVE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Lx2N3XXsqKGG6THzUpGopeELLQ5ScK1EWjsqgfWjQrLUD4+MLKhXSmW9RSQ/tjc8+pt+FuM1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ltGkpKWppsOaKS7ZC0XdbhC5e266zGyK1Zh9ZG+BsctTUZtZLPJse+w7u7db3GfWi9HTy0uR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cW+P05rGTrj0OSnLF4kaLDQFXxwDWV0j3g6NYFuX8Zv7VGCuwlr8kkc8Jva7nLWsnPeKviwM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C83Y4m51+6RbwExDSUW7x+VpzQRjVzfJVmHSXyA8kETXZLOH6dfkg9Rpe2Q4bO1HqsKKRN0V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3VRSgFAtig6xQdYoIpAUEbQUGdj+IFzdBWAdlajFTBVDZRdhQZnGYQTdRoDpG5ak+aI0lLwh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QtRmrVtFUD67QFZqwNjN5B5qNM1i8/tOJVMl9GERN8gtxkOlbnljZ3OcB9VR6JRxtMDbDTkv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0d82QX5qojkaHzMZ3N1sm1kPqTq0DYJVkQugeJGzxNZ1jdiQrjdM3maoI/AI+ve9zHua4kiM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b9mPSKslA6CjMUhu1t7C97Kb5X14BYxZzwtuSuG5ZnjwWmXO1jIQQjXQ7FEem9HX9fhVJIdS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4WVaGNmisQ8t0VQwsUUoZoqOyIOyoOyoI3sUDAxBlo/iBcnUVg4VuMVOEQ2XgKDL41mLrAqK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JPNBoKYWACjQ9SDshajNW7aKoHV47JWVgM+X2eOSU6hgLlGmRiJc0lx1c4krbJDpUQeD2/dU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OrFiuL2aWpKhjGklyiaQ0l5JHSHyCaKWocWu5osTU8gfGFYzYe5gsSmmQDFiAx4SNWcMm11p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qB+lSLd4IWmPpo2B/91UER7Lj4GyqPSOhZz4FTnk54/8AIrI1TBotIcVQ0qDgNEHWQdZUdZQ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GRj+KFxdheDhW4xUwRDZeAoMpjMgbLqQiqVJI1z9CFAZgN7KNDtHwBajNW+5VAzEnWYVFjLY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G8jwz01J+ykWs811lqIe/4jDye1UbGlkkZFexIC4vXKmcS9tydT9FDZaWsfSZhKC5vc4D7qo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5o6YlpPE52VGpViJroo8xPa3cAkKl9pBba6bPVnsalJDgDqSrimfTMPdZxI33XSPNUb3B1n/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2I5FA2Qa356qo9E6BG+BNHKZ4UvY17dlUKqGlQKAgWyo6yDrIGkKBLIMbH8ULi7C8HCtxipg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ow/Sa4kGveqgZhhPXbqVY1NLsFhpoKPhC1Eq53KoFYo27CgxuPaQ07eb3H6f7qRQUnZaiJZD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W5wt7JKdr92vaCfkuFemVWrevoqhrog18DnDNm/Rfv8lrGbXXGxCMVEYzyUhcy180ZzaLXoz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0Bodnp52BouSYzaxWbiu58qtJiVIwlrpmNO2V/ZP1WfWrsx0eZ5dGTlIvom1lCK+M9W97lqM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ujggzKsJWm8hHMXVDX6MtyKI9A/h86+DOHKd32Cg2bdlpCoGlAoQKg5ByBCoEQYpps8FcXYV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txzq7LCY23urpNoAesu1BlultA5kHXjYEXVGcwz46lWNXS8IWGxuhdmC1GaJBtwtMqVbFmYV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lRCz9ocfqFIoE46rSJ3HS/MBFH+i9eOp6hx1j0H9J2XPOfXXx3jQ7UZiWkarMdcbqp6aeRkd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BAIHodvRdN1cvHhlzpYkqpTGRIYyCLaOt9N1d1j/GKsEUcs/tDmNzC9jl2vvZc8sttamPESz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uZGcx6pbBTmO93HRdMYxndRlnk210XRxQEqspWu7TTyCqFeblBvv4ef8ADJvCc/YKDbN2WkK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UHIOQIVA26DE964uwpgWsrweS3i55DdUB1LvJbrIZQ6yvusxVDpg0DAqjnp9wqjCYb8dStRq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OYWLjyK1GKMNGi2ivUsBYVBgelUd3MkH/AFC0/K4+xWWmaOpWoiQHNFbwQMp6l9JVNmj7txz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1dt7hlTHX0TZGm+i42ar043cEWUrZGgHW3NI1051KG7AXSmzg0Qs1UQKxHE44Gk3u7uCSJbp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jJJctGq6dOV5odWkdc8DuNlqM1VWmT2nZEKTqg9C/h6LYXN4z3+gUG1bstIVAhQcEHIFQcgQ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vXF2E8CPv3eS3i55DlT8B3ktVkNw8e9epFUemI/yOf0+6qMDh3x1K1GqpeELDY3hTrX81qMU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UM5GVyishi1P7VDUxXs49pp8RqFhqdMVuVtCxmzyOeyCGduR1lUojgGKuw6p6sguilIBA7jz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5+tbmlxaBzR2wD4rlp6NypZsUga25kHzQ4B6zE5qxxjpWut+5Et/EceDvf25ySm2dIK4MoKV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zWpyl4jJkkjtb966OJoVCjR1kQrkHpPQIf5I137pXA+iyNe3ZbQqBCg4IFQcg5AhQIoMQuLs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+S3i55D1R8B3ktVkOw7jekVS6XC+CVHg26I8/w746lajU0vAFhoTopMjvVWJRdkwW2TKibsn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lx/1LFbjFVsBgrporWLHH/ZbjKs4WIKCVzOvi0Hb7j4p0vaGijLquMW2df5K3pmdtdTUzZQ0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IIR4aw7tWGhClo44ho0BETStu0gIMn0oafZrdwcCfILpgxn0yp1v4ldHImWyBXNu66qEuboN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tBH7FXO6qPNmZKQSAT3Hkpo29HhkZLE2SJ7XscLtc03BHMFaQ9AhQcgVAl1Al0CFyBQgxC4u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/Rbxc8h+f4DvJarIdhvG9Iqp0sH+SVP9CI88w/46lajVUvAFhpeg4h5rUSiDN1plTxTEabD4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uBg1c7yCa2b0zEvSNrnF0VKdTpnf/AGT0PcIrJ3VVRJUPa1rn6kN25J0qq43DfqqiSJxFwLX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tCxr5+tDTcaFS1qTfLTYV2oRodDbZc66ToZjGgWVWGtsEHEaG6DFdK6kOn9lbsAHP8AwPz8l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XHyZc6ZlwIIC1YwkiLXdl/wA1Givby7kNI32sT3qo6NpK3jGLRfBcer8Ek/lZA6Em7oH6sPi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bizK3+EdMcLxFjWzSto6jvjmdYejtj9/BZ01toLgi4NwVFcgVAxygiOfkopocc2qCduyqMQu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1W1bxc8mim1hd5LTIbhxtI8KRUPSQB+EVDT+xWow9HCxsmgWW4OQCzRZZaXIeIea1Gas1tZH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jM2MaNH6nHYfNbk2xbp55V1U9fVPqal+eR/yA5AdwXTWmO0PkpWod+gBc3SGMbdw8lUPpoXT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q/NpObobpoHUs/UPAPWEZX9xPJcbXeRqqCj6iANdvuVhpZjsX76BQWSQAiKtbVNpqaWWTRkb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6hxJuvOayd1XUyzyaOkcXW5ch6Be2TUkeXe7apynVYyaiPdYU4Psdd0CkZ3DSy1jOUqdoXaO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QVNKvYfjOJYZYUdbKxg2jcczP/wAnQeinrF22HRnpk6tqY6HE2sbLIcsczNA49wI7j4hYuOl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gSwUDMnaQPGiDDri7LOHuy1AK1GMmikkHUnyW2Qulkyzu8VBT6SVYZhs45ssqMZQ1RdLayzV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qy0IUzbm61EoV00mLaakpwdHudIfTQfcrrh9c8mTtot1IVrdL9y51uEvdZrUOa2wPlZIgrgV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7I/P4Ty3XDXim+WmhpWntPY1wA2IXB3X2tLGZcxLe66yp8e6qJbX3RGW6XVwLo6CJ2gtJLbn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0+HH+nDy5fyy8hsF2ycorHtFcXQmwv8lAjW5irJtLdLLIgAu0xjnckgFlpHWRCHRAxxQR5iD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R3FZqx7JgteMSwmlrAQTLGC+3c7Zw+d1ydF+6BLhQNzC6BbqjEndcHY6A2kutRijBnzQgLSK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A9Ipy6FzCd0NM9QC0ylXTT0vCFlRikAIViMx00kzYrHGP+XA0epJP9l38fTll2A5bkBXIxOd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0RxjtWSrEo+y6YT6xlfjU4JTmGmZmGp7R8yvNnd3b04TWI0w9nQbrm2lacwCCRgAv8AbmkQy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kqJeGNt7X1PIep0W8Zu6jNsk3Xnc8r5pZJpTeSRxc4+JXumsZp47vK7U5XX0C45XbpJo2waL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N1RZp2WbnO5XXCcbc8qluujDkHbBA07KBhF0DHCyzVegfw7rOswuppCe1Ty5h/S4f3B+a55d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rSSVlpR/xCPOW9Y35rO10UVjA6+cH1V2aTirjIvnCu0ZM7ri6pIo9VqMVdZfLZVHOZZpKDNY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KrAmlhcybVRWhpeELIL0h0ViMh0mdn6QVPflyN+TQvTh/wCXHLsOYO8rnld10xnDn7eZWVNDb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ekhM07GAbnXyXXK+uLGM9smyp2ZWBeOvZFoHq4y43Nu4bnkB4qSbLdHsEzb5urYB+ki49XX/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ObcAt12J2RGW6WV/WTsoWHsstJJ59w9Br6herw4/wBV5/Nl/LOvF7Aak7BXLLfDOOOlfK1vb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gFhpA9xebn5Kob3oLbNI2hd8enG9nBaQo5oOQMdqoEKBjlmrBfopiUmH4jLkALZYrOB8CCPy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YTbTVWOTTsytAbdc9umgh0rxJfMbrLS9BVOyjmtRKmdXPbuqy47hc21uHYLUZqy1Vlzz2SgAY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LHtM2iAvTcKysF6TWw5qwYnE3ddi1ZIf1TP+ht+F33rFxk3UNhsCuTqjJDpND2RuqhRc6b3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Mrpouj2HF1K6teNHPMbB4C1z8zb0WfNeo34Z2Oxsu61rLzPQnygTRgjQG487G33T4n1YsLW+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KChmqn9pjG3A/dyHqVqY7uozvUtrz6Wd8kj55n55JHFzjzJXpyuv+Y88n2q0k4JIbsd+ZWNL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keXJAyx1QcBqgnGrrcl6I41J3LSO8EHIOQMO6ga/cKVU+Fm1e3yd9lyz6bw7G8xsuLuYSS5Q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IWUrUYq6d1ydFqE6BajNWQqySTgKDJY+4i9iqBVE8mbUpSNLS8IWGoLU0giaZHcLAXHyGqsS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dI7icS4+ZN/yumVZxNkdlHifssxqoxo25/VsrJu6TqbWGMIbZou47DmV6ZNRx7emUeGmnweG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B5utd31JXm8k9nfx31qKKPXZed6KWVgIB1v3FUiPqw4e9e6RoN8p29QN/VTZpmOluIddUMo2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W/edh6D7r0eLHU9nHyXd9Waddx12WtOezXMytv3rVmom90x29lzaLbkqFa2zvJJEOj7z4rvH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wCDkCIGlQMfxBSqnws5cTiv33H0K5Z9N4dtMwNtqubqRzWjuTQkYBZBFNuqzV07rk6LUOwWo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k4CgyHSDvVAmhPvwlI1NJwBYaifEZepwWrcDYlmQebiB+VvHtnLpkDomV5MZwhJzuPyCsLyl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dPHPrOd+D3Rej9rxuDMLsh98//wCuw+dl0zuo5zt6PGLNHzXB0MfBG83LbE940WbjK1MrEL6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9Fn/Ofrc8l/FTEjT4Th01XJmk6sdlhNs7joB81rHxS1L5a80lzyFz3uzPc4uceZO69Fx41HC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aylnSyoag20Cma4oguTZdrLdjKa2x5pFprNl1nTlTmm7j4KoeqOQcgYVBG/iClWH0bstfA7k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j20Bq2NGrgucdEXtzCbZgibXIJg4Cxuop0uqqLp3XJ0WodgtRmrA2VRz+EojL43A6S9lQKpa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NNDTAhuqy0i6QSZcMijvpJML+gJ/st4MZsy+5aeZT618M0YPFVFinactzudSvRjNRxyu63vQ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Kpw7VQ+zf6W6fe6xneWsemnGy5tOQcgwnTTEjU4g2hjd7qm1f4yEfgG3qV28ePG2MqzZC6Mo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38lmrEUzOws5zhrG8oBouMbSBlwumts7Kbgeiuk2a3hC1OmadGb5vNWCW6qOQcgYVBHJuFKs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HORo+qxl01j2J4jSuivpsuUdKH0kZlkt4okaajprMGijSeSKyInK5uizDsFqM1ZaqjncJRGe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RQ6CZpk0IUBiBwI0UUP6Rv0o4r/vf9h/ddcJxXPO8wBJ0vyOiuuVl4MYC94C1jjyzbwI00D5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SRwY3zOi7dRzerUtOylp44IxZkTQ1vkF5nVMg5BRxnEW4Xhs1UbF7RaNp/U87D8+iuM3S3Tz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xc5xu5x3JO5XpckcsgjHNx2CluhFE06km5O5SCRzcwsgqFha8hcLjqusu4ljFgt4s1zxoVvT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6DodvMpiVMtI5ByBp3UEMm4WasT4a3PitE3nURj/wAgs5dNY9tdi9Jna6wXJ0oLhlC9jzmHe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yt1UadOzUWURG7dc3RZh2C1GasNVRz+AoMn0hBymxVQFo83XjUpSNRR8IWWoGdIHZq9jf2Qj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0459hRbouumdpIWa3VkGp6F0fX4q6ocLtp2XH9TtB9LrPkvGlxbwDRcW3IOKDB9MsR9qxJtH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yMh3+Q0+a7YTU2xlWbkkEbbnXkB3lb6ZQNDnOLn8R+ngpBK0WWg5A1zAdwpoMIA2TRsx2xQV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IeELU6KnGyqOsg6yBjt1BDLuFmrFvBRmxzDx/3Mf3Wcumse3oNREJO5cduyqykDDcBNmk2XK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Fd265trMOy1GastVRz+AoMvjzSQdFQEpmkTDRSjS0fCFFA8Sk63Eqh17gOyDyGn4XpwmpHny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0TRiwVg9G6K0XsmCwuc20k/vXc9dh8rLhnd10xnA0sq5BTxavbhuHT1bgCY29lp/U46AfNWT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z3kl8krruJLnuPeTqSvQ5qoJlfncLchyUnPIlAWg4BEKga5FRlQMcgiI1WVLFsFYVM0qocgQ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DLus1qLeCm2OUB/7hn3WMuquPb0gkLg7GkhBE/VUQObdEVCsNrMOysZqy1VHO4SqA2JQdZfR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2RROksLX2ClIzZdnc553c4n5r1zh5ixi5JVgIYZSe24hT0vdI8B39O5+gKZXU2Sbr1JgDWgN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F53U5Al0GM6c15dPBQMPZYOukHMm4aPlc+oXXxz6xlWNmd1j8g4WnXxK3eWT2NsFRIAqjkCI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DCgiKiliO6QSgqocEHOQMUEEvEs5NRbwVufHKAf8AzsP1usZdNY9vRbrg6mkoEIQNyoBvJZa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luyqFOyooVVlFCp7Z0CSymGhneDYhhA8zp+VrGbyjOV1jWfGjfVelwTxDsBag1PQqlDqyaq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Pid/p91z8l+NYtqCuTZboGSSNY0uecrGglx5AboPKcUrn11ZPVHjneXAftbsPkLL0dTUc+1S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TBVCoOQNJ0QRqKQlAwoGOUoSHcqYrUwC0hwQI5A1BXk4lzyagl0bbm6QUn+kud8mkrGfTWPb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dB10HXQC+4LLSxDsrGastVQrj2SqAuJ1PVAm6AN7Z1kg1Q2kxGS2Hhv73gfLVb8c/6Zz6Cv0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GQImnwWoPQejVH7JhcYcO3J23eZ/wBrLhld10k1BkLKlJ0QZ/phXmkwd0TTZ9Ser8m7u+lh6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rw8+aC45jufoF1jB4FlpDgg5AhKBriophQNKBCgY5QNi4ipFqwFpChAjt0DCoIH6lYrUGuiM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6KE/MkD+655t4NfmXJ0dmQdmQJmQUO4LLSxDsrGatN2VRzuEqjM49wOVQBpR74JRdxJ5ywx9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unindYzqkOH1XVzEcNhFRU08LuFzhfy3S3WKzt6dA20TfJcHRKECOOiDzvpfWPqsdkhdpHS+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n7BdsJw528hAXRkqDkCFFNJUDUDSgRA1QNKBjOIqRVhhuFpEgGiCNyBh2UEDjqsVqNF0PFjW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/C5ZumDSXXNt10HXQJdB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77d979b3.68ea477d979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77d979b5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BgQFBwgDCQoLAgEA/8QATBAAAQMDAwIEAgcGBQMBB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MiQVFhCRQycYGRoQoVI0Kx8BYzUsHRJGLhQxcYJTRygvFjJjVEc4OSoqO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EAAQUBAQEBAAAAAAAAAAAAAQACAwQFBgcICf/EAD4RAAEDAgQEAwcDAwMEAgMBAAECAxEAI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UWHwEyJxBoGRobHB0RQy4SNC8QczUhUkYoIWciU0Q5L/2gAMAwEAAhEDEQA/AO8asvF1aG0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dh+XVXwyok7U55ZACQaE6glewgg5AzzySQCR7cc9MW2OVQZlGZoHeYUlW48Y4+PJIJ59+q6k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dLGEgp9+2f7/PooGp501RI79a+nkZSr4cY/LJPf7+kpOpmnaC9zSaNDD6SCARuP6jv8uo8s2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gURQqSE7Rt7KWpPHbcCf6dSBGkmmBN5It33pT4qF5cHZ8FKzxjuMcfDnqZKCCDEfxRywlQ9a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SAfQ0nkcHjCck/cer7IGQ9T9/vVJ0nxEmYygmorr9w1uI8hqNVKgw0UH0NyXEpOFd8g/6cdT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MWUzfUD51AnFYgLypeWBAtmO89aBH5siWtb0l96S4QrK3nFuK5/7lE/D26lwyUIJShAQOQEV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VrKjrck/W9DCyfOX8OR+O4nj8Mdazn7Ae9KxGj/UVGvf+ZqL73H/TuHI7OffnZyP16qgwRNX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r8vxsi4UY925YHPuTzx8+fy67jhn/6qt9vjXnvGATjmzPOpXsBRU4+Bg7WW/f3CUn4/Mdcnx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E/U12nB1EYdvnb6A1kupZ+oVAZx/DBHxByTj9D1W4QkfqRGpNXONKKsH7vvvQDZkjc/JGftS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Shec/eP066Ti6f6SN4BiuS4CoeM7G5Hv3t8Ks1T1lVKSQe61nHHPCQTn4f379cBiB5lCd/tX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Ne/zyiomqJKldsHzJCB/3fax3H3/3nrouHk+ED177iuY4oP6ytyB96eLFOVbuMpZUgn4k7v8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BKlz33H1p+BMJZPICd99akBpQNZyselKYJcAzjaFkqH/wDak9c/q4sCxv8AT810ps0meX0Pf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lDqVv0qVEcbWy7T4ikFCgU7THbwM5+A6xuEupLamiYcaJSocjJrbxzZCkuDzNugKSehFGHWz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6k0+qVeNDi0iG5LeRLS64UFCUtthDieVLUB3KeOubx6ivGIyNqUlINwCbnQWrTabBwqgogFS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fWgOm0GuU9taqjAeZG1I3EoWnPGclCjjnPTUKMkKSpJ/8gRUKmSASLp6EH6UNXGkAP+/pP6Y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63okd9iqTw12qtt4o3OEDsVp4/EnGfjk9auEsTsbVReEp9KH/IH1RvI+00kE8cc57Y+XXRpN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3rCXEr6mmZLG5xRxgBC8dh3xnI+PbqI6pEz6etOOh2oTLZS7OT8HGuMj2Kuxx8T1pNAhsdaz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tdQQ2Qc5AA5PuXBnOPfnpr/APtk8qdhzCz6V9VH1Ec/YiZOPmQD3PxHVFucwI3/AIq65+0mm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n2YI5wASpSRjnq+g2TJ0P2qktN1b2owpW0xGQM4Ac+PcqTzgfj/Z6jSmJipgoAJvaK2/lkE5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cc9cxpXYkSZN+++dNs6OC2fSOAcccdjj8M/3x0xYkTypACdO+zQDUWwjdxgDPfv7e/99+qTo1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MfYB+Xb8T01H7aYs3AjSszo9Kx+Ht7n5dExF7gU4Xy/GllHbycHHcHHc5x8/v6TaZHrrRsT1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OAPy+PVjKOWlGlchkCOUjHPP685/Lp4SSRItQOhoPnNnzXiAAfJAH35BP3Hq0geUAaA1SdFy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Ntf1ttJAwEnA+RP8AXgn8erZCstr8/wCKzyYcvtQasbSsfNXY/LOMfn01myyN6OIVLaDMjnQ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DvkfHrWX/tjvasVuzp5Aio2vYnyiPm6f/8AWeqYuoCryoy9ftWv6+iDcAPfAcT+e7J4PPccd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Vja1ee8Zn9cj3/WpT05J3yioH/JB/INjOff8A8dcrxI/9y6OX5Ndpwj/9Zvvavu6V7Yk4ED7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3/L8+ouEn/uxe8n6VNxk/8AaqEWCfqTUU2VJQ3LIdcQ3uda271pQSSkJO0KUCruOui4sR4aB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56fOuT4DPiuKAlI11gbG9WtoDqahSJAgKE5yHhUtuGRJXEDqfMZ+soY3GPvbOU7wnckZGR1wL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VpIBGpHqNvfzr07DkJZQpXlTz2t68ov8KiyqJW2tIUlSVfWZGUqSpB+wpXYjOOt3h8hq8jKT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4mJfUOlPVhHLjuPsqUsDkDAJSAPnznqLEqBKjyJ7/AIqXCo/245Ad+tHqEkVV4/8A6bHt7JJ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IEl5zlH2E97GuhUYaTI3+9Wo0d1lqlqRYtHmx3alTUhKGQHUofjJCgNiS4MLbAJwCQR26x8V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4ZzwXVHzCLK6nr1rSw2PysJw77fjNgeUzCk+hO3Q+6rqWzf8AFuh9uLEjS2FrZU6rz/K2pSn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OVD8+j4r2ZKVEQq1ifuKegsKkpSRAm8c+h7FSQ20lIHpGT34/5/vnrUbaSkSRJNQKWVWm1fL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UhJBGCCAcj4dB1lDiSCmTFFDikGQarJf0NMKoTGUDDZAWkAYASvBwOslEgrQdUKIo4hIzSBZ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igV/wD9RP55H+wPWrhiAST0+9UHEZhFMbqgIjH/APKRn48hfH6ddGlQhJ5JrBcF1A8/vTU1g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rP6/f8OmoEmaaqYMUFPLH1iYP9TrY5x7AnjHf/wAdard20W0/isl1UOqHUUkdRlCx7BST2PA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6rvGEqkzVplIJFuVJJY3F09sxVYPY4CyR3/AL56qNRmvVp39p72prqOdra++Wkdvb+z1cERa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qQtX1Rr7nPh7LHUiQCCCKEkAXgXrcoHAAO3Px5xwAfw65Ou21tOtIJzqQ0fuI+Ht3x01RABG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d1NW7dj4nv+Gf7+fVJwgz0tS6Uijn04+Q/oP+emI/aKYsXmlTg9C8/6sgYz3PxH3jp1FJ0A5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kcKGfYj/ce3TmYiiYMiY++ho6YUn08+3x47fof+OraUjUbd9/enTNZ5JAZ5Psfw57/wBOnb0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qB2uunjhCTgnHYDn7uep0RlFUXP3ERsagC65JRMTwnITjOeDyQe3t1anyztVDV0g9KB/NKiV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OyuOf756jZnxL0cSAEATZO3fr1oeWsF9f3qPx+PfHv1rOA+GL6D+axUH+qqDUa3w4A3xj/wB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/Q9VB+9Jjuavn9hFuxWvy+XUouIgkbiVq7jklQHv3H/AD12/Cwf0i+Qt39K8+4wP++ataT9a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toRZVW1J1au2n2VZVPEeCusVBuVJdnVSTGkSYlDoVKgsuSrguB9qK8WIUNp2Q4ltS9qWkrcT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hHXX8Q4G25gE6qOoSkaqJAsADua7bgrS3mmmm0FayJiLAAC5OgAkaxXPNr59MPft+6g1Om6S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vVFuJQqYaNRavqfc9Jp6VusSrkqCjUo1BkSZAmOuU2ilYYaS2y9U5bjDri+Ad9oOIpdccwD6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QnxI6khQEzokdCTXcJ4RgVtgY1n9VAuklWUG8wlMFR5TP8A9RQ5bviEujUyUwqfW6nWXosEt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9XjQ5AU06/ErC47bdPi1RTS2cpQJq2VLQ3IkokPtwjk4jEY/GrnF4pzFOQJK1lUxudiSblRE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YTBYNtIw2GbwyJsUpAvawVrawCQYGwvU221dFxVtEdu260w3MlNJcH1fUya3VGmpD7xLyqTT6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FyM+EuIVHUz5e2O9hYSir4TqACCpAH/FRTp6EVdygk+UKPUA/IzUmwtYdcNOXEQmbrvGPHCp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xX75p6EhWVvOSLgqlTkh0F3cA5IdUtO/Dh5Jv4biXFMIUhnGOJQmTkUcyZHMLm4Ogkb6iao4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sz+CT4qh+9KcqotHmSBY2MHUaVOenH0hmodlrpjl1WjZt+USQtptb9FqD1v1WepTzbam6LcB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XuKGIE+mwpD7g2pUAd6dIe0+PBjEMtvpIuQnw1+tiUTqP2gHnvVA+z2DkHDuLaKbwSFpkbaB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pW13RvXTTTXqmSrn02rrtQap7rNOuSgVaGuj3bZ1Z8tSlUa6qC64pVPlny3fJdbceiyksqcj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rYPGYfGlbrBMBMKSbKSeREn3EEg7HWqOKwzuGSht1NwbEXCr6g9NwRI3FWVtVWZLCPcLA+PB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TcR+837io0CQPT4d/Wrw6UzG4dViqcISl1h1gE8epaUqSOfjsH49U1KyKQrYG/pVxhIUSkmA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VIWlxIUkggj26121pWkEGbUxSSkkGv5a0tpKlEDA9+i4sISVExSSkqMATVZdRZCZVRlOIOUp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Jwfv56xmzmU6v/kZ+32qXEEZkpH9oiqlXk75bg57rb+H+vb/QdXmVEk7VTWLjbufvTA89/wB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+mPh3CXPh79dM1+wf/WsB6zq/Wm1LvrXgk/wlg578DI6eg3A51Crf0NAy3czJXII80H7wB361W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/3SZkTWRbgLaiMH0Z4+ZRnPz46qYkQg2gzV3DkFSRSGaraF4H/wDCujJz7kK+HVRBGb5VacH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mWrP7WmxnB8pPtxklKv6E/n1bSbJkwJ/NVlWJjlenakPBMZgE4/huKHY8KcHufu6lSUmZvpT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11FbhTLO1B57fhwkH4d+uQ8S+nzrrwTM6x9KSzHVrZzySSR359wP06iWuJO9S7CdTUdzJJU84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J5PIIOAf6dVFKMkbd2pJ0F5pTGPGM5BSP6d+T09Ogpi9rUsUMtq9+x7DvkdgPljp1EbGP8AF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Az3Hbvkk/HotGAJ0P80VAmNoowjb8pOT8gfx+XVgKOoMiiJi5pbJJEdWTxjHHxx/yenBdwTb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BtSOXlgE+pkfLsEHqy2QUyKoOjzSORtUB3Y3/17Z3nGzJGOM5Ksn8f69WT/ALY27/HetUSP6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KKVBSgFcerHbPPz/E9NZkLMm1LEkZAYvF++VDZyZKwfgVfor/AIP59bC/9sen2rDbMukVrs8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8MLUG26gReeqteguTKRp5SKnCjO0inyI7iqdcd+1Fx1Srbt998IEZptqRU6ineuFEMdDkxrn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acuXx8QoSGwYAtYuH+1JMRAKlCYECRvYTAO40GFeE1oVxPSEDQkdYSN+R0U3l409TbsmLrTl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p1T8WkWzDjOssMea6sR3ILypr5jhKm07pa0Oq8rzchOCrn1e1ntEf8AZ4gcEmB5WUICI2Bzp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SQD66Y9l+BuEF7AjFuEGFLUokHmMpQAeQAjURWmDxia26xalXa7OvPUGbe7hemLat+LVZDlI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/mW1bUeO1T7cZcjx2S41GStUl8LemKeC2+sHH4zF4x9WJx2IOIcNyTAAnXIkAJQDF8oEnWa6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EhjCM+A3YblRjQKUbqI6zfS0CqbUWLc0ZbdTisNQ5zCTFNSrEVc9ll/ynCxJXBbfYafTy0so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AW2sKKSxlbavMDYbaX/AB03+FX3cE40cq0mY2+Wvzt0kVO1hrojr0F3Uao1e9Wqa8VQaLc93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7FPOvWvZhaEtp13yy0hx6K6lPmrcGFpCrIykEAkaaWE+t5+lNbagpJTnW1zBgW5GBodutbO9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zVvWLY+nseQ88llqh2VonWq4W47aC8iVUF27SVy3HELJPnzZ8p94t7gl1QStLSlG5ssxcwNY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0AqynOpI8uUIjQCbDW0RpOsgbmJq4lH09v63ltRrgYf07q8tp1yDW41ArVr1NcsusOLi1ugX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82GFJAmMpdCWkLjuISVkIBJUlKEpJ6xvrckAC+to1neglIKbqKRJOkawTdNuu8yZkAAR9qBZ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6adJu6x7hluxUFFPrDtEpkuqTI0xE1ofuCbUJqSlK3FNByQ8w06XlKivR5SGVohUkKHmQUL9C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31BI21pFCUwEKTCQI0Gx2vFvcDUeeGzxHageHvUmJXaFGuClTYD64tz6f3REejJui1JkpCZd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Ii3bb21hpMCpMyUyIUqI2XlRn2nemsv4jA4gPNG6ZSoH+5BjMkj0Ay6EFIgiosRh28U0pl1O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DQz0kyLggkHp1kaDal25q1bFsX3abkhVGuWmsVOK3KZfZkxVl92JOp8oPMoxPiVCPLiyUhIL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oBSSOunTiG8SlD7c5F3uIPUHaQQQYMToTXKuNLYW42seZBjpzn0IuOlX9thZS2ypCilSdpSUn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COx6jXqmpWrAx3rU6Uy66iyyhtYaf2pACllaVHGQNxCuTjqZvMmchiO/tTlPKI8wCusX+WtL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Ck/w2gpJyWwonn4FR4/LpywVJlSiqgHVJ/aAn0qIbkJLbhJJJycnvye/39+oUpAm1NUSTM3q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p+amz+AcUcf16uYYeb4e6qqleUydJ+dDEjPkIx7Npx8/Soflz+nXTtDyJndNYDxBWo6XptaC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ujn4BOMfLk9OQbxHWolnW9Bjra/OlK5GXEAcfI54x93Wo2ZSOvuisl6Ssna3zpQ02pTa/jhI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x1WxRIQTzq5hNQD7/Sk0psr3Zz/APLvD4eyAB+p/PrPbVIB1ir7giQLTQ5VW9zqEe20H4fy8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ULgJHKbVCUyTG0U+0hgpiRyByppfsewdIznHPYfn1I24YNqatIIEjnW4b6sQkcHG3j7yeP0H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5114Ty2tXzKYyyPkTwO+cdz8fboLJMCI1qUIEX1qMp8ZSZLrgHBd7fLuefwHUAVKjyNNKYSO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4/D2+/wD89WUmwqFZ0HOl/wDIfvGf06dREm+3+acKWzkn3G4HOPlz27dRJVBNtadRpHaxt+4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FRoaIBOm9Z5TZ+rLx8j8/vPy6lKwI60CNQaA6qCl0ncQPKIOO2RjA46sNKt0qq4mFCBeDVe7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MBZ+wcc+wWetAkeGkT69/es1KZdVqZihEFRSeScZJPAOR8vh0zDnzmTM0cUBkBA0qiXj18YFE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3WyfTIFx3WqTGtXTCzak4WqfdN/VcLTTkVYoktOrtmCgiZU0xlKluR0IYjt+ZIDjdri2PTw7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kJQk6KUbXuPKnVUX2GtZfDsIvGY0N5ilAupQ1CQfeJOgn1kRXBpeXiA1R1l1GvS/b8ut+vXp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N21VDTLBnVOqyErlIp8BCPKpdKjtNojRI7a/IjRobUfcotE9eYKW5iHXHnV51uEqUrmT6WA2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ZaS2lDSE5EIAAA0A9dzzm51vU7afrWaE0zDQmNBfnTIr0+AKeutViqtwgk0a3lT3MVWtNyFo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XSGg8480iSptDsgTA0+/fpV9pIUSEiNLx2f4ppv/SmbR4UFudb1NteFKDE7yVSKjU7oq9XmR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vVxSpdyOLjuuuuy3RT46goGn01iH5TjlLGL8ghQAT3A+sesV0nBsIS8kKb8SNk6W0+kG/U2g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rLlPYLNFeDK1I82CS6w+1JHmJLUZ5LHmb8oy64pzgvj0gbdtBh0JMfuIH137FbnEMAtxsLbB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a9z6VJmiuiFCm3NBcn2PF+sh5tx1Fbq8yTHQhbTZk1KRBREBYSw7ue8tLaw5tSFrKSQvWQ6n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3m+nIRJsB161yjmEyqOZYKiYNiBqQIuZtF9zoNK2zacJqVThLtKzr+qKGIMlyHVrVtabU9Pz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JjDEWjKp63Gm1LU5I2pcbIdO5xaHG0mQkzmABBuCCDE2uBO1o1B5GiWUpkFJAIMyOoi+gvpG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fXZ3+E48mO9eFKrsigQmapPpdyX3KjSItJaWpmpzKiaXa9cq8tlDL7qo7Zdp7IcRtEtvbuQE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IJ9DJ09BOg50wlJUopPK2wH/qBc6XJHSb1rT10k+G66bqh02lV5q2q5LfjTfrM6z9Sapc1Zp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4XKXUJMer2uiXOZcLANHW+tlllSI0KN5Tzk4TAkHNPI3sOguORJ1HSoIDi7DIoRcp8pvcXIv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VVavi0LLqNtx7odvG06m8ibEYmxEXPQopjIkGbUIlZBRLtmoodahoWX2WZS0Nht9mJJCA5XU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db3+XPSd/clMqZQCJKI3k6dTeRI11tzEuPhg+ku1q8FN3vUqE3OqtuRoMr6zpRqVNrVf0yqt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vO1avQ5aajArjsGmRFJVEqLjEjIXMhuB4kJt5/Bkhs50T+1U5ZMSbaHqPfNUcRh28V/uSlxP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B5pjTkIiK7nPCLr9R/Etobptrnb1sXXZ1vamUZ24beoV7wWKbciaIKjMgUypTokWQ81GbqEG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OqdRBrMRT6GnXFIGwHg6lCshSF7GJj+dd7GsXwiypTZUFFMAxpPfzq6UBYWlODkgA9s9iR7H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HWoFCCRyp5WQllR9gk/1/QdSLsmKQ+NR3cb6A2sZGcjkj5+/wCvVfNqPhFEiKrNf6k+hYPBK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z+nV/Cq84nn9BVN20d/GhJw7o6Tnu2n3/APqGc/3266Zv9iD/AONYDxlSxyP3NIoxBdez7Ic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junooN70xQJk8qGnAjc/jOfOSRke+FdaDaiQkE7VnupPmIvcV9RcFKkg8hORx77lc/ljpmJ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w1l61+utZI4PDT/GBk8N8Zx1kNmNTz+tarosJvEfb6UMTWt0rJ4wyg8/IKJ79uMdSAzl312q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NJR/wBHHHfCF4wM8FYJ4I+JHT0qN4NIgQN5rcf5QIHPsP179j1zZbTA2jlaupBjoKRyWx5ZG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93b/nqNaIm0zUg23+lR5V2kp3njOT7e4/8/16rZQFTvSWRETrTVGHp+/Pz4z9/HPU6P2iqy+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5VDOcEjn2x2H9/Hp1OSLaRT9RQCMHvu/3PUaUyZBsKdRky2Mg+3P/ABnP99+pAkkgaA08HnrOu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KwQMbc4+XtjjqUoGWBaNKRjKdiaj+rhILnI4bUcHHsB3yepWhAMHWqzu53AqvlyR0u1QJSkE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JIJ47e/V5xYQhJPWqDTZWswnQa/GmYUtWCcZBycdjj37d+osO6gucpNPxTCvDJF4riO/aKdX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srRdmoInWdobolaU9NEjSGxFF8atVCq3ZdUyWlMgobq/+HINixHXFNF9qLAQ0gpDjiE4PtK8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zN4ZoeW9lrJUqesBAGtvUxb4G0lrDOLKRnfXc/+KRAHpJUY51ozsmLme9LlR9sdoiQpDiRJW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W2GAS7ILeUtJz5jaU4CUFSQnFQlKRce810LQkgRM7/f199bo9E9KKpQLEpeoE2jQqlf8AX5c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gKqcWlNt056vV0sIqg8h2n0qOt+pXTUENJSKkqBbFOKwFvt1sS9kKkTcxb52301jYDQm/RcN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YbyJGw3Hv9TIsABO9i+D+mIrFQuW5rnq15X3MqUU1hxmdHkqpS2226vKhoqEp916S62H1BxL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QMFC5MozFYeJxDKZDi86uUi3WNLSBzjWSa7jhvD8WpH9BBZbUP3QZVJiBaIO0gidYAoLu/w1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kBx536+HqlBlMU9TvkMSVRy0pUKY4sQ2m1OhBUFKWkhJS7lKs5zmMaS4VkhKRECdTrraT9tq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2ihCC44vNrBKUxtMjexgXuCLVBdL01q2nV0RXrkkiRDmSY7yk3YmNSqQlz6whDflylORXKdK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5xaw8lXpcJHWzhMcw8khKgQBtsed+oriOLcExmGUVlCgPr7gI72rd5opatvzbcgS6q0muUxb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mk0bVCyIbzLzDqYiLoXDTV6BES261IZE1iREZXGzFeKv+h60S2lQBSSmIgpjSZETKfdExp05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0gpRMpIIBsdhFv/YRanbWtdzRrfm27QKbX6TSapEWqB/7EKBZ1uR5CWX6WygV+V5zSKoYwDz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mDES4h1JZS27K2Mqs5MqB3AIJ1nTcJg6nnqKgcVmSRYpFv3EG+aw8w3M6RIje9AEeF6WkrqL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2rz1yXmNVtWoDNXgsqYkSXHp1TqVu1GbAekhloSHI8iqguIZaQI+HJKpwCvLDgB3nKABtcmT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NoMqUZ0qQANgAoyb6BIm5v+Kq3rjp/XaKt+aNI7qs95hlNRS9ZmrE+66AmJFjzFAIMB2LUIs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0MQE+U2pIWJCyp5CMGTJUDvAnX3k7XtqRG9JxoQCkZSAd1R7v2jpuZFjciqE21fVGVX0WFd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5Vs1qVWLiTKtOpSH3HEoTIh0mYY1NdfdHnBTKkBxtCUuR1hYW0ifLEmDvEx3+OVVDKf3HU8l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6E3gSbRI2deC/xN6m+FHWaybtoFy3BVdNKddDUDU/TODdlSetat2rXpcJF2oRba5hgUyvIhv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R5C6jSIqZTgjurKq6XVtOJUmSkajmN7afeYqPEMpdSU5QlZGojWLX19a7zqWwnyI8qNIYnU6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TiOIfhVKBISl6HPivtLUl2M9GW24hSVKSUrBBIweuhwzgXvG/frWC+0puCoa7jT0pXMd2MkZ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xz+P9erDqoBGkVCkEkRUL3dUPKQolXYk8/IKP5dZxcCSozAqz4ZI5TVdrlnGawlWcglGMnjh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61sErOqaoYhMC4g99/wCKZysqjJ+TKRjj/Vj8ByeupbMobGkJiudcErX60ljKw5I7/wCWs+4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6STcHSDQIMe760MOOf9Q+nPZ4fE8FJzn59z1fZM5TsZ+tUnk2X6iazw1EuLTnI2479+e2fy6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puG/3CKcyn7fybWD95Cf6jrIb2tqT9/dWu8AB7qFJn/zRGM/wwkZ7dhz92M/Pp4/tESJ/NQm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1PdKWExm8/yhaflklJPt8unJnzW3owoFOXlW4gPjIGefhgfrjrBAJ0rpaSyXhtI7k//AI/Do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2vpUe1hW4rHHCj8eM/wD46quJjNzHfe9CZ91Ncf7P4f8AHSQbRypqgSABzpwA9Jznv/UEn7z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37+lO9HVtPfHq/vPSbBNjTqNWHB6fn7/gM8fd1YjlSrJKVhhZz7e3vz+vPRgiJETS1qO6urD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ccHOQR/t1MhJCTzkVVdJKh76iGVSZM2oJVHiuPbm8koQSMqByAfgMdUsZiUg5VLy9Ku4TDKV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9SOZpxbocqPtEuM8whSkpUtSQNqCQFHtjOCe/w6gwr6C4kZ45/x+PpU2JYUlJKkQOorzSfpT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IL4z7g1AlNRatTtdr0sZykW7Fix0tWjpxVG7S01tSLuUvE1y1oFCVOeeX9bfmzZTz62HiUR8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MSt0wc5HKADlT8gPUzzqHDJQ200gHymPeTt7zYVGemWntQguUGBCUGq3VZkSTMmtpA/cUWUt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3QFyUuuhqOEpcUuY626tC2kKKqa1QCo3gT3ptXRYNrNkgTm+U7fCuiqpUOnad0eyKLHjwJLV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qDRfqTKlyqJKZpFxV2lsS2dqjTH6rCiNy3ypMicuMl5xbo3kc3xTHjCNLxK75Rpfc2B6kgb6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Y4OriWMYwqRCSTJmwgXPXKJj80bWH9aiMGM5IcXJlQqu8pTbqENwJchxTkh1hraMSFPsuuuZ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qI2g+Z4jiT7qlr8TKVhRABiCb26n8TX0NguDYJgMoDIWlK2gonVSUiLnXKBAG2sCrgU+16RL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1SWIoiESFJlRXWTNDj7qW3Eja0uOUMpUrOVQklZUMbRj8e400hkukKSJJN/PmkkRGifIPSTJ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2685ivASlLioAAIPhgHIDzkkuaWzQNLxXrZoNR78pM9puAmQlqKRGUtO0JklSigIdbSjGQop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aBhRK4ZxN9DoBdIBymep919rfGrnFvZ3BYhgy0CoJJiOnrab3og8E9CuC1LVvyyqu/Ul1Kx6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fS/Mg1Ow7sZrb1IR+8I2W59ajsU1YdaaZ+svxZrCXUPKRhXrfCMV+pwiXAqSlMqm1laGRYyL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vmD2u4T/0vizjKUBKXVrCRrCkHKsEWIhUiSAAq24qYbwuyNSIygq2pUhMmKqWpLH1ZxmbTdn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VDqiZUVbDqV+fFS6+yh5tSY7by28XlLShQSohKk8wVJI/5SlWg1BAIMjUWPMoYWsBQ86Ziyo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G5EZTrqK/026bpq9wy2KW7STTqgKfGajUXSGs1KdKfaXKaajREXrfsJj1zGorDcn6pueBQty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5H6jbfSoQlQykWsoxzIFgNN5ibA2rQdwK2FAut5yOTiOQ1KQoxedffYgVW8TWkF/V12iSpVxN1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n2jUxRqbSYMlh5aIjcaFbCWo8ZpsvONnZLk+WQ888/lxShErELTmBdOZWsWgi2gkzzkmKmGG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VCQjclSisG8FRUBBMftSJi0a1Tqr+E/Ryox48a7LEY07uOZLgRIdzWlPnm2V1BYfjR63Tac/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FdjvmGp3dF+rPPqQqO2htMKcQM6VJdzRBuZOpsfUa7GQbU7EcPCWlBeFSjPrlEAi2hEEEC0g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ffXhpNC01gmi3vYepqrhmQ6HWpdzafWmiXb0eTHlx6DKg1O0qVEl3PAaKG0vSg8zPhLntOIU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lkpJgJMG/qDfeba/O9c48gIdCBKgnQETvOW0WmYFd7+mNIiN6I6Uxo9IjUBiJphYjEWhxJRn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KktNUiLOPM2PGQ2GkPf+qlkL7nrrltoQxh3EpywhFuXlFp3+89a5lCs6nWlHMCVQes6xtWWn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ailhJ2uEYClH/AEpwOBg9+oF5nYQ2Lq+FNZbSJWv9qfmeXf3p2m6S2rUo5amQVOqUnHmGQ8l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jprnCHFpMYhSFkbRH0qdGMabV/sJWkc5J+I+1VV1e0aTalPcqNGU45T2txcZeV5i2QokApUR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x0zAOv4TEoweLIX4k5FxE9D1oY7DM4jDKxWEBT4f70Em3VJ3H0qvrMcmKg47ttjjP8ylZ9u/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qK4pYJWvpSJDJS7IwCMNODHf3SD78dAESY1n5dafkkEch+KBH//AJ6UM5w5nPxG3A+7q/hz+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rPeSfPFiI7+tO1OaKnXyPiR8OBtP49+pcQf6ZqLD2cM3ojRHKnHhjs2f/APlJJwPn1lJF49e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qQSTrFB05gpln2GUD//ABHGPx6KRdN51qNRELjQjvv6U4U5opiJ5x/EX+RA+B7cfp05Oh3vR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rcXJp7xdyyAE++eO3A4B658FSTBFwa6kpCrptNMk6LKZyVIJQDkkdu4x88dMW5eNCfjS8NUS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KnAeeAcfgf16hWoe81HE2FIGQQgce3H3DP+3QRvRIgkcqXjsflj/cfD59PJgE8qaLACnKl+3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Fm9GjCPnjnj/yf+Orgy2OlKlEjllQPz75I7p/89OsIFKgt5hMmoNtKPpKVlXH8oCiR+vH39O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WQPj3aoEJLjzaTpf+aMKXTozKAtLaBj0I9IACU+knH356wvDDjqnFmbxW7nLbaWkDIBTjKgs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CiUgbSgKyewTtxyCcDGOepSygHMkDMnkINRBxRBC7oOs39deVeZT9JXp9ZcD6SXxsRLHrb1c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R7ofqLK0yX0XPcD1IuHUO32FtsoVKcpmoc27KQ1tDhZTR0R1uLeRuOVio8bEFJkFZMzM31n1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U/wDGPpJHu0pV4cLPlVC/aXOrdPkRIlPqFPq82NBQ2yxBK5TbEWmKmyw4kAsOSGQvClIityl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/LfUE7yTY841/Hvveuv4Y0VKSpQ8yQI5T0Jjp7tb1dq7b9qd26hyLhfedEZ+TOVAbbZVGZjh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lTilwlltKENtuq85TTvmPpbcUUJ8849iv1GdpJ/ppiARExqftzi5Ar6B9ieHjBJafWJccBm4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kkiRMQSAKtlZMerPsRFoLD8h1oKO10gKDi0LeJcdSSs4UfMRlORlAO4HHELcCHkqgAJIPrv1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lLjDgJKS6In/jII0HL61sJsOkwlx4isBTTjSWnmlFLqmFttpWUSd2eVIAIGM5SnsDnqLFMlb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8t56mfXlz6UMJiS2xkjI8gCREdLRt8oM1K3+HqNKjOMqWSV7ltnylFPmLQkKCkAAFOCSM57K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CIlWUz63tPfzqyt98pHkkRB3tsR3ytVcr0eu7Ra8FXzakA1SmVuNSYFwRGEbE1BNGKEU6EX5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ZNTYSHFIVmUlpt9lzy3E9/wLiiMK8lS1JLT4CCD+3MAEC2gkGAddIvFeWe2HswvjGBcLKCnE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JzlLis6yLZic8EiCDJUd6cbuuiyLmob9Yodep1OtyS86/U6dNcp8qHbEyaGH6i1WKfWajTpF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yy4hceK+llbiZIy4w32wWCZQApBuL5hOhIMyDAvEJN4kGvE14RbRUl5tTbyNbETEgSACCD1k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VmV+BJotWq1FVVJtGhyFRbdti0qy9ci6mhDTa4ki47kpz7oZpKUxW3xDdrEmOgHEt55px5Zh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VuBtRiE5sxkR+6JEb85gdas4PA8RxLmVjDnEtp1dUjIkDNo2lQSVLFhOSNVCLVJtu6V0a4KY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Vf1tt1lt7zoDDsWmPpYQui01l5krYpYbaZyEhppxLZLoeU6pQ5TinG1sNrawhKnV/3wPKmdr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kyZ9H4J7LDEuIxGOCW2GjIbEy4sbqMzAJlU3JICcqU2EaxpXbTYWDWGJtO3tsGHVZaKOakpx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uJhzKi4lKPq+WGcrUfUyCpQrcH4pjHVhpxxL4UQSfIFnrltJvJCQLXgRVr2k4Bw1tlT6MMrC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WgGLAKMqSkkBIKidYk1Eetellt0igqi21JTNTPTNccaaQ2mJJlUQxVQ5jLUlxCI7/7uqJQrf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m0BxCkJ7pCTkHmzC+ggel+noZ+FeC8QEPGAUkEmLfP+PjXTN4X5VxV/ww6DzroekO12qaQ2L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5IlyTMt2E7HlSnZHrcluQ1xnHCslW91QUtZBWrsWUuvcPwYUYWW0ydTpY+8Qa5QKS2+8r9wz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Wtp1ip0otKTTGPJCy4N61blAAndjvjvyP16s4XDqRddyKY84kjKmwNPvWhVaot1eMZNk1wyN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rH2yobQM9+cdYfFAnxcLEZy4mPvWngJyYmR/T8Nc/A/etdLLJTEQSnja0Ox9sq5669BlKBzF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JEQaaBgvPjgZDmePYqzjOPl+nQjzRrPffvqSIA6p2oBkNhU2WQMetrHv3BOD+fV1kx4YB51m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pT5AQErXwMkp/I7Qcc9urLv+yffVds/1jG/8UVxGgtck4+yAPyA/TBHWYkGSTrWgpUpjlQbV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A/wBPbP8AZGB0gP2+ppHRUWMV9pIajtgYwXF49JH2Qke3v09CSqb70CdBGgrdLgHuOseuopO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UAcgjHtyPh+X5dRONJcB2NSIcKOoqPKzbKj5jsdRJByUKBwACTx8sEfd1lPBbcyJH2qyhpCw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6EC0plxTak4UkHg9vhk9StkQTzE1VcSUqINj30rL/ACntyR7fDHf9Pz6erQ0ynSjp3E9jhR5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NmPdRIijRhvAHGO/wD5PVsHQihWZ5ALSwOOCf8An+/l0SomlE7TQRKdVHl+cBkISvI7ZGMnv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K2lAa1Gk5HUq/4zHvoioFdg1CMQ1IR5iFKStClALSdxOFJPKeQcHrIUvwVlt3yk3E6ETzrXG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zAQCNweo5Gn52Yy2lTinEAN4WSMHhBC+D79h+XT/HTJhcm2nypeC4ZBSYVzrzaPH5azlv8A0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n0+jQIg8Rt5OMRqbIpcantU25nadeNMgNNNx47aEly4EPSW0owxKZdbkKedDkl3LxKSl99EA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/SD/NU2YU6kmCZn3nX05e81aLQCzIFP05FaqDa5K1UmZclSqMd5ppLUJxLrsYxJTLgDeaa5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CqmW2yPqpeczMQglDhuDHPbfvWu24WtKfDJEgEAAgi8wB7zpztEig6dcEWRIRKitbGnVSfKl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nwoxbjJixoiUpUlsspaW0WkNJWlBVsSVIJ874s2gvO5ZzyDrblAG3SIjleR737MOut4dlbl0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km9tSZM+lbH9L0tQosVuNHTvECMlhCGjK2qeS22tS38fwirckkkKwpS8EryTxbzCioqKhqRH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cUlaEpAtAnbQad671cuy5H1QsMFsNyXAhKpL7SQlKy35a1FolJLm1ASCrlSUpyeCOq4BmBY8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sFCwSkykXIFidwJ5Tep1pcRx51AbUlxDxw5tbbCgN4SkDaBkhWBux8z26eltYVAH7vpP86n7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Sc6SlSep5e+v2p0lToWiXHzTnXVocSvc7lBT5WwJK9pQSF5G043pUBznp7TuIYUrVDeh3mJ0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8DCvoSbKeABG3xMem+kio3j+GrTioXCKy3bDSam4VuOyUqUjzkOBALEtgObJLJjJTuRsH+S2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Y4hxPIGm3lpQNADEXn3WmYjrrWHjuD8H/qYl7BsuumxUpAUTc6EjXNpJOpqwFP0vtNpCGZtH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bS21GREjyFNrLrT9QQ2pw1CYlXmqS66VKGEJyNownHMQvMHnysk2uYHU3N9SDbYdaxUow2HA/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AGyEggRGUQEwkSBEaTtX9cdjUNmOtz93MNt+UdrbitzaUpbwPt59gFZJPbJIPqFDFeM2nNJK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n9fxVjCLaWo5AAoG+VIvPw9O4quGotNj1CkfuhMyQ0iobm1vwkJYeihptxIlNPOI9MgvFvy1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rIJzVwmLeYxLTyACqZIiUn101O9WMTg8PjGHcM8SGogebzCRFtRYbEeoitdur933fZNl1Ryo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lcLjNxx0R4Ljj7S2XKjbNdYmSGWjHSimuyUPDappSSGHVJdjqUr2jhmMGNwDWISgJChCheyh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jlavlj2u4WrhXGX8GV5yCSnqhVwdAfLMbQTcTXWp4XIdTg+G/QhisiQKoNI9P35zcpyY4/Hk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cRaahEYejBkPpaSw40hUdLKWCD5YJ9JwCSnB4TNObw0zOokAwfSY6RFeaPkF52NMx+tTwo4S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coJO1RASQOdDk+6KVTg6JUtllTWSpK1gEYTnse/t+fWa9xAICsqSoi0AXqynDpsVuBHqaqBr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JolKWtUZ1YU88OEupbWQUpyMqTnOesVLjmIxiMQ/5Uo/anl13vV11xpvCrw+GOdS/3qiJA2E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OJFPUAkkltGPkU5/LgnrtMO7IR5otvXK4hr951oCS4PrUgZ7eaPb5ZA+HJP59XEpM/+P2qiV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KDNwMyWO5LrR/HYT1aaJCkXjXvvlVRYOVfWnWG7/HWgc5Se3yXgnjvx/Tq4u7INUUnK+Ryij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jlCv6Aj8MY6yc0LUN4751pwQgDaaB5zuai4PbPHz2ge4+ZHSSTKRFA3JtrWV3HktZz9pzt8cg+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ibjWKStbawK3RIdQsAhQ5+f59YqXEq0N66opIm2lfZOBn+z04kDWmgSQBvSJ4AjkA5B/vH4n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vY1aRIIioormxM9QT3LQzj47jjt8sH8eqTKgQRtP3/ili05VjmRTZnhXOOOP0+Xy6sL/aaq0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w9RPxIycY/L+nUYIBvcVJHliJkT77UZNODIHz/vj8+rAWRAmaQTEzr9Pr3NZXljyVn/tPB4/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g7Ghl1BMH/NCQifvOU4wMhOxQWQecHAx8jz0CsxYeampb8RZmyQNaeadYtIhLMhtlQkKBCnS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sH4jKj93UDuDVigC8okJ0FWmXW8KVeEmFHUyZPTsU03RQJ6YEhVPkrbw24ShRABQltRUVLUo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okBIyTgDPVZvCJwz6VKRnbn4DWfQC5Pv0FWnsSvFMqQ2vwnD7gekmI7Fedh9KAm1KD9I94mr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e9s3Tf1u30iq2nXKVc0BdXuHTC16lWba/xBR3n4bi4dyxKhDcDDrvlJZSJSFOoWg1OIrQrG4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1JUCIIulJIBFrGb1nYBpzIyFJIUJF52Ub+/uaNaNqs7c/hTpikykMSZ1u29ZV7KZhinSyld3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NLIqkWoxG2Y6Sop8xmmTachLpQD1h49a04JSkIhyBmEi15V6+Uj1IN7wPQvZpKHMfhm3fKEq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TSVT0kp0uTClNuN6nUeYwZTZXEm1KbFVMUkoitPMRGhHL3bycpYUApeClKnAQCsDz9xouu5i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Yt79unSvbUvpwrBQE5Sm4nSLf59KsVpb9JJYmm4bYqttVy4kfu5KJNXW8mE0+mC+twuUdmbF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Ep1bzbiS4pYUhJZaSpTk8BLw/flcX+1P5iYM2FuXpUf/wAtOHKGwwXUNklSpg6AeW3mTF5zW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q6R+PHwsayUSm1C2r1/dVddZbck2vXocilV9pcaQY85TMWTHSZsVAW2446AltYktpb3KKc0X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ENBxJ3SQYtv+L/K29w32twOJcjx/CVH9wKbxOh1AMCR74uKuhaep1vv+VOotSiVWDNSh1mRF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tpbCSS28tOElLoUkkFK0FDiUqBAx3sOvDrUPDIUDB6R0+3oRXe4VWG4gyFJxKVBAvlvc3i0R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XdR5FCVPYWh1hEiM2XGFo37nJDaUhflclO7IUB3GftduoVOoLSiUxBiYg6/Gr+EwOIU8AFX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G020uPtTpDuqjMSVbZKEOJU5uPmJLQQUEEoJxhXpA9/8ALynqRt9vMUpnNO0kR8otVfF4B9L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BANjb6j83qLdbPGj4cvDfahujVfUmgW+1IlrhU2muylTKnUqm219ZRToUKnoccbeLP8Tc4lK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5tbBUNjC4B7FEBtorzHWDHMX0+B9RXC8Zx2G4ZP6jEoRlEaiSTIgoEqJtBEbi9xNJIXjy1v11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aQqpOl1Rnux41Rve3K7GuK44DcZT9UlWzbkp2M/f7NNYVFentUVaJDsFyS7HaWtgJUcSzgW0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dCdAQYEj9xElN7GBbNc3IrHweK4i48jEtMOtYSRK1DLJOmRJIvIzDORmiEz+4TG9cU264tIW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hT78hMByeiNudDbLDaRUWWJDEVXnkMIksNPNmOtLiQskjmXmEMOFKFSiIBi3S4tfnXYYTEFz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RIMAm9yRzMSY91QVd1vM3o4mhy6DTp7ZvKwkqpkqpu28q56XElrq86DV7lRSpaKLEeao9Tpy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aP3i0CN7qW1egcHxBwnAW8QUFxKColMwTBFpgxIETFtYryL2s4Qni/turhwdGHViEoT4ihmCZ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EkxmE9JkdPvh+1ke1p0otXUmo24m0JNzprDzdGFVeq8ZcOmV6p0SJWKbUZdKgPS6NPapv1uG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GlNr8soUhavVeBcbc4rwvCcSfwhwRxgUpLZXn8oWpKVhWVPlWE5gCAQDBJsT4x7XezjPsz7R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Jp4sOFqQ2p5KPD/qKaQ442pvO5CmVKLaiFqCinMMslKZPq9wRITDhLqCpIJCQQST7DGe/VzE4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3VHffrWC0yEkKWYHz+FQDUxNuWeuNESXH5K1En+VtGQnzFnP2QCPvJ6yCvLAAzKJ95J5e/5V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G/QDekh8ODVUDMioV6S062HSG40Zooy64XcEuKJIBx+XTk4DHvEOJytDYGST8I2p4Vg2QWyV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+M0y13RmdatNfegSV1KOy06VhbQbfSnBJUAkkLAz247cdutfC4h9haGsWgJmwUD5Z0v1qjis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vCrK7ElJABjpsY+NU+DDiZ0rPJBdHwySoDt8eP166kCydr1yk3UCdAfrQmWFJlyjj/ANZHtjs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p0pMovr386rq/v30pfEaWJSyffzB75BSc4+/t1aXZiOlU//AOyjEC3ffxouhoUDIP8A+n/VO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izivStM/sFBEtB/eiweM7/wA047fl1ImAZO1MuTEUvQhS2kYHJKlcc++OpUxAnf70iATcaVu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NKUORwCfjnHPt1zimij9ugrr0qSbRBrEJSk5C0nKfcg/wC34dRqfKJBvlqRDc6WJpLJluONL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OATgDjnn48dUncStxBLSZk69/KrTbAQseIajSfCqAkOSJTeAsjBBzhOcAHjjgfD36iw6oBSQ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bJJX+5N9Pd+KSkfa4GM/wC+O349aCjCTBuKzgNhSqnuFsqHP2xn5cf+OoBJJtUhsI9O/lRVG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c98YyB/z+vUqUkXNNKz76UvP4Zc57JX8/5VdPi3rRCjfakFqPIcmTArG/0qTnH2cnt8OQOn5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tFolSXY1t8KkcYIGO3V0RAjSo/Wq8eLXR+q+ILwz686GUG8JtgVzV3SS/dOqPeUGQ/Gct+q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wJ8h2IhTxpglSW25qWdrrkOQ+22tC1JWnO4qwcXgsThEOeE7iW1tpVyUpMCY2J8qv/EkTWrw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eH495j9Uxg3mnVt/wDNCFhSgJtmgEpmwUASDpXmNXdp1dNsT69alft+ZQ6rZ901Wx7upLzTU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SU7QK7b82MxEQ0anCqlOmRluoQlx8QysbxvWrzbhePS1lwLoLbiCoETOUgwU25KBnbYADX1X2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5xjCQ/gnQhSXAP3BwBaFEi0KQQRN9c0makOHe9csOh0K3aRMW4IlXkUa4qM6rMaXRn4TP1qj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fjoqEMLjrQfNjS0pda2qW8Fa+OeDLJXkzpNiDpH55fG4msDgGHGJxiWw4W1WKSNQo2EdOfS1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qcK66dNgsS5pg02pUd6Y8iU0/UaNJmx5UBSpjSm3luUSqrO9aXQ47TktuNhDhcb4V4pSsKbl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IvuJHw5m1evtBbudGJhaylEQAE505gSBoJSvblAtTtpVe1m6P3TGlV3TiramVe6XZjFAtyjx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C31PIhS6zqRddcVLNtRPrUdchTMKn1eVKiFxhqOcLWtmI8TEpCEYhOFaa1WsKMkXhAHLckpg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Mlh4FWDOPxLyhlbSUhKUm0uqXoVGQgISsqiITJNWYsvSi1dbdYbhsCD4Y9EfDhGk1aBJpuul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dpcic1W4bNxmtOWbLtij25SXLRbmXBEmsQqg3V5KI1BRGE+eFxdjCsMMNFD3tEsFCQsKWGvA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ipa0LSqR4akKWoDM2TmyjE4g7xbFcVLGH9gilalrQQgLDshUhSChKGltuJCFJWl4IGYBZGRS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xorbV21ijVfVCkV6gvLq1zl2pah1C0rhtVqdFt+XX7IN3UFEarqU6qmTXIklm3K41E3F2NIc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cQTi3AHCFhwkJlvwzI5pyJKZ6wmNDFekYbgr/AAhhvwHkEKgLDeID2VZAUUklarDYpBzCcpg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1Ol6r6dSY14NsP1GkVZ6lznW5bb0R12HK8grZebabC2w6PMSoDstHpIJHWPiWmvHgJltxKVQ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e/TTpXc8JxGLOB/UZsrjanEcySkkE/wDsBEWna4mrK6o2DTa9FuSNCnVemogUx19Rt6oGPPf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MRwzY5VOLhbbRl9tKHXQ68sNNqzQL4ZfV4KJS2rfKqRIEQdQD+4AKtMA1Di3MTiEYYKUSp+E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9xOUHKIkjTNGUeYgVoeu/6NuqXZfNqX7b1R1SrF2RdQqNdl92nfup66kxWrboV10ip/4Mod7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K1UrXFxwpFVYlInUZ6e3UqPHC2RHV2XDeMNBLKMUwX0pV5m1eVK0FGUCULzIKFQU88sKsYPl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1brmK4LxRtpRFnVocKgpKgZAebUk54KVRZIUMgzDNVzrk0I12s9rSmNQtXNUK1bdNpMX/AN4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jXjTLiuZ+VFmM3roxdbUBFXtC7KXIjQWIVRmSXagRSGpMR+mqdksuYvtC9wlTzi8FgVYMwAh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WYEDIvRSFZ5v5iICd/gHCeKscPw54jxlniWKJUXUIbcQnwwAEpJWSVOoMqQtKW2ymApsrJJt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qprkZinzrlkRGIVfuRukwaZVrmeo7khUNVwqDaTLdSRlxSUBJfPmt7UBLY5g4slLbY8qIIAB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T8IjlWo3gyziCu6sis/mmROsW5E20jQXuEWJDYvXVOhWdV23o0OqS6ZHqtZiJb+txadIrlAZ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DiVRHnKaKinLZUnIRKIS/GbB7zhb+H/APj7bWLe8NrEYpnDGFQoB95tslBg3SFqg3uQYsZ88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/AJmrE8KaCsVheH4jHIKhLYVhcM68nxEkEKGZtPltm/bNzXRzS6WxCiwqJR4bVOhU6LFo9Lp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+nU1hqDAhMJSSUMMw47Lackna0CSVZPXteRthHgNNhppgBCEDRKUDKlA/8AqAAD0r5S8V7Fv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RiMYtTrjijKnHHVFxxxR3UtSlKUbXNoFqO4diMOMlU1991bnKti1ISMhOQOCfbqNOFdeSZOR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UstKvK1bmY+FO9Ds2DRJr8pguLU+hKcOncW0pUVEJJHvn9OjhuHLQ8VurzhOgiIouYpsohtJ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o2AxwOtoAAQLAVQJm5pFUGW34j7boBQppaVAgEFKkkEHPtg/p1XxaEqZWSNAfpNT4ZSkvNxu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W49y1yO2E+WzUZjaQBxsTJcCQB8MAdbGEWV4XDKNytCZ+Fc3jGwjFYlKRCUqVGmyqBFRwZsj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PchX++Pz6upN0D1qkpP7yNLU6RIQ85RI93VY+Gdicc8nnqw4ZaO5MVVCZdMDu3OiiNFSkvHG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EfD35PWWAPEtqfpbv61eVIRPL+aj6pNBFTJwOSv4+556Iv7tqaJ2pew2kIT27KGSOPtfd36l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vTgmSdorcf1k6101YlNIUeR/f/wCOoltJUNNaeHFARNYywhIGEjH9/PqM4dtKbCpA6pRgm9I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SVJGCD+nzPbv1VeaESLGpm1mSk3B51FMloMvSGx2Q6pP5Ef89R3quUQry7H5V9w05Ku45Jz3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gN/5oLp4Zbc9IHx44J+f59XEoFrSajrPIC0srTjO5Kvv5GP6dSZTNI2BPKgZVTfok1UtIylK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SPUB8jkH8+rH6cPIygwoXFVBiFMPFcSk69afo+sVsoRsmSXY7yRgoMd9fPyU2gg+3v1Tcaxz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wR9zV5vE4F/8A/qUK3BSZ+IFBV2atR6nGeh0VLiw6haVSHELaASpJBIChkqwfh9/ULOHxD7y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dJkmNKlxGLYw7KhhpWtYgqIgD0BrkW+mG02o1t+MHWS6UU0wqVq/pLodq25JpqYkdoXjIt+s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22zhEyUrT6AuSVf5sh6S86VOvuK68o9qm14T2lWpsBClpaWrYFRBSuQP+SkSY3J3NfRPsAhH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yvEQ27iGEn9xASUOIgyf2eKUiQQAIiEiufB64mXIcWbUokm3K1VZDyZ0B9pclLrkOoTC1OZn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OdiycqCMGWtp1tzAUb7mLTiOHqEgOxcfcdO4rmcJwh3g/Hg2qV4dOYpVAHoFC+UnSxOmtXq0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IcehqmT5odXDaW19acfcTGjLBTFU35bcZKJLC3n1JPl/WG0pSVr2nicYVhYSn9oFzsJJ162M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CMM2+hSjdaicoiZUEyRe0CRJ2kC5gG2mmnh6nVFFQrlZpsd6qqdILNJckVHy2mHFmKlaFxGo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klpC8etRVlQBNJ3FpRlQlZCQJuAJnUWJJAI1OoI93U4XgmIH9dbYzk2gkiOegiOQmtmGlsm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RocmU82pDbQo7CJjGFAMMxxHIS1HQUAjK0Iy3gN5AAoq4i4Mx8RIBP9ok9LwYjkPxW0jgy3y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amE+/3a6n1qt/jCu+ssUqm02pz5Muq1xMx1FKjSnXm6bT9rRXImMJWEIK5Eh4EEZStlYUnkl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kJLzhIBkCZJmCSTsTuNZsakd4fhMHmCGhnNiQmBOlucACD6AUKeAC5F0SBWLeXIyhdTeqK2F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XYq1uFZCgwlCEekIyFLSSMBXDeIpHihRNimB0IvMC33rpvZxCHMDiMOG5cbUSCDFiNtJm03s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zK3IebdaKUtByM3uCPMaZSUbFoHLh2qBIP+kp5wOufxCFFxSyJMkja3u51aOGYaZQhTZK1QF2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oBYaeu9LGLLKpLtxWvU10qUtttyVB+rq3OLOA6MpKVMNlRVgJ3E98d+i0txALrayY2BIWJ+R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eHQpKcO62CJISVAKR0vrOnQU7G36zXctT0J4PqW75klZIWnatIkOJEZsE8lI7qwO5PQfcU+A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MZi+vQdazkYFrDqCnFJSk6BAAtBMGJk/igut2gt1FcgpZkI+rKfgtOeRIgtvSUsNeYphx0JT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2xsebKthSvCg40pKaLjKm1DIJCDp8zY8p6zzpPpZQUHMMr6MwkgmL6x+0mDa2xGoNRBoJbM6t3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eaXKqdLamB8tvonS2aGXPOK3QUOtmlwCwtsHCjIWkBTiutV1b2JwGFwCU+RpxT6RNi7Kcpvo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STVbhuE4YnH8Q41iJcxLjDeDUCmQnDwpawBEHxcw8SdkIEgAiuieznPrc5El4AOPxBJUD7Ov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+K1dfUIX4wS6Rl8WFRyzAGNudfnwGhh3nGEGU4YrbSeYQSgH3hPpUxJACQB2wOtVIASIqFWpr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7DpKUEiTYCkASYGtJRNjnP8RPBwcKBwR3z8OqycbhzMuAEdRUxw7ojyG/Q1G+oWoVItqkS8y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URYyVAuOPKQQgbR2TnnPbqstxePWnD4ZOZC/wBytkp3M1OAjAo/U4lQQpN0JOqjtA1ia12vu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OkFb61PLPf1OuFZOfjk9dM22GkNoTogAe7SuUcX4rjqyIK5V7yfzQyE/9ZIJPAdTxjnnOffq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fv6kU8w+Xjj/Q5nsD3Sf9urK/8Aa761UA/qkTPf3p/ZWP4wyOEA9/buT1nj98+tWjdGuv8AN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kr22lR7D4j3PboDUUkxfaAfpSph4BpHIIwTwCO5J6coARe3fWpEmfdHfyrcOxLQ9wMj78f7H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WaDBETXSASJF6VlSQCcjj5jpFSRcmhE6Umcktdtw7n3GeO/v1At9EEVMhpcgxamipVJiOytR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jJz8Me+cdVHHQuAnXv5c6sJRkBWuwHfzqL3XS6t1w8lxwq/M5/oOo7iq4VJJ3N6UwSMkEe+f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gjNHfe1NXsKJmAnA7E89sd/+OD1oojKKjrJJCQg859PfjHz/Q9PoK0voKi26AgMvEHnAH58H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73FZmLsORIqvcxlBlFRWc7jkEjsVe56sPCU6aVTw6oUYNfbIQkqxzjgc/9vy9+qTYAXA0H5r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atTX0tOglzX5pZTvEDadObuaJphYr9hao0JlO6rW9bcC5axdNpalBvyMP2ZEcuW44FfWV7qa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FOZqTsbzz274Q8rEs8UaSVNoQEOACSAVEpcGvlSVFK7DKCgyQVR7Z/o/7WYbCYTFezz6w268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lK8oQtoyRC3EIQprULUhaIzFGbkR1ukV+p1S14lYst60pNQeVWaY4pyGqnVylT2YzUabTkRU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1Nh1AKkAJQUqIUUjjGFJKMwJKkylQjSL/AHvpEV3XGkr/AOopUEnw38qkHfkRHIRM8jVwvC/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Q+C5JXIVR4StqXcRWyozJKNyhn+I9t24UNzCc5SgAZOObzAqA8ovy91db7NPFGI8ISSpWUT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wGmcuJGpxYiNocghLYUXMIkOLLq3GlOE8OLLaEBGFZAKSrO455fGKACcyZ/zr30r3rh2CW6l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kRfTrraIFXCplBWzQF1yP8AV4oUl1S5LjIWpB2KWo+agjcouEbSCTuylOMk9U2mlOkKkAExv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XHGGSGCnMtAFknW8aHp8rmtOvicuCdqVqg9Yem7a3anQbRQ/Waw2NzkqqVSbUFQqXEbQpRLo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UhHntNp3Eko6nBYVDLaFrIKTYCDeLk69YAFrVx/FHl4zFu4ZhzIpIuSQMk2SPSwlVt9asF9H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Ng1mRGSmtuzp1FeiqQlyeJ9PlfuuZEJIO2S09FWgpAxndtUo+rp+Mw3ivFsJzFQEADmfqa1f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hy33zlUjMXFHQZdZmPKIuTBHKtq962TVaJSjOpzSVVJfrjPqK1lK46w0CFJbSp0kKykkeot5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2L4f4QBKZK9OsW761ca4thuIulJc8INEBXULkxEkCBttNxT9a10ToltGPdcZL82iRopn1SC0p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sCdJ8pHllTKkKD5TsSlO1zASSrqi62ltm7coaOVRTZQ3m2wm82Guxqi9hSeIlOHfAGJlSErI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JkFX9kySZEzAqTKWw07DYnUyox5sRSWluOJWknC0qWsEgen7QJPPIBxjnqEYdKmytp0LQneY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vVF99QdWzisOpl2+URa1hGx6QBqRND121AOQXUrAQ42HVJIT5h8yOk5DZx6UqG7tx6jjk80l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jy89La7Df786eKwqUNhxIzWnlYyb8yNP8VHPhP05p926wai1KVIcbi0WZb1WeYQ4+UyaZMht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8ErlVGmzAXFguttB9SFkhLR6v2O4CnjnEUeO4E4XhhS68nUupUs5GhoEhwiFKkkISuASRHnH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Yz2dWjBoKuIe0IdYw6pSAwoNw7iSf3EspWgtoTKVOrbKyEJM7lqPMVCkNSUjtwpI49Cu4HG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+gbqzK/uJnkJPSvjZCvDVOsfOpehViK+0lXmoBxylSkpUPvBPVlvEZUgLFxUikJX5kq799Md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N4tuJW7sUEJQoKO4hWDkH4j9OqeLxK3E+G1bNvy61Oyhpk53VAkaDmdqonflcuFx51cOqVOM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xJslhAJXkjDTowMY6fhMG0spQpoLywJIBn5VRfxToKl+IpEkmASBf0oWh0uqVBpt2VIfkvFn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uKJPYrcUT3PXWtYdDaEhCUoEaJAA+Vc868t1RUtZWTuSTzr+eokqO+4pxJI2HsPcYP9c/kek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IUZM3kUAuMOJmvZC8FzJ+ecnj5d/wC+yiMsG1KZK+9KcY+5LzpwfsK47kcZzj++3U7iobj41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OKc2XVKL/AG+wQMfAAAd+s8HMsgW1/HfSrC7Ng99/zUYV5xX7yWADypZxz8jwfjjHT0/uFM0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NIUQcFI7cnOT7/DqVQkQLxT2zN+YrbImp+UdyVgEKx7YPGR/v1iEpXY10WdQNrRSabcj7SQl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IJOAM/H7uolpBtmsKeMQof2iaFHqzLccUpMlaSTjCThIB5wAf756qLSiDae/rUgdcsrOQTWD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nVLIAIKzkcn2GO/Hw6a2lImBRcWpZBUokm9zWX2P3jP5HpKuZNMTrBtNZ47obJ7d+efkeOPu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pF6dKdWZg3Yz7kdzk8DPGeD1eSuwIqAqSDc1llzx5QwRkgnHvwfn8h04r0ijaDt7ufd6i655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xyBkHGOw4P4nq7hj5qy8YBA3MVXqa8oyilKzwpYAz3Of7/Lq0+YT1qrhh5iTpYUojOq2nKsn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/AB46ot3WN5rQfA8M7RTO3MS1UHmn47FQgToz9PqtJmtiRT6xSp7LsOp0epRlDbJp8qC/Ijv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VpP2utJ9lp9jw3mw4gzIO4III94JB6VisPv4fFeJh3iy6IIUI8pF0mOhAPqNq4N/FlYw018QN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puVm19Iru1KsOwZM9a3pq7HtjUGv23Z0aWFlSQ6xR6TGYChjzkw/PWVLeUo/P+MwzWDx3EcI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43J3CFFInmQmATzFfV2ExuI4jg+B8RxbfhOYrCMv5RsXUBRgahKlSpIN8pHrU06V2XVaXRf3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o1DiVF5xtaVFcit1CS2HihACjhtmSAckd0jkDbz+KeRmDc/uJHoB/NegcFw7jRTiAkw2M02u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P1rYp4dNSYk2MzQJDSlTENj62w6FCTGeClpQpSCsqKFAOkK4wtJ5OEjrC4iypXnT5h09La9K9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NvtNhbkOIAkf+O9htrrrerXal6g1Bug/4Wt5CnDIipU85Gd2q8kNqWlouLcSlD4aSs4bSVhK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VwGDfeGYApA6m/MkbW+NamN4jw/BFS8Q6Ek65hzuAmBJJ3JMDUxIqklgeHPUy+L/lXhp1UoV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omzJcOdV2YjVOUjM8x4L8dTtQTKebjRYvmt/W3wEl2M2xKkx+tZw7hbbadTIbk2uQAL2ANp0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o9ofaThODfexGHdWp9yEgEAIJVJBuLAJ8yjMBIEAlSQqVdLPD/4sNE69cCYcm27iioq8ur3X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sWl1yqzC88uPDRWZsWPIW4HVvCJOfjpeDxaU42kuCxiGUKzAtrBY3BBgTAMg+8a2kzas/gHt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7rbyMcpRS0pCklQIEkJMwm24TJIlIUYOz63KHqZfcOkvzZEmjtilrmr8l+LPqMNaApkOJ3Nr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l4ONrQtTIW24pHlOJUrKThX3bpClogkE3nKopIGokKBCh/aRBg1qY/wBt8GwVhlDTeZeUhMg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AZSCnmNCSLT7b1hTKNQ0Msy51WXIKV1D699WmVOWkNFJkSFx2mkLZ8rcEIabQkq3BCcLCi4c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FhZ8ySPNpdRixsbQZsRFwTAz7a8PxLx8fDeAoA5VhwlKb2SCr+6YkkaESZBTUACJX9KLwTbz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Lqcq0X/ADn5EJufCW47VbeKXMriNhoqdiNqWf4bchps+XFSOubx2AfwK84R/wBu/MR+0wSkg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yCDsK7zAcc4fx7CpWpZXjMHGc2CwLELOxJBBKgADIMTJpyQqq1adGTJCm47T6nVhxSih1GNp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tDeFHj4+2MRYIKZMXnn3EVDjn21lSG05kkRbX+dTI+lSV4O2axB1i1QpsRC26I3aNDlV9ZSg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1CFbSVrUoramoQ5W9iUZQ4y7IU5lTbe31D/TM4xXFOJBr/wDRGHBfsIz+IBhze4Xd4AiPKVh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/wBcUYBPs9wFWIA/6p+sWnCEElXglonGggDKWxGEJUrzBzwwixXO0GKcJT2zgfHHuD/Xr2tH7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E0/I5bX93+5Px7dFX7TQoTriN7RA78/d/MDnj4D9eoNzenKsB2Kh6p0pt9zcpAUU8gn4lQ45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WwSQDI5iPf96zcQfJEwKJoFFYaYSEtp9KUYwPgcnv3zjrdCiI6VlZTBJuaQVakIPmHYnGDnu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Ofz/DoEzrc0IMkb96VCtboYYl+YlIAUpwEZ9wUKH38E9NvI3A1oiwXAsf5poRAIUtRGPQr3z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KsyiRoahH71d8qUQ4hy9lI+wfkCSofH++OqiE+ck7k09w+QDaPnUd1yAVVLO3uCD78nGT278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47tUSiZIm1OESDtbQkoJwD7fAj4D59SLTF9qe2qBY3q8Mi7kIUoFwA+YCDuB4KSrOM/Mfl1y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73rcKyTItSCoXKl0RilwDccEbsDBAGe+ccK6CnbGaKCSsdetLabO+sFKs8Faj8e33e3fqDNM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gTrRQyRsPbkDnGBnOfywOnIIEzRjTrSvIIODnI9vuPcfHoEgknvSlSNx4tk8/y7iBn27nj36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Uqv2naaZV1sMulJXg5+I7jPGfjgjqwl2QL1UVMm1fgrqZG4BZwNw7/ME9SB24vM0AqxAGtBN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KkgHarBII5Gf7PWrhLpB3NUMUob7VEjzzKpBVlBytR+fIT2+Werj0Zb1VwxlRAF7VmacQc7c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8c4+HVNojxJIkGtB8EN32oaeWRUElJKSFJIIzkELyFDjggjI61SSlsFJgjSOc2rBQJxAGs/mu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6zNIfG/WUWO3WqdTtU7HtnWeu06p1T97Uml3je903/Eupuz0Ox23qTbr1ToaZ31N56V9VnVW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3CMaLG8X9qcFh8JxV4YdBSnEoD6gTmAW4pefLuASM2WTCioAxAH0R7E8UxfEeD4MYxwKOBWMKg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pbDYXBgqAVlCgBmQlJIKpJvn4ZNOqPethz6IHmAa6bbpkNpC5LikPQKE+8ovttBSWSqW4+5l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GwOYHk+NUQ+mUGQowfUn7V9KYBkIwyFIUISmSCB0g3N43EEnW0GSPSPTikyb11Led/6Sv2lW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obYkM/UKeqVEWpqMkr+ovuwwpLhSUETELUoJUgBj7q1N4cJAUhUSZPv949025zW3w9zwEuq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ntExMztMCYFiKJtIq3DpFJot46mKp1Ci1im1ypVGfdc+mUaFbMddzKodBZqsurVSNEjvu1mf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4y4VtS3pD7P1phtzuOE4ZlttJ8MZspOgIsogEkkJ3ECIsZuYPkPtp7Q43GYg4Zp1fhsqSITm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4NCsq8q5skgqAQIGYWA0l8XPhD03WZczUuj1qiotayagxXaJGfrNMnqpFdvMpQHDKBkl6U7H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hKYq4he9EkNs6aBhWjmxDwSAGzOpMExYmyVXURoIGbWubPBfabjaP/wAdglOuKW+MqlBBBUl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IT4aDBVmNrpJU/QfpB/C/OtJFFodz0cVepvTVVgOT6M1W6JJdhTFqrEtLjLiZspiTVXHS5Jd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mIUyhtbysx7EoQwG2sudwDMtRSSCQQSACglQJCv8AiAEtpgAmu64T/p3xR7iDmJ4jxFjCNYS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ylEJjMC2hQQUWSFkOqeIWqEpkSF4vtL6Sy3cNtMXS5WaXEgVRDNq21X7vpt6RISXrbprPlUm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Og5Wy404k0lhkT3WmG4z7P+oYVlxCkKQ05/xK0qzxKNwCFEKFpCoCRKoEy4j/AE/WpLjGJ49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zF5ttxhUB0yPGJI8RKgCRBzyW0ZipMiPfSM+Fml37aVh3RcLlD1auGHRF1bTmp0CvQLytSBX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kuC25lGbmUKx1OUwy4tZmNMQ5tPkIntpQhEhtjWQ9h0hjFuJHhYk5ULISgKVopKCrLnykgkp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dn2f4qs8QwPD8SniCsAgPrTh1F/KyQChbhZzpQpfmRkUoK8RCkJz2UTm9Z9P1MqNkS7efQ/Q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kie4kZjw6Q3Jj/VTHTne87OW1tS4APq6d4Cwtoq5D2scQ/wDom2Unw5WSqLDIRmG9xAi4JSZ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/wBNy9g8Nxo4s/8AcLDTaUxclwSnKq0JyklRBJzAJ1CsqyHTYsWMz56EtqShT6l7Gwl1DSlPu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VvUvIAyAk+2COEWkE5VGCmTrYj7kaRsK75byipSgc5WcokwUk2kdI+JjejPwnU+Ou6tYrjjh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lkjaShxpd0VNxoKSBhAS+wdvcBQznAPXq3+lzag3x1+4So4Rv3j9QsgnQwCm2twTXgf+vWKS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+ZpOPei+iv0bYPvKFiehq+sbsg/Ice/cfDr11B6afevnY3JPOn1s/wl/cDx+fv9/RWbRzop1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lE8YCj+PPH6dQ705e3v791R48EKWtJI5JHI98A9vvHWphFAGOf8VnvCUEETFFcNtJaQQOCgE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iMdbGYiOnff8AmswiLUz1p1pCVpBGTtGOBz3+P956WeBcxrSCcxAqKawymQ8EjGUlRxn3UAC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lyVAA6/CkpBAUYkdx1odVGCPMGB2Px7cDt8c56nUfKQdBVUDzE1hDYbUvOPUjt+Ofb7vz6jR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r9pPMVH1Z2/vLHBKiPftnsfyz+fVhs/tTsef3qqr9ypEAd/HWljJSAOw4J7j4j59S1KgxoLV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JHKVEKWVDJIxnCU8Af6R1yacPG1bRkmPd+aSS6ItstkJUdntkgAkY9/vPTHGIFxAvUqMwUDv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NpBB9ORnj7uq2XLaryTIBorZe9J/+kcfIf7c/r9/SqRQMid/pS9tw4OSOQM+/OAMffz0qWWw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WQMnJ7YUOO2Ck85+7H5dRlMruLfxTlHy+tBNRaQFg85IUe/8wCT3A4O0dPSmLC9VV6n0puib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blE5I+B7dThIBkbVGBGt6FLhlNqLygexSD79k4x8hkfp1tYOAkQftWdihBPvmou+sNqkEZO7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efbnqxiB5R1/FR4X95Owj707x3WwO59wex9iB+nVJuyx0rQfu0etDypTSqltByQR+IJPb8c9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X5Vz6TOI9K5T/AKeS87FqXjE0os62aw3VNSLG8MtIe1ToEdl4C2od06jXVdukjM2YcNuVioW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UTucZp8mnyHCBPaT15r7WspOJwb8fubUhX/AKqzD5L5elexew2IcRhcdh/+DqHEiOaAk39UD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9GnrjDEuk0CpBC0SZiC+XcpS0qnsIbcVuBwHExJG8pyVFQUpP2ePHeMYMIUVkHKDeOu/+K+m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vDpbz5XQmxM6gCR6++8nlWyHXelMaLa/wCnOqVHVHYoepNSYtevtOOpUxUZFMgxjCKGmmQot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FuBX/AMA9JUST1l4JlZYcbkKCJUiTMp15zBnTYWrbd4mgOozyAo5VEAyCqYi0ZgRIOl9AKij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5TLrlWbQkxG7hQ/cjFLMib+6ZdUlwoUe4IiqSqUqMlUqNTIR3Fne29T96Ftku+ZNgse+2UYd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W94JB1GoFoudPjfawOFU+5j/0yHMYR5pSDMApJhQ8qiCZ01220K6NeG23tJtYot/0KNLtitt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hVVml3Lp/Vl1e3J9pvqrdqXHAmQZVXap9QZeiqdS0Y1VpFPqccmVFZc66fE4/GYplDanG8S0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wAc0BYIJTbcG0g2q/7OexvsbxHE4x7LxDg7vEBldRgcYtllYiFZ2VJcyzfMGloSpMgpuSd8H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6O2PBs7RZ3Qa/7Xasmg2xRZutmn9Wo930Wi0Giu0OBS6xdWjt30KNqNIfWtlcmdV0KnPKZPn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2MYt1QIHD2FkpMnOpseaZGXK4AVSSSFBJOoqv7Tf6Keyb+KL+G9rMZwtjOpZaXhUYzzEhUoV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yS0SBMKmIvDceqXi5uDSkwbwv8AtnSeRVbYlWfUKLoDRbspl112PPZhR5My1bouiv1ebYKWlx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kuFJhtvLebqKZKWHY7MVi8enDrczsYJkDKlCUFbpSCIOdfkFxaGxGpBAo8B/0e/0yZx+Haxn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UwUvPYh53D4Hh7KwCopOHaQH1pUIIScQ6sxACQTMY+FXws2Rp7UL3vEW20zdGolbqVyXxWap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3/dlfqLc+s3Vfd6XNLl1S7rjlzGG5EqROlPK81pIa2sttjrk8Xi8VjXi9icQ5ijspwyolR21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CZVEqNdLxZ/gnCsIOAeyvDmOE8Fw61KKMM2G0leWFKUQSt1R/bndWteW2YCwvJGt6kWaxPF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MYJixtjcdbMRLSUN+SBgBboSBgA7U5yQOoW23G0PLKjlWAP3EggXkjTzERMTAF4Arz9zGIPh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jMXlXXXyg6TGY6ayL33dUG3qFNcfabaeKZDiSsttpTtTveLbiiCVgq5A78jj7PVQgebK15nC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NrmKtMla1JWp4FDYAAF7bA7aVM3hEos6naYx65VWVs1O/KvLvF1DhIeFJlMswLY81BA2qXRY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iqAnb9hPuHsRw9fD+AMKdRkf4i4rEKER5FBKGZ3u2kLAOgXtJA+Xv8AVbjaONe2OKbZe8bC8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bxUKW5isqtwl9wsk82Trqblx8hKefbPy4I/8AP59dwgAyD3rXmJ1NPbZw0r4EEH8MY6coWNt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UN1le1hav8AtPPx5Oc46gUYB2inKElPI1D8uppaeXuJACuCACQM/f8APqTDvAL5G1RONmx1m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tt7Q4cBOScY4yod/y63W3xAEz3zrLcYVJMQJ99DcyvGY+vCwoJKUkHuFYz7d+OmvvhKQQYBos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jTv3U3xnA6+pRweXMg4OMdh93VVp+VwDp336VaW0CgiCCaa5y0IddR2wM+3+lJ+Hz610OAoB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42UqUNQP4pqkvJ3cHjyxxwOT0wLE2N9qjWhURESO/dUZ1R5Kq0BngAkj5jj4dTtuCUzVZSCS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diWNoG//X8x9rA7nqYuAbWpzaVAa3Fu7VsfNIQcK2DOe+AMHBHx46x1BOWQdK6AJPoDTTOoy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wPh8MfDHUKxINqkCYM02xaQp+QiMgbd3KiB9kDuQMf3nrOf8AIkkCatsIzqCdjv0qUaVbMKN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pSeStIPsfiPj/Z6rNMqUCpZudu/nWgpTbZypSDHvNfNStuM40VsoS0sdtiQD9x2jkdOLam7g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03BAGRXMd+6oznpLQdQeFN7gfblOeefw/PogpNxrVZYICgdR9RUX1ifseHIwD2B/r1IkaHea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vTEKmGkOKJGVZOCrnHHA/M/l1Mm5AigEyPSoyumvtsNPqUogFBPcZGAVf0B628GAYG5isrHG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Xow5JdAJG1w59QI5SDng8/wDjq3jUhCUyNu/4qrgFFa9Zjr33yonYuhtSFKC/bI9XHuASfv8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WZwCLVsvA+Eq1oqCtYPETpn4edONT9e9Yq4aFpdo9ZdUvu9ZjEiKzU5tOpi2WKfbduJmOpbl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MpFEosdRxJq9ww2VYQtak7DxCcLJ2P1tvzrnsOkuY1KAJUdvT8D5CvOGY8Wt9+KDx2ay+IvUY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xdFw1p23osp6dBt8RnIcjTnTCiyfqiTKpVEsug0y3qQXEI3JosVBAU9jriuL4Q47DuISM77U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ykTF1AkDQ6XgV6JwPiA4ZjWlrUBh3QELkbEghX/qRJj+2etbWtEtRnbArka86VPbiUxuXHkV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CkB0tmQUBafLb2qfQ6TyDuyClKkjzLE4bx0FtSbi3OR33Ne5cL4gcIsOtrhBAMgnQjX3g68j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Ze0HxKeDh6VS1N/4+tqlRLzs91hbHnQ71s2O9UKSYb5fSGRKYZnQXD6w7HrrrZbO9OOPRhnM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5MNqINolJsddAAZOv7eZr0BeLbxWHcLKA4H0hSZMwtMKB0MnMAP7YmdoKvTDV2g68aK2xXWn2j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bdUlLrT7DbTVSi1AKUCiUh9xxp1GApDiCCkjJNPH4VWHfUUiE/bXuNZrseCY1GMwbDiVeZet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8x0qNf/AGECpVtydCDcBLr63H2HGEhD4WVb0EYJaWStCyQgglI4BIJc1j2ikIdBMW1vaN/l6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ujE4R44dUzafjb81ZSzNJDRo7LVLqb0JoyFqdioU2lhsbQXGW2wyhRTnJTyCFqJ4GOp/FaUV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t8SIq+viPHCB4uMWvLEGxtpaBeevw2q0NlaZuOtSXX6kuW0XGwtTqXXHglxtYG1SvSnLWQol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+gUJUhZQc4G8k3vf+aysbxbHnw2sS+pSSDCZgWi1oOvWNalSlUtqnzYsCK0tMWOpTrzySQtK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tYCTnuRuzz1QUFLdSMshMEnfl74/wAVnuPBGHWtRAKxAB0O97WB+dAmol0wRW/qK54iiDEW4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qzvW2pzaohDqVDKc4UlKMkAHHVxYCm1hJISIExfbbnt8LVyWJUpGJaKgCpyVBPr1tynX0quc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5jWsFzBZFty2275rKWSI0x6O4wtdn0x97CV1mU2lsS1tBxuFGceceKZDkVtza4B7Mr4vikLe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XCdV7+Ek6FTm5vkRmVrlB5z2q9vG/Zfhr+HwhS77QYtJSymf9mZH6h1OqUtXLaDlLrgSB/TD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CRGb2NtsoCUJaZZQG2WGW0BDTDDSeGmENpSlCRwlKQkcAdezA8gEgRAFgBFgBsALAbARXzC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5UoypRJJKlHdSjJUdSSSbmpajdk//AG/16tgiFDnUJ1O9PDf+Uf8A7unqICY77tSTciDFMc6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wP4r+EA4OE/6lKx7BOT1SeVAVvFWG0FakpAgq7+VPlO0ft8shdSZcnPr5JcWpCcnBOEIIwMj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0FZdLQNwEjS/Ori3cK3CQ34pTqSTE9AIFMtx6K091IVRXFwVqIBQSpbYTkgnCjnjPHViMdhF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rNiPfURawWJSQlP6ZwaRdJ9xpfQtDbXix909p+dIcwtx1x5xOVhATwlBASO+MdShrGYvzOu+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81GUYPD+VtvxVbqUTf0A2+9N9w6NU2HHelUMuMOoS4tLK1KcbUT6iMk5HHUJRicCvOtZeam+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wuLQUIR4DsWuSD8biqhVt56PVZ0Z70uMuutrSc8Kb2pUMEfEdb7TwWyhaTZQn3VzbzGV5aVi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602uPKWM842BPv/MU+56Qd80A3NQraBBAG0T3y/zQBUkK/eCnSeySRkc8/Ifd+nUqHSCneoF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kqJUkA4GflzuPvn59TreIjKY9aDTIUVTNulbbvLTtHzx+fP59VlGQL661r03TWklJPHAPz/A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pUz0sttVLKsDclQHA45Bx9/brPxUXtV7CEBwbSDUnNkKQFJ5GB+uefzx+fSbgtmOlSLEKINfj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PtnPsOD/t0ncoRyIoonNaoDuR9IemuNn0Fbm3j2GRn9D1QBgg0HIK1R8arPdlzMw3nPMXtIH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j1ebKTANo7+dUFm/uqPherUlO1CuQVJwR3O7POT8h1MogEWkj3U1BJnkKh3UC7lJYeQlRyUL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fz463eHJCsk7EH4VhcWcylUaRVfqBcD8iRKUVnhaTk8cbEntnn36u8UTCUwNR96ocDdJUuef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Cm23blWue4q3RbYtmgxPrdfum6K3SbYtWgxvLcWJVeuavzI0CixtrThC5UhpJ2EAkjHXPNjz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+HxrqXZLSx+6xj4fauHz6bP6T1jxf3nC8N3h3vd6seF/TWsRK/dlz0qO/Bo2u+r1NbmsRq9A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paYWzEqEyJQNyGGKnVJ1TrxRJjCguRbWNxYWhLLZltGp/5K/A0HvJ2ipw3AlkuYp8Q85ZI3S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SeQAEAzOgRiRUKVUIsyBJcg1KDKjVKmz2QlTkKoU+S1Lp09lJThbjMtllxKTwotYICSc5gVC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voZ/z9a1jcxrNdjnha8N9J+kf8LlB8UfhklUe29e6RIm2Br7ojWawxSrNujUWjRYjlRkUqol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VgSKVVqbImBFMqMKqFuU9DmNSZScvi3AEY2cXggEPqEkEwlahMga5Vi1zCVDLN711PAfaRfD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dwiAQki5QDfQfuQTJjVJnLaQZF8MuoF3aRVu7dD9QKLWbQq1Lkqodcs+5m3oNwWzWGHH2H49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0ggiPJadejS2QXWHH2w2tXmHFcAsKcztlvEIJChEQRHfK1jy9n4Hj0KbZLT3i4Z0ApIVNj1v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vqn3xWvDNrBKePnq0nvee5U5Ko7L77Nv1+Ul4uzmGVLTtprz7YccABIdkOKUopVgZxYTxDCw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A/3JsIHNQv0IAAvr0OC4i7wTHBOIBHDsRfMATlXqDySj/kbwTOlbZrE1QoF00CJWGKuzKbmB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16UgpT5Dm4bQFlKCRuOR5e0gdxyruAUh0hSYM9zp1r2LhvE8PiGkFIScoBOwvuNed49b1ZSy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TKckqMlKmksh1Kh9aH8N5a1FSseZtKSocAlKgAonh6W0NzmEqO2xE39I1NX31rc8NDX+2Jkg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baxyEaVYO3K9T0uJb80MokpG3yshTy2wFbQcZK8FzKcBWMdu3VlKmwlZtG0GCfX8cq57FsuB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zMWB9fde4B561l1Cv8AoVoUBc1uQBWpTimIMJhSn5kh0trQ4hDaPWUJ3JWtZBSgNFRGcdBDB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KIKjNkxrJ58uZrmcfi04MBWKX5DZCYkrURaBfqSRoJJIANa+tTbhuWtIjUSlyd9bvGuWpZ9K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rjvy8KLZtHZSVNqVvVVKxAQ2hpslSI7hyQTi9h2GmggqElSsqE3OdZ/aABfUSo6hM6mAeXfc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CUoYaU66vZtpF1Km97hCBoVEDrW2us6VU3T5/TnT6zKWtcC2bMaokGFTWHpEqb+7pzsyqVl5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EyrViXNnSV73HpdUW68srcB69pwuCTg8JhGgACEwY0zWkjSxJJ6V8ycWxf6/iGLxRKlF5cjM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0EhMA2BtU3W1ElU5CI8+LJgvgJJYmx3ojw4V3akISoDORyOphF4rOqTo/2RjAJAx+vbqyKhN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2obD8ee2Pfj2/vnokk0UwFa0ut4INZRvA/yHCjOPt+nH3cA9VzBUAdJ+9WGiQr/AMoP81Lja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6YP8Ax1tNBISBaTVZZlRr6Xt/mGcj26crIIzUk5r5a+hjAx26cmIEaUDM31pPL2hhwrxtCFE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f26r4soDCyuwg6+lSsBRcSE6kj4zWrTUaewq/7nTFI8lNTkJQUnKSQGwsj/AO/d+vVPhqyrA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mJ91R8TSBjsQkiCNb7wJ+dNDTu5CySMgIx8ew/Xq0FEkDnNZpA+n0pmnpQp1WeD3Pb2GRjHvj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wCLpmPjQKbyaH0qCSrkc88AkZ5z3HU5JMTtSSAmd5rauaijH2h3+I7c+498jpxQBNTBY3pvm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dsYJz+H9OozIB2iilQUYoXcnfxvMQrCknIIPPf3/v36ougKlJ0qdskKBBumi6n3Q60ylt1oq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YDJ4Pbv1WSlYFjarvjpVGdEnp/NftQuF6U0ttpBbCk8qJ5HH+n49+kQoyVG3f17tTVPgD+mn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VGtaV/wBM7k5JbUonjPZWTz79QK/cR6UtBJql2pJP1h75JyRnGT6ifu4A/Pq40Ji03/FUVk5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rKSeMl35ds/I/3/AFsOI80aQKahXlVzJqGdb7wsvTiz6xf2o95Wjp1YVCDiazfF/XLR7PtKm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aTX69MYjqqDgB8mI2tyXII2R2HV4Sd/hxShIW4QhAi5IA1HdvhXOcVC3FlttBcWZASkEk2Ow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+Jb9oN0l03eq1r+D3TY6+V9xh1pnV3Ur/Eti6PU6cptKGn6DYrTEK59RoyFKKg9IlWvFcKQG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4jxDDukIYBcjciB7gb/GD0NScG4NimUleKUGiTIQIKo6qBKQZ2Gb1Fc33iv8AGN4o/Ghcf+J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L7hxJM2falgRQ1QdJrEVID6Us2PpfSVIpNvuCMtTLkzyHqpKSnfMnyXVKcOEVE3nv8AxaurD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evrffpy61XlMNC6bFkbQkSWmnfOQvJwtAO1QJACAo7VDJJKR79RzJJ2Gn5pWyiwE99mmWoUx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0ADaCnvk5JyojcM4JOT93SFiQBY96U0p5XrbF9DV9IUv6O7xa0K8r2m1JXhw1SRDsXxK0SG1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inXTb2sFKoMJe6p3dZlUkuT222Y7sydQp1dokbLtRbAsYZ0JKm1+VpfSYVsbTAvCjfykmKYQ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8xuBtO46+tekVrl4T9B/F7ZFCnXPCpNzh6gwa1pjrLYFSgKual0Kv02NVrfuCw73itut1q0Z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xFlJl0qbGlIdEdKnEuphx/DMNj0+HiG/MiQFiMydrHcDkbHaNa1OGcWxnDVeJhHvKqCUKJyL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+Q8w+VaWL/8ACRc+jtzjS7WZDl8WnV0hOnerbdKTTqfc5Q06t2j1eIuS+m3L9hRkFbsFTqo8x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pvzEM+Qe0XBMXwd0PsArw6zAUkRBF7j8n3kXr3/2S9pOG8fwq8HjFBGObulCjOcaGDAMgkQY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onhznaeylNUCZMYo01zchtHlzac0Fjal5EPzUmKFNKAKUKCdygNoOesIcSbXH6hhLqxaSL/A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WK6zDcNxbJIwOKWy2f7QZSNgADZNuUDcirFWpp7qtET5tHu+A9HXGCSubQnXltobS4kubnKw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2pyRg8kqylhxWAdicJB6Kj4WOv1+et4nHsISk43Mi2qJG2pCht05HoZVo1pazRF5lXVEd3eU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pltSQpxUtpyTUXPUQlKUpAUW9wOVAHqut/BykDC5epVrHIRaDrf4VE9i+MrBKsYCOjYFpFv3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f37cebdXOrEybOqbzZU5LfWtx1xeCERY6R6Wkj1HYkBAHqUCdx6cHhkuQ0hOkRH8+prGdbcc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99yJzX0Fo2CeiRHvNxLwr2/UPEL49LMs1lhuZpt4UGqf4i9WJbSUvxpGpKqdXLa8PFlz3kE7H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caWiSsP2IwohsshfWl7IYRzivtHhsaUn9Jw9K1otYKBACjO63ChMC+RKoIEkUvb3HsezXsLj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PaRTbayZzhq61IG2VDd7wM7osSADVL9rpsSXK8LXg61OpcidArNieKa8Laj1SlTZtLrECLqF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h1WnSmnqelyXprBKihxKlKjoxykDr3hTfhob8sgCLgRMXse/SK+WVnOpSta47dFfpSPpGtA3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q8U9oxKardDt6rat1zUuzAUoS2lKLJ1bcr9K8tIRjyPqiUqHsTwIcqYUMoAVYxafWImmyeel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rP6RXT8UyDrNpn4XvEnRYqmTUag/aNz6FX9UG0nDzn+JdNK7KoSH3eM5tPYhxW5KGxllayIJ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v3oSedbu/DN+1f+AnVB6PRvEvpnrX4P6y6JC3Ljl08eInSNoNFKGWV3VpXRGbmguLWrPmSbL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6+2UlPTCwCJBv1j+IHpm9KIMEGt9WgPjF8L/iqp7VxeFfxGaK6/CLEj1ObTNK9Rrcue6aRFf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LGnJrttSNq072ahTYzqM5WgDnqg8wvzCNTbWedhZVtzEVYbcCVpUDpzqz8TWy1I7WyqzP3fI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NunCxyU7m0EE/3jqBvG4tn+mWC5GhSfrNXC1hHTm8cMk6hQNj0IBBoDubxG0Zt5pqgNrqQS4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235W7CthWgZVgHHUhRxHFKClj9I2JibqJ6xS8Xh2FEJP6pw62IA5wSLns0d0XXex5kVtUurtQ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SHULCsZI/y8H8D1O3iMYwMjuGUsptKbg7d+lRKawbxzM4kInZUgj7VHepPiIoTFOlQLbeFQn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N70sMlQKN5WUjJGc4HVd1vHcQIQps4bDgiZ/croBtU6HcFgAVpcGJxAHlAHlSYsSd4qiQmOz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uPPrdfdWrJK1rVuUok9+fj8OtpLSWmUtoGVKAIFc+64p14qcOZSySfU3orYWQ2oD3CD8fh1G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oD1pvnrwteR/Ko5znuD7fn1OgQPWheZmh1KgpZ+79M4+PxHUhBGopAzV2G9Q4yyU+eOADyod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+3U1tZqsHDfb31gevph9QSh4HJAwCM8q7Ef3+PVd0wCdjU7bgJEGYO/d6IqbUfrQSsHIUo/qR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4oE1fQN+n3ozYOUD7gf7/AC6cBAAqSlQ4STnuMD8CeO/Pc9MWdRFyKVC9aUPq7mfdBSMZySQ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t79Vj+/3ipv7fd9q1MeOnxmeFXwYwl1LxQa7WJpJNlIYVTLGqMyTcWrtfTLX5cV2gaNWjGnX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icumM0tvgyJ7CVJUbzCTvYA3+VUnErUTlE2+f+K5gfFB+01Uin02oWx4INCanJrLhfYZ1q8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Tds3Ymfa+g9oVySqqyVRUlbD1w3EzHbU8n65b0oBbItKIJnv8UW2so8xvOlc0PiO8WniY8YF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9a741irMB9btFg3HOjw7Ks9T7bTDzNhab2/GiW/YccmOwSKVTYy1bMuOOEk9ArUQATYVIlpC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qdz6nWoEaZU4pKj6gVH39QStO4ZT3z5iePhyOOmSPWpZUIvalL21YO0chOVhQyClJSoKBz/A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9/Sm+lOKhsbDlRTY7Meo0BcOQneqDPqEJe5W0FtMgutpbcAOxXkupPPcJ46H7gbiO9qCRmBF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SefRExA55SlAK3pBTtCUg4J9StmFAY5JOT39h0ha2sb9z/inQY1g+7v403Qoi23kLSlQWnDg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pOG0jPcHJVnj59OvpER3rQsL7ep+3z/mu139mw+lgk0ip2j9Gl4kbsaXS6mtyL4L74uFSWP3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Kh4WqtVnQR+7pbq6hULCclu7Y0lM20GnEtybZgt3ELKhCj5kTyki1tNUAGOaTE+VIqFQCIKR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v6KMeijtmt2nXpo9ZWq1rS7euug06u0SqJjrlU6oMrWw47EdD8SShba0uwpzL4C2ZDC25DCx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6gxLDWIbWy+2HWlgghQkEe/fr8DV3C43EYN5vEYZ5TD7RlKkkggxEz89IkA6gEaxtRPCbeWj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Xnp0uUXG48xpU+4rfgKdC/qlVX5eapT0OFvbNZAdSGQqVHbSHJC/LfaL2IUnxMXw3+owgZl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xclaQLyACIMiL17h7Jf6jpe8PB8TPg4kwlLlsi5kSdMq9JkQZsbU7WfQ6BJp7TrEZDjQfMi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C9p27c4eOVKG8995IR9nPm7jDjZKVA2NjE7fP7cpr2AY4PIC5TCgQUzFx7rbW356wYS4TEdp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b3IwhnPnOKOEtISUd0lI4Ix6gTgDoAAAFShCdQPt/iqTgUonKkmUz6+u35qtOqdcmUJiiU+g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O/amLO0j05oflKrN63pOadTEgtpWpKadbsJlDk6uVaR5UCjUqO/UJz8dhor6pDx+J4lnAYFC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klRmAPT1tqVQkEi8yxhOE4XE8Y4u8nD4LBJzurVYJGuUbqWs+VCUgqUbJBNq2IeAbwUwvBtp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7Av3XDV675uq/iH1PhQ1xol26i1aO3Fj0K2BKZTIh6a25RkMUi34robUuPFfqklpFSqs9S/o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wLAoYSEqeWEeIUzllKYATN8qZMEgFRKlQkKCE/J3th7U4n2q4s5jV5msK2VJYbUQShBMkqjy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kABKASESdQf7VVbjtR+jTtisMtLULS8X2gtXkPIbUvyYdbt/VaxHStYBDDanbsjI3qBwpxIT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twkEWn7R99q5Qb8u+/5rzZLrpaqdUXQG1JSsBYCMEtv43BRCVny1bVA8q3A5JGeBSMBU3CZ9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b/Km+n1BZUGnDsUdwCtp/iHsQvHAdIxuTnC/cbsHohWm+tAAnSnZeVDelKRkDbhW7ZnHIKSC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+3qTtVhaQS6fnQr+pkqr29cVJvC2qlVbbu+gS41RoF3WxVahbl10KoQ3S5EnUS6KLLjzqRKQol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oBSsKwVjpbQbg7HQ0q3K+HD6e/wCkv0CNLpN26wxfFVYNOW2y/Znijprl93IqEh5LiotJ1vp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+lguoZXOq1ZitFYU5AfSlbboDLSjITkV06dNPlRkxE2rox8KP7Qh4FdeqhR7U1gN2eDvUSrO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q7JhXVonPqswqaDVP16teCxGtuGqVtSl+7aPbUNtDiFSJ6SopFgRYakVCUKExcVvghy41RpdJ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sW/X4QqFAuOh1GBXLbuCA4Mt1CgXDSJL8KuwFAja/EfeaOeF9AiQQKaDB5UNzVkqVwOygPzA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j0ppULyb03w1YkgkHssdsZJHz/HpLHkkW51XCvOeYFGEd30qxjhsYzj/UPf7/AOvUAGkiJ+l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kqWs8gBJyccnCQe2epW9E7zQVab3imJgEjJUM4A5PzOf6DqdcQKiZJIMmakNi3JqFLJkv8A8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A7+3+3S8MDUzVRKf3ESB+acKXSH2pKd0h5XrQfU58FZPH3dVn0wDtVnDpIJm4Md9KsPbTSm2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OeT3z/TrOUkz0rVQduVSax/ljPwB/rz1IBAFSVSnxv/AEjPg7+jusRm9fFTrFRrLqFXguzrH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zW7U5KW5ZQrT/AEtpslM+rUj61E+rvVqWYFvwnpDaJ9XjKWkKPhlR3AP8c4HzAsYkiKQvXCN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eNrxPC4LA8LENnwR6NVH69Tf33Zta/xN4nbno8kPxPNqesyocdnS155pMWQlmy4MCowVyHoi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1UiGkIJOXMevc6WMZcw1FPMxB09e/vXNbU6lVbhrNWuGu1KqV64q9NeqNduKv1KdWrgrU+U6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7VpL0urS1PqKlOyH3HCVd+OpOmgFCOQtzr5TGK0kKJJSoZwQrOTsVg4OcL2Hv8AzdKkCkDmf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sApIV3IGQCoEp47D1oSD75J+4tNyQL9KUna3fOljbKklOdqPVv7evCVhwuAg8nas9vYfLoZR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/OMEKIySU7UjgpUSMoCsDsd6U8Djnv79Oiw99qJEfOnyxdrTtdjoz5YntSNqvUrMqCyvahRS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DOMdj05JBgk2E/W3qaQO3v0FHr8XeFr2vEq4VuS44Up3AhO7I9AI54GCDxjolMnqB0HdqeAQ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/xQzGg7pwQQpz17sKG0rIczgHy1lsZPHYYGCOl5YzH07v8AGllUTA1PTvrRBGkyIVSjS4smX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XT6pAmSqfUqbPpslqXTapTKjAW2/S6gxUmGZMOYwtt+NIZbebWhbaVBwG6VFJjUag7RrfflN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50P0tFeoP8AQLfSjp+kY8L6qLqtcFCX4udB1QbT1tpsRtFJm6g0J5CG7I1+gUJDaWY0Svx2p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+lhXTQKolpiJBm0tDkyjm80AHeLCYG1yAdrxqBpUYBTYyReCdx16iwO+h3re27HZeQUOtpWk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Pv03TSnSRPI1TfX6y/DfpvSG761E1Qs3w9xa1WBQoFw3PddqWhblxXM9SaxXE2/ToF1VCHFq1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qzMTFhOpmPs0eVI2KS064nm+LeyOC414i2m1YfFkSpTSM4VH9y27A7AqSUqi0ySa7XgPt/wA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0t47BgwlD6ilQKiP2OgyIvCSFJGwArU/eHju8G9gUugXVqD43fC87Yd03Ai07Wuex63emrUi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2aXR6/E0atm46Vb1Wc/c1WC2012QylykTWEvrMV9TXnjv+nHG8ZjMRgMJxHB+PhUJU4lSlh5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VhwCUhcSJd0tIJFerYb/VzgeGwDGMe4HjUpxC1JTBZWyVtBJcSh8lOcpzAmWRqD0oj8En0in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au1fxCM06+NTKvLs2g636/wBuR9HbLcs+HWm4lHsLTyLVrhqDOglnLqrkMP067ZNEuW4qt5c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JYh9r7LeymC9msQ9w8pXiuNttNuuvqYcQhxt3Nl/TLIU0UJKClxtDinkKH9fKYSPNfbf254x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OI/6d7PNuLbZwiH0u5HkpSVuYrKErW8sKlLy2m2cvlw6UpCp39syWJUdmVEfZkxpLLUiPIju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2w6w+w80opeYW0pK0LQopWlQUklJB67QJuoGxTt15fxXngIIBBkG4O1U18dvh0oPi18MWsXh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Hq5Y1w2dTpDjLLppF3TqZJesC4mS/6WZVOvqPbsxC8gpMQ84KgbKbpcQdCJ94Bg/zsCacDBF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ry1rx/rsplWgOz7euyE5TLlt6oTbfr8NxlTDlNrtElyqZWoMhlWNj7NVgTWlendlrkng9UFJ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SAEqMx8/haflUYSIZjqytBO/OwkEhwD0pUk9lDaRyM84xx1BBggEA9KcU7Hvv7UoZlFBSzIO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UkggghfJKVcYI4KsBYAWnJIjWZHrpSAEXNu+9qe4iEqCMhSzlQI43clJH4gkKwBk59OUrPSB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dTYM6UtMQFIcQCPTtKcpI5AGArnjgYPI9SFc7T04UKRPMJWkqIIUo7cEJHCkL4x/6iAAcg/y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qQKte5H2pVa/wAIvjn8XXgYr5qvhj1hrdm0SQ6tyu6TV5pu9dD7uD7jBlG4dIbhdXSU1RSY4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dWYy9zkepNFbhU4HaJP8Aj5igQDrXVD4NP2iPw9axOQrN8ZlrwvCfqFIfhxImo1Adua9PDjcT7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P1idIiSK/os4Jgxtqgr1IAkeY9XoLba0h8ykAiCO/dVZbSgSU3B+P8ANdBdv1eg3PQ6JeNp1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0U9FXta77SrlJui0rnpTh8tFTty6KBLkQa7T/ADApBeiPvIS42ptSkrSpIHrpUEQTNiLRRhE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LeDknJyQfx7f2Omq2gb0pBtNZJA3lwjn0D3+IAI+XGP+enp1FBUQZ5fXnTYw2cYPH3885PHf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bNo2FWGqjSY6iUAYB7YHbGD+mOiBJ01qMkpBgbfamaAsKlIz7q54HYdu5+J/Tqu+keab9xVh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0ttl2QWWI7Tj7zmQ20whTjiwlJWspQgHICEqUo9khJUSACes0/HXYnv8Vqo0rlr+l2/aY9O/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v+j6l2vrR4hIkOXQ7r8Q0hql3foPopWZKTHfiWJGQ+7E141Pgs/Wt6if8IUSofV0zXblkMT6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BNz7vlr8/dNiJQkmOVcGWrWrWr/AIh9Qrp1h1w1IvjVzU67ZLEq6NQtR7lqF0XPVW2WURKdC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qlFhR2mY0CnRUsU+mxWGosGLGjtoaS/vv81LASDFqjhmCFEE+olIPKTwlYKTnOM/xEjt8SOh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G9z8vtTi3DGElKACpW0kJHAdRtIwVdg4kfDGekZ7+dA3tPw0pW3EdVgjckL52pSeS42doJHZ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t7EDpG16Qub0tbaXt3n0qVvWUA4SMFt5sjGN/JWBkDBHfoJF5i55gdijYAjf3evzpYiMFBWc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AUlPDjKMhSSTuKUc4+A789SDWRYClrAN+7bVkETzUb0bSsbl9grcktofyNoG7lteM/Eg4yei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+aBI2k9isVuSY9KrlRamSmYDc5yEqKqS4GIzxaZcQpKXF4TvCyUnKgQFfA56IAlWsaUhM3N7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1JUltLa1qRkrQoEKCwSgJUN284PChgHAz3yEZsBtz791PSBBMQeYP2v76G5LElhZeW8oyHEh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G5JOUeYU7VJaBIyCN2AcZGQIECAO/nQIMAyqfWkjgKVAlQCE8hZwAltXCVke7KlABY48tZI4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7QO/jagfKdc0zB/PrWwP6Nbx1319Hf4tdNfExZzFUrVDtxVQtXViwabOdju6n6NXKYP+PLFL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T+7KTWaCp1JbTXrQpXmEMl3L0mDcWUL/kb25e7emlIOmo0uLH8G4+eor1q7R1ItjUrT6z9S9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tDUSzrfvuw7kguO/uSvWndtIi1u2rjbd2JcXTpNNnRXkoSkOEOFB8tQKkyZDJBsB2Pj96CIX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kJ+mV8Cn0hlUa1Z1RuLxK1LxdeF+7qQFat6Q3Tp1Bsmr+HugMW7UIDWoukNAsuBV2q3YtJcY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RqhMkS4ku8HqlHRUa71t4J7hy3cOjE8MC3sKHjhylasxcebDTgSVLShLzqAG0KczNjMUpLOZ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xKG3H8NjCkulrxEqSFApaWXEghKMxbbUrxFJRCyEyfFi3NBZem7F9Ve2tKrM8NepFvXPprXL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Jpd6XU1V7jpaKCzHrFfM+HczFE0ltqpuRJDqo8aRImy6tc7z7dWWzARBZ0cL+jY4W5i+J8eQv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bLGFaJXkaDYQtXiYgqUGVOOrVnUlKQ00mU1SxL2MHEDhsJw5SMSiZlDrz6gkZyXSpKVIbygu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pRLilCajvVy3NKLn1DMiLo5XNBtMLUo1523qrS9OrUqF1XfZcikzGIVCreq1LYsZNCsaX9bb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RVvLj1AzxH89mIc0cK4vwvhKmHeIK4/xJJeWheIS3gmnXVS4loIw6XEstIQDkIQ84htPmKkC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4jjg8nCDhGDAaSrwM2JcbZAyl3M+42p11Z860FxltThyoyGK6ef2dH6QTxSTZGsumGpdVk6o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w7JoF31G1qhbN0aL3DcJnrtir0WHLZbTN01n2fCjTLmo7QbboS0RbkoUGNTJ1TjLzHGBhm0Z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5Lq3UpUoypCVr8xbSpRDJFkoATZASlFzDheLU8pojw2ghCEhtLZWAMoVlRYOFKQXZErcOaSs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TdRpK3YrqHUOMtzIciO6lxtwAJlQ5UZ9pRS62oBpba0kpUCFJJBz0m1QpJ0vR0PKK8uv6e/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9JFrP8AummM0y1Nc2KfrnbUaKyY8Vup3NUKrR9QYsZrYEn/APbClSpzxQPtXKhaseYndXdSA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x/kGnGZCt1X9+/fxrRx5DkvfC3kKQtKo4UeUlYyUBKjkIJJP/AG+3HasQATAmPpypwIIAj07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AVEkAp5OVFJQhagfSv14SlXHfCjyMDoaSYkjpeiYiM0Dvr/ADThT3HGnURnleZhQUw5sKFFC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FTicqwtQAUklOM7ejANgNduXSmzYg2+/f5o7Q2SgNbgoqSkpRgAE7cBJAzuzuA4P86cHAHSi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+Hf5prfjDAUkgqJ3BXKScpytQz3PdQ78oWOx6F9xf6UAAYvrX9DbKXiC2BgkEpIUgFA9Ck7R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nHq/mx1KFDa577+FNp0kQUKRuSAlYBIUk+rekpGN2PtFSknk5wrt36dPypVfDwA/SKa6fR6X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WuG89A6zV0yNWPDlMq0l2z7qojhLtbr1hU2Y6uLp3q2xGSp+m1iC1HTNlbIFcbqFOkvNpPpee+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jaVjkrY96ivRPsm7rYv8As+0tQrHqyK/ZGoVnWtf1lV5pvyU1q0b1oUC5bbqZYDi/qzztIqc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YeLjJUpTZPSqkDdYm6TB9R38IovSzvCz39PuPl7Y9+OiNRTVzBga1jajgAfcfn7/fx79SqVl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QL0fXBd0Bt1xCn04SrnkZxgkce3t1cSgxYR61nLeABvNIbdrDdWnwYsDdKmTpMaJEjtEFx+V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gKIBWt1aEjJAyrkgdVcUkJBk3PffWrODdzQNez3auE/6d36cXUfxM6i6meC/wAK+oMa3vBhZ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7eFkOSo1e8VN1UpSWL4frV1LQ2+xoPDuJmZS6NRKf5MO42aQ5Xq09Uo0+mwKbnJTlvMk9+vX4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MASZ51zQUCJGdDRWENqekMwIqANjCCspGS2hACGUNqB2ggAJ7Do1MVAC1/lRPMDs8S2ocVxq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kqS6+15m5Lr6V931hhS/bakjAx3RtTCZ1MmlUSmfwkjIKihwZJ42pCX0pBP2Tt7ffg+3QkSA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TTuqnJbjuKQMhClqGTgkJUmQkY9gEr4+Z+Q6dYEDSd+xRiwOvYrF9VUgObcpCC5kBKBhbbqH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/fvnGPboZSdo0/F/ftTjA3uD69a+hF2AJIUpDS8JUkAYSHShfpxgjynkA88ggdulCtSYO+/f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A77/wA1m+rJCtyU4GArgYG5G1awUlRxhxl7GCO5x7ZeMpJHfcUNAk8j33+K+0NFCkkI2hC0g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ykBJ7fwnUZ47H3zypnMCZB71vSIhQtHf47mvqTCjzWlIW026h3cFsqbCkKK2ij7ChtI3tfgR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DufXuaAuI7uP4/FM7Eeo0BL0ijVMxoSU+eumTiZ1JAVHDgDTTh3wAS0v/JWlHqJU2o46I2Ea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SBrRRDqrlZZiTX6einPPxWwYSng6kFzh5zehCApl54JKQUJU0EoSsbuegIIuL96dKUqMEiCd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/5tWZagpSjylSFqOR6ikJBSsONkE709nEj7Q9QGR07Uz02pEESNL7/AA/zSqE6ph1taEghIDe0r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UFxR5zjc2vJPA544SdL6mkYm9wNO/oa7rf2V36Qpq4bVvP6OnU+6Yv75siLUtWfCx+85jTMm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f1i0kpK5M1P1t2gXBMi3LT4LKHZH7tvOuJZQim0FIZkCiQLWSIPUbesWvygbVHORWv+4besX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uK69roosWrQHo0hIS3LSuE4ClCko+uILC21pWCl2M4le1aVAoUlw7gUkjqVC8igZkbc+5/FT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bn7q4L/AKWLwS+IfwN62areJjRu+qXRtP7s07kSKx+/oEWRJgwbPqyk0OxrWjCnCJRJ9Etmb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6n35AqzlOJXMUl1ekgezuKa4JwfinBmsWlWLz4ZBw3isJfw6HMUHnAhORskhwLU6ktOqcHiC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4q2viPEsDxBxoow5D6vHUlwtOrQwW0lSgpYMoASiVNoTCQEwDReh1PxGW3oBQ7ZiVSk0KyvE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tyBR6frBr/DVqdQ5gQH51eg0ii3RdNxW4ovvlD8h1mXSosmQ5RJaonnaq0eyftZxrFrcYTiOP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PLS+01hlPoCzBCmm3VtoHmzZ0tBRgKbJrIbf45wThzGR1THCfawJUGkutqL6WXChGZJDjiAt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0oT+1SQT0+fsyOgcTTn6P7V+273sap2tqXL8WV207VKlV+uLuSWiq2lozorR7SEOoOSnw1Q3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AjpWRHYr5aHoShKOYL6MUtzFM4hrFYZ8nwnGVBxKkIJbUC4lS0OFLiHEhSCE5QAQF566dlC8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h32f3ocQWyFLAWkhCkpWkKbU2ohYzZiYJRlrobti1v8DRk25T5CnbNIeVQ4MglT9sOuOFbtH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0tbrq4zSsGnLBZazDW23FaB4ZkDyD5fxy5aaREzxD3n0etPJXX/AO1r/wDLXUGeUP8Aao/CS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eKujw5Jrugl106k3K4y2goc011TqVEtOvPS1KGUfu++4OnElopICW6lOKgUqJSnYIQsa3B9D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aiSCpChMZPN7t/lf3VwIVZK4E0yG+Mqd42KAVtJwAQRjKVI/L7+qqwT/bY7/mmiYMGvlbrMx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le1IdQcOI3OeklR5KfWPSMEbcJPYFWNovoQD9O/WlJiSevv698qTQitx9AX5aUJc3YbASrKk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VkoIKST6d2U4IUCoNrkAn3wP8Xoz5hI7PfetSOWElhpakq+yEqzhO1IBJDYyCTgZGCeeCOB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kRp9qanFYKcLRycL4CkgE7yUgjgB0pVgAel4nGArANzYSAbUrjaDz76V9RWgp4FQU3uACU/a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A+oAJKfj/CT06BJi2X7U2bCRMURlhSmicKUncnaftFRUSj0dgSClPywnIx36MzlB1+xpFJ1G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tRoIcCti5U9JCeAkKhJUpXCTwFqV8CCgZKeCHA3jnP1ptdx/7O9rpK1O8CVd0frNRNQr3hT1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LrzzkhvSnU6ANVtM44Dy1H6lCrFR1LpUfGEtxrejsIQlDSUJkH0qm8mFyLZ7+8QPxW/VrAZJ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J+Pz6FR+tYG1J4ByeCf1+/wCf69TKEi1VUuCTBioPqE6RMcfdW4vJSrGVZ7oPz+OB1qJSZTaP8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WskKrWV9Lv416j4H/ARf9z2dUn6frPrs+74dtGJ0SWqLUrZq1625W5OoepsBbTyHUSLb08i1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UauXRQnSpJCQqhjhBvpJ+UdfdPWtfgwLiyD+1ACj84Hx1HIda85dpDaGkMNgoZS2lttOd4S0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lHcQAE89z75PPWZrXUTRpbsVx9bCkLwiI269naTlWAj0jb9rc6kjHcJ+I6VKZtUhQobQglwYQ8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VLwoIb3NxUqIKfUspUvGO2SRjoddBSpxRHMOY2y4kORpclH1Z1LZ9AdS8hUclI5V5aErTnja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INxb6d/fSnC5ItBJ+dPyqYNmwIWsLbG3YcBQVHdayARysFlI+5GTz08gmYMD4b9602Lc/5mm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4GFLQhQBxgBcMn1BJ7ZSMYPfoH0iN6cY1nlb3V9OxW1E+k7S3woAkkmGhQCEdz/ESnB75Oce3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UC/c0ATJm5IpuWSk87cKcwNyAlKFFbbieSeU7ZKwR2A+BOQ0gDVV+sTuLUT5ibQNbda+U73N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gHJAWY6VFLXJwS9EUlPzPPv0U2sRHXS3ZpGSAecW1vH8GvtIUhJdCglKAlwpHpyhEkbsgnGf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fj0RoRMnv5UDYi0RQ0tK6u/5bYUmmMOhvByG6jIYW4E/ZPEcAEbgcKWnGMJ5GnoNe+lLU/Si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UFBIbJcW4hSEbFkoWXMcgJUgIex2IS4njcejF50O+9IiIHPQ6fH6H41l+12DiAUhQHdxISkJ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hKju/1tnPPTgBrQJ1B2r+CS2U7igDcEDJ9B3c7c5O1pSQSlXOxSccZ6B5gT9aVrjerHeGnXn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aS+IDSmpuUzUbRm/rf1AtR9yRIhQqjJo7ymKvblbVGBWu3a1bMyu0KstpSrzqXcMtIQpRB6c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bbUDKgoT6eo39x+Pxr1xPDX4hNPvGT4aNJfEnpG/KVZGs9j0676LCqIZbrFvT1OPQbhsu4Ex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10C6qfWaNU0NOutNz6HIQh1xvatT5glOoOh9dDTm1kQSPUfUdfhVQfpRPDlRPFz4PdRdOqpTq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bqLdn1Kmirm1dTLelmfaFcfpoWgT47NzQkRp8F0+XJhVJ5C0qUEbdDh2J/S4ht8TCD5wDBUg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YJIB/uCSdKgxWFS+07h1AGR5CRMK1QofKYvlJjWvOnXclA0m15uOxKfrldrkrRisxLY081Qu+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tao2VAj026KfT63U5yoDdqUy65Uxp6m0ajuVGrLoy3WZTUeDL+tdGOP8Sa4Thn2+AjFcR4gE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0ltCXoQsPP5S2tSWcnjKIISkFtSgEhNc9/wBHwX63E4ZziQYwGEzJbxCGHMyyiCkpZzBaEqd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KtKZUTXXJ+zs69XU/VNf9PNSKhqnctQ19uOfrtppqNVaLb1N0Ru1/SSn0PS3VG2LGYpdMhy7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dNKtKgzkuM1CM1MRS0sqoFVQcjinDuE8KVhsBwxOGwYZaSpWEw4abDCVnKhaWUErDKyhQ8RQ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ZnLq8N4jjset7E8RddxLrqy2H3FOuKccQkFSFOuWK0oIIQkylAEoQIKuqrym5zBRkkL5BBwp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H0qB5z1kKOTUXmtdRgTvVGvpBdDoHiQ8IPiG0WuUNbL50vuq0ZEtyOl0R26zT1sU2uNN4G5y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naUkO0tOFJIB6JQlQEGEq98H5b3+k0EEBdxKVT8Dr/ivIdvK36rQKvXbXuCO5EuK1q7XLZr8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63b8+ZSKvGKFjdhFTpslICvVgAnCuOqp0M2/NRwQYjS1AkN3ygULUMtHaM7spAcQe3c4U2SA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kz5iJpwEbTy/Pd6ekMhLatqlNODcEuI2HaUJUUhSdpDqdzX2e+M9OkCwsdO+dNFybWonhVpl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DiVKQiYghUd0BX2XQskx1qGBnlJOOU5x0y/lvI7+dGYkfevqWja4oBsFK1AN7QftAuAAE5xl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Pl0RcTmn5d6ba7USTYRB/Hpz/FZoiElRKQpSQRtVlIXlaUnzVBX2CUBKuDkqZVyMnoEggfbv66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WPx9qIVo2ApGQFIUBuA5SANowQcpBA7D26BOkH+P806AZCrHpv+aD67terlqtKznZVpJIwk4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HGVhUlZIONwSQQDx0UTyph2rog/ZxNZ3rK8a+qOhsheKN4iNAa9PitvSAG2L58PtURfdAXEY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IuLVBglJUtTSWyE7ErImFx61XfHlCt0/f+YrtcS9gEZ7JJ+WMZ9z8D+nTgnQ9aorVqOVIEyQ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bt9ofA/DqyG1ExVMLuSDFQUp8gOc8BDZ454JIP4cn8x1oJMqHKTXPrsD3rXFJ+0p64VS8/GH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KbX8O+htArbTDYX5ki/PEAtq+Llqz5LhAWmzaPptT2wEghFKcUSfNIGVj15nQkj9nxk3+kfC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windC+ef9qDAB/9gTfoa52E8p7gEFXcYGVe4I9xtRx2+XVGtmpatthManOKITlbKAQskFCnH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kBokZ49Q46HyogSY50YQo38Cj5DmxLqZJyEBJG+S+QSD6kkIT8Ptds5wRcx3anAAKSD3vTy+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SiVNKjLbWBhDbrEXzm1KGOSokhXOML4OSepCcwNtPz32BQAsPUa+k07xXXHI7b621pyhBU0Q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Uck9kuhOQO4zz0iM0wbc+7bUBpG4ptcQUKaOEoMcR2jubIUoocdjuZAON4SpPHtnpEnzCIB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wPuabkuFKmAAV//ACYWrk4WEyGlAgjIO4K9v5c++ekTeBcmfse9ffRECCbafcdxtSN5nc0g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KEkKJSG3Y6ycD3KG92DnkZ6RAFomb99/ypkidIj5GsPlBtQWggJSQoYKvSkPMr4Tt9JCZa+4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Hcnr3vrrSBtY+vx/mmqrNPTKdNituqZedjyGEPoI/huGOBhXxSXYys8cZ49unEyLWJ0ptvl8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JjOQVsCJOprSEVKGEqDIQtTbTUprJOYTuUDdwW3VpB7pJQmIA07mlvrRa04FIyF8DfsJQN3p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ypxKcB1P8yBkA53dCYuP29+6+1GLQRf6dR6DUe/rS1hIBUHAkHKexVhG31NpZUoYcVgrU37L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KRsZ77nlSj3Ef5A+GnMV/ONqGXPT3bAUrls+aT6c4wIyxgpOPQsnsOjYxyFIaHv49KWQnnGn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ZSODuyxkZxj1voH2v8AWlPckZ6Q9P5/igSZ5fxXZJ+yw/SDvWVqddn0eGoNTYRZmsDly6ueH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UfV6k0lFT1S07iyQlWylXDZFEcuSnMKKG2qlZlfVuU/Vmmy8AFMf3JuOo36WN/eaabHNsTfo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Fds+pNnx7stSvUFKkR1VyHIaEjJQGpxYSIswuJ+woKbbJVg5DeSD1K05lV1791OFyAbjT3V5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1HXTVmkVWmPUjVSg+Ny5avWNW6hZKIlLoFDrWrVTodjVydAqjDyalQJUWjw0xYD0dqHVRRpD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Q6no2GHkvMrRiko4a3hW0pw3hDy4nxXHlvh0xdxJQgNqCwVFSgGtXMfFvMrbxDasOV4xT7il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Q2G0tZEkjyKBXnTlIAGYuEJy7qPALrO94PfGl4NbQb1WN66Sw9VafEvtFSsqju1a0HfEOLv8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6a1RSFac2tB1Cvm0ay4/OIjMspZ3NQWqn58x7WHY9oeDH2mxPs25wf2gaaXhQrEgjFfo23vG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wnVBLwGSAZAPlJqBbquEcVXwdjjCOJcM8VDyvAXOGViVNBsuedAWXENktyCkqTlJlMV33x2l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BUh5vOdjiFFCxx7hYUOPh1zJKVWnWujWQU6zTZd9BauOhVKGgAuzKdNgK52h6PMYWw/Hd/7F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PbpNqyqyq/aqOtxoajBIi9q8qz6bTw5u+Hv6QDVBaKe7T7d1nCtTqQ2opCmrhbnOWjqbALAQ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+qTNnKSeVN3Qy4OF9NeSUuKjRVx79fnP8U9wAFKhYKHz0/B9/vOmCS0WJbiVBSQpsc8bRgbVH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45J7dViFa6k8u+lN3B07771f4ag9GQELHmoW4HUKJJCFhagsJQD6Nrq9uOBtxx7vJg3FJI6/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OFpUElKirI3AnbHUc47nBXkZz7d+OmnQyBI0igdTRk4AqLHUdxK4jLhBTsUcMI3KUOCV7dqw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ECJtPx79fnR1gnQ19xkqSArJ3tnlxI4O5Q8w5SoAoyoEEclLq8cY6BABFuff4pSZnn8KfVrCW8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JwSgqOSoKSkcndlKk5OMjPbv00AwY0HvpGCOZNBc19L16wo6yspp9IeeIThRbM2S1td7+sp+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jtwCmJnY6d86BJJvWwX6NHUpnSD6RnwR39IlGHTWfEVZFj3CtaglC7c1eRUdGq0w4lSVAtGJ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2PkEHGJhqKieEtOb2PyvXo7vtuxnno76Ch5hTzDqDypLrG5txJx7haVDqVI8tZjlyqOX2phW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+uD8erUwSdCY+9UgmQD/NQQt8bHsnHobB+7cefzH69WUkhafWsNQBSqbafHXrXAd9PLIclfS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JDFkeGaOwk5IQwjw46cuJCf+3e66cfHv36yMYScQ5ykfQV1/CQBw7DkG5K7dM5gz1+3WtR8R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5cdaSNwynJJB4x2zuyecbM/HqodK0amCG0liKyCkKy4yQRz6UxpLq0lSfsp9QI/8AqBJPQve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aJUqUY0RtAILaEoUMJIIbgyXcgrPf8AiZ7cY9hx1Ja82+utG4PoPtRDTSEuhCSUhKnSSE5BX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Y53ZCse/qwTzw7SL2Nu/teiNPSfpWYp+r1J1glIjyG1SGUBG3DoEdbqS5yE425784PPYlCZJ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K30ikVVWltK1DaAVyClIIASULD4O0qztwn34OMpGeenQSTfX0obC3P7UOGSn64gKUFAOKCCT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pXtR3Oxae47lWMjI6YZGl+4vtR1ycz+adIhS7gD7RU0nZg5UUS1o3DPZZLmDwR6h8OHT0jrb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4/nT81gkMhopUporSoqQn5FyLIbONqwBh1tpQ47pGMjgokDyxzt7++5pyQSJ0JMfI70gcQpD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LqClI2qB8xSCkpUo4CtshY4PZWTzk9EEECIpkWoJr9IkOPNz6e79UqcYIS24lJAkIcBZXDkB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IUk+kjt2B6Sr7x33eikkEQYPTrY/HTrTxbdVaqjJJZMeXEcSibT9w82O+kKCcFSk721p5Zcy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haeAI2Eg89qPr+4W/j8fDlRrHKVIAHJACUNpISQDzhJUOAtwbmyM7HPScbiQYAm0fjvXpSsY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3XpX7IwUowpOPtjcC2k7lLSQpGBsaWo4IxlC8kd89HnQ6/GsCDtKUDeolSgEjdvUUE4ABziU1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BA5x0Jm477/zRidDNp/j1H0qVNNb8u/Te8LT1B0/uGXad/wBg3Pb972DddNekRZts3lalUi1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jupJZarMKKpbWdjqUORn0OR3nW1uBIII2+fT7HoTTYFgoSDr363HIia9bLwJ+MeyPHd4QdIP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YXfVtMLvm0okxqerTzVe3FppWqGmdUSHlOtuUy7Y1TYjqfS2uXTn4U5CSxLZWt5BBCkSkajn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aERTQCQUrAJ0MaE6GNbHUXMgivOV+kjtnSuxPpSfHpYmt6I7lJszUKfTdOafT49ytupoF0z1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y6dF/fd+Jty+YsyI448zS9iUNplzXAGOtJDOLw/DMCzwgNtpXiPFeU+XFJ8NS1uYrw1DMoPL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pCM5yoCUyK7zzL+MxDnECtagzkbDSECFpbShjOnygtIQCVmUrWUiVkkhRN4OLf1K0v8NNb1U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y9TLCd0au+1Z9Vu6i16VZ953tNt239QL9ualF2Lb0iJcNQtlp1MMxmUw4FGlopcmfTxJi64d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eyOLfxLXFMN+l4w0WFLYUn9M+XGcrq0KacLmVSXmU5gtnxEqyhS6yVjiXC8OnjzDTRwrhf4e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x2sryVNApcQAFS06tKSlwjIVKQAPQR+iw8SlQ8WXgK8OOsVzXHRrq1HkWBSrL1iq1DnP1GHJ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YbtS+J6pElAX5lRqFNRVU7irc3XUOJccQpK1YHE20scS4hh0ILaWHVJAylIgwtOSf3IKVDIqTa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+CWXMHhXFKzFSBcqClWJT5yNFyk5gYM9CCb/LQUZW37/aQOx9sgfHnqqkg2VerNcXH7WN4Tj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8Vtr0wui0Lycot+mLFC1U6Bd9PptDRWFKQgfV6fIq9GtJMkkECTFQ8s75KyXuBRCVbDy/G49J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hTckn+jfW0GxnaBOprhEr0clTchtISn18ZwSNxVk4PCdrg4ySO4746gnblTKRU5YQoZV3S2s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IUSrP2tieRwMLyOegZ93zmiIkTpTwVuOpDbril7UkJWeVJRtXwcDKsLZB5JVhXfpsAyQYBt/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jVlsrp0F5IBKY6e5XwlJKEqO77P8AECQecbXM8AHDhCbcvvQJmNqwx29zm5IykBO1BwAUEkJ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K2z7DAPQVsAYPf8UhcHu9Oik4YAC1K3Aq24HqKgVAJwRgc5Hx3Y3HGA0yORHe3TlThBgCx+U0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8KxJGwpjU2lxwDhXKY6n1oPbbuQ64O+CU4znopAmRTOd6IZVbqdsLauqhrcYrdqSIN30GS2S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PZuOiPtKRyXEVSk09QI5BJxyeJNKBEgg3Br1SaBdUTUK2rS1Ep7jT0DUezbP1GguMqStlcPU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fy3G1FLiQzXEAKBIO3IxnqVBN5rNWmCEi5FZ1sg8lIOFEf2T93UkkaGKrBCbyJqsrpUkrJPC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u/AA/A/l1oCZsJIrmlGxB0Pfyrz9/ptbxg3p9KP4r5NNDCmbSrem+k8hxhSiJFV0m0hsOy6+6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FxU+qNHaQnZETxncTjYoy+5eRP0AH2rseFJKeH4UK1KSf/wDRKvvWsWkjzJ0RoZBQsuFQGSn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Hb49Vj1Fq0KlttKk7UEp2tqKyASkZbiJTnA7nCz8PuA6QN5iDbp17604ax0P0ojSdrO4JCR5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CREYTzwcDerGeD2Ptnp6RB7/xRVJJjl9h3605QllLr6i5haxL2ZGSl3DbAA2j1J2JGD8Dxjn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NtbmfxT1JZcLbim3ElUR11tGQVEZLTak7gBhJbHsf5vbBy8mwt5rd/WgPlf5xNDtclNOwnHW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JTnJXEStRQnPGXEgcYHpxwRnoXBPI9+6lt1oEMn1oXjJLq1KyEEJ/iRSBxnKwSsYP+kYz26A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R5dD+KLqd6SpZA4cKdyyThTcxpW0nPAwrH44Hx6cJ2+XpQNjHI6e+nt+N6wrCgA82SkkKbGJ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cehXHfJPyPQg3vJHr076UQbkaXFImIxcC9xwEsoUs5SQoNBo5cyc4BQT3z9on4dO0nYUNRAp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ICf4SXwpaicpQ0+08pJ44IS6oJweQc9CQNTY0TeP/H8/wA1HtRpspmQit0YoFVgIW0GXdyY9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gylBQKgpCkbFggpUgKQcgZCpgZTB2pDUyJi/w1m8xzijagVaNWILVSiBSw4+61IhvHbKgvpU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eEKS9jcoelQW2+jKF9A2IGpP0POim8qiY+2/wCTT28ktgqwFEl3C3E7/MGdm50Z5PdDw7HAW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7QeXp6dN/hSIIuDIP0Pd/jSJtICVDasODBVhWShDSQpABIO5xCQMHOHEKxncOX7WMe7v+Kad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6w1FBClFvakFXCQUjzlBIdB/mYcOAtP/prJUAOlpfnSgWj398jXVv8Aswnj9Rof4kbl8Feot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XU9mq6cfXHkGBa3iRtK2HI5jPmRUGkw415ac0OPSnFpbfUusWFbcdltK6lId6kT5gRPmTce79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86jUCClQ0Njz2yn3EkEf+QOgNEf7S7ZMzTjx26D1iuVNVm6VazUvTu9mdUKTXY0K/aLeGlNX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Eo+G9tx0yyZ2ncmfWXhJWxGlUMKUw0ZAVq8IwqRicZixiXVPOtNN+Ctz+ikM51o8JOUrQXXV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c4JQVCTU4viXDhsKwMM2Gm1rUXEoPiqU4UIX4i8wC0NtpSppBAMhQBIMDVrptpG9XL+qelnh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Tey6Lbeqky25upVFlaY2tXmrris3Mu5G50KNSLgo9xtLpjMeMwplxBvVn61Kqj7MlpvoeB8Z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I+1aGfZd59XhvNLeQtCC6tScM2l1JJddKCAgAeKHfEyNNlQA5/i3DmMRjsUxwUr4oloEsvpa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8Z0tqSChKVAE3KSjLmcIF94X0Yfjstnw++O3Wu/mdMrj0p8JfiJsPR0a7/vX9xW7A091xVeF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GiaZUFDcSLpwqtorNvXvVKVGaepby4lWrUSLSqev93UsdwXFcM4dwvg/FuPHjvG3H8S3h33U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dxYw5BlKnm8KPKslsvpZlKCsqm3gcezicVjMZgOGDh+AZZaU820EqQ0lJbw5fUqEqCFPqBLY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mSnKmu3JQwpScYIJSUnuCOCD8efwPtx1yddHVBPpJfDrSfE94RtatG6tFEiJf8Ap/ddrjC/K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SotGnpdCFFtUWvGlSgoA4MEelX2TMnzpWmLxa+9StGFQTAUCD7+/UbV5A1TptUgRplKrUcxK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tbiqAUqHXKS6uDV4ZBP22qhClNnvy0c56gNxcXqOCkwTJTYmxuNTy+FuVBqCttxQUkKx5m30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tKvtbx9xyePfqO5JgwodeelGYtEgHfWiKOtK0hQJWknByeCC4s5Tj22vHJ+QGOx6ckkk29e+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NH1HxIobaUArVGL7Kgk+tWSXMAjP8qs8j29ulfaIBM0torM0gpXhwFSsKC3CMBQADi1hY+yp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ftfPp2ggUjf31nUyW0LI3JIaWvAKV+kclB54Od2089wMDPTTAFxc0hc0GUQBVw3C6jKSVQUh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jFr25AdBBz3S4B35KH7jOv+aFP7hKwlDiQUoUG1EDH8NwABJQrgkpQjt7E9PpV6L/0TmoStU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c0iSZVTpmgtI00rjxzv8A3xotcVzaOSG1+o+pMSw4POfUFBeBu6eCMihvNUHRDp21q/hSFEk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f7vu6kuQCBM9YqsdTtFVypEFubW6LEkkCPJqlLjyCpW1IjyJrbcgqVn0pDK3CT8B8s9aaTBH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gG1wJ+vxry6PEJqEvVzX/AF61ZcWp5ep+t2rmoS3XVqcU6m8NQrircVXmLVlbYhzI6UHJHlo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BxWZxah/cSfjXfMoLbDDRM+EhKfgIqP6A2VT0qJAcJUojBG7KVqwTg8cEcfM9MqSpm8s7QjO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w8hlKkFIJwSpZH2hwPxLkxaRuKkvKotAOt6dnVJShaTlCdszZtTt2pIjNlKyvlY3dzj7uiAR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006npTnBR5odOP5JhWQkJAAdAKMkkpUVlAPvhP+np3mtt3ehaPcfqIokDiUlxO1AWp5a85yS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gnhQ2oSR3yVKHtgEAzc25/jlRMWIHc1H1dYU27JjetLSGW3UEjlQS46hxKAc8Bff5c9uC02sf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h/MVHyH0IQQM8qRtBwBkBA38jlCVNjj8OOkmI2I+Y6fzpQ25EGjymrSMkKKvUs5ycKLT7Ky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++7Pbs4SYOiT+KRseZv8AXnvRuG1H1pRtWpRSMkD7EpWV7txJUSoJHPwxjJ6aCBaZJ/HX40d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81gMTy2cjHKEhSexGBOaO4gYS4V4IByVe/PT72M0Nja4P577szPkSMlWUIWoJJAIA86HgZG3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JOSfk0k5tO5pQInmft/HetNKmE7nUpUojDi8KCVYL8dl0nBxghaT+g78h0zS30ihGoh+0qqu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mylKRcUFtJXmOpDS2apDQFDM1pLjmcA+Y2pbah60qTGRYGKdoox8qkRMpmbHYlRH2nYsltD7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5tbCgS28wtP+YjYcKJOVtKwfWhQD7WBM/f3d9KQOuwVy22+mvMda/EoJXgApIPllKOcJQchtKj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v8Am+z7dK89O/8AFCABy77IpYxtS8QkoSEkAHarYUuY9QQEHZGdUSlQwdi8cBOCVoCYmhIuA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s257itG4rfu60rhqVq3baVwUC67RuulPOxa3a112fVolftm4KXJaUhTdXpdfp9Plt8gLEUJ5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UDEX7G80LFJSoSFV26ePnxN2v4+PogfCl9JKnTKhX5e2kWp1GsLXrTijQ7Xnv2heOqtQo/h7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3S7KXadKOpy9MKlS5brUlxVFu+jzHW1sHzTOlvFvuYVvA8Td4XmeaUtTSQ54jaFFRYWklMoU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UEwqcpaXWGGcSrE4JvHlDbiQHFKQEKUmA8ko/vSkkoEFJJEiATWhvw/2remjOiEfxSWRrLS7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QsysWM5ZNszKVR7ai6iSaXIptWq0qosSbvu+nVW5INQihcR+oKp9XEcz4ECLJW72OLPD+McZ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bd4nwzEMNY84lxvPgfFacztsrKYyPJUhah4hQFZUhCXC4MvKsl/A4JPHsFxZGDxzTzmFDSHC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OuJBElpaVpSSib582XKSXi8hp1D0QqNSoOoeqdA8WVz6pXDbFyxqTCvCnX/4gNLtcbkDcaKd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I9T51IqlNrVJTHktPN1RippEpD86jpXu4rC8bc9oMIxiOH4R/2SwmDDzT7haXisLxNhwBCUp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VkxCEIcYUoZlqSF5cxpzAJ4Y4tvEPN8befyFCQv8ATu4N1JKwpTYT51PZc7SlrbeQkgISoAn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kqszVJq0/BFqRd9dd1ysHTWgoteFqJHuprVtDdoUOFTL50u1nfr1swG5WplBqkd92k1ZIb/A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qCWpM2BOqlV4ziPB8UhrGcSDKEsJxT6Ult5LyHsMpefC4xspUooQ6hYbdZWSWcQ2vIpTC2TX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Xh8EVkrLDJ8zZbKHgiHcOZCQvIU5m3EgZ21ALCXULnefeEBNTt6qQF9pMKS1xzgqZXtUMe4O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BIVatqAbESDz+9eTt9MpoCjw6/SU+JezIVNTS7Z1FqlA14s6MxHSxBRR9WKKalXIkBpHHlsa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tA9bRyMkgNIyqUnl971I5+4Lmc4B9+h+YnnWpOe0GpCiMp2rH2SNqgcEE4Jyohw5HHCeMdMF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Uqjq8tvO/OwEBHHOC0oqVzjI8tXb4A9Kb6QOdCpJtgJMd9gr3pK3CFoJAC9iAAkk/aBT3Axn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KnJQLLnpO8pPKSkpBVt5A45QdzicEDHmowcdNCRYgzPf1on0ilTZ3IzuwlAKSVDPmJcBGFbh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EKZ7nokGDApDUUCUMEV2529yRsloZUVHAQFRI/ldgduHUt8AE+vGSOS0FNyBSmaInk7dy1H0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UXVIKFAgE8o8sJHfPtjt0fNaIFCu2r9nD1Pbu3wFXvpitZXN0H8TGoFMytxZ/8AgWsNvW1ql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yGE1t+9UAAgFTSl7QVHMyf2q9RVN/yuJP/IfSt9QXyrkDJz3+Xbv1LVOZmqwXrUG7YsbUi6n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mGp12l0FKVM/wCE9PrmuBLyFE+laFU1Kkqz6VJB9urKnClKj6msVLPiOICRJJAAvz031ryk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qeCSN0KApROcKKmGlnJJ5JKs5/rnrHOprsqM7XQVzFuKzhKFqJzggIbIKs/wApG78fv6baRI5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ADcoADDEg4BTgjfFbOf9IO1J4BOOD34cBIB5fLvnUmhX1H4rMypT5WkOgNOmYotpIGFGREQV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YAZ249gSRBUARmI1O47t9aH/KTGsfH70ToSGmnFkqKvJkAp2qUDiU0ghQTj1b1IJ5yOARkZ6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+hv8KAFp6fcV9IccUX3fSQVkgLJGV/XkAkgjBIKTyeeD74BQMxPT5ihpHX80y3ZH/gsyUKPC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UQ86taCUq+0QtI57+v2TkdLWQLG2tI3gm4v8AInv71B0h/dPfZaKQlClhKTlXpUFrx6Sdyt2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BGkkc+9qRsTUmUZSVpJBwnzZCxnn0hxlbn2R6SEj58nge3Tp030+9FXONzUlNBtwBtKSlSnC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9cygkdgclJ+Kh8COkJFzJ+1r9/CgdVQe5r8fZccUjASpeF5WpJG0qlr+wrA35SonAGQTg9sd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JvvNDWFt7Et4UEJgjgD0jznGlDKvtI7ZHb1dAkDfWfzS2ne3f5pEwyhYRgEOFTGN2FLyG5LB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kAd/vwejOvSkBJA51+OtsPM+U42lTTzDIUlZC0rSuCpKwQcYbKm0jHJSSDkkHIOuk/ieQpTe5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E0qW9aNU/c0glNt1OSo0Z9eQmkzn1/WH6eV9kRnn1uKRkeh51WVbHlYaREkiSYvzgRf3QPQD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SGAltSFbSoKOxAStTYKSN6GgDy2oYdU1nlKhsOewcIAMG/fZo7gRI5fYfb4UvZSjG9JClLxh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pKgns04QhKx2bcG4Y7gDS2vfx6dKB3Ez17579admCGS2slQQVpPqTlxC2htChnhTiMgHjKkg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J69/f60gbRoD38RW+n6E3Wmj3RXPE19GTq0+1VND/AKR7RPUKwLet2pS0ilUbxLUax6gqw61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0WuVa24TjCJbQQ67ULDtfBXIgRE9WcMUqUUOTlMKEdDKhH/kmdeRvcy1QP8AYBnIIk6AkHKT6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rVFGnVpaf+IfUi1bQ8NdmWpZ1x29ZFeN9HUAXbaFuW1qZpZddLh1Sr0tT63ZdwXImTEegy4y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X22ILn1R2e32fD+P4j2e9lMZxv244oy5h8A844t7BsulpvDrcQ2wh1lLfkWiQhxaCtGbKpTg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cLa4px3D8M9m8C825i2m0JbfdaU6Xg2S+pDsISUKILiEqAUEgICVESq7N0ztRfGTrxbdraiV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o9tarUiqXVQn42qV43Rqdppd9k36iRWoNUuKNNoFvtXG9Ar1ImJYbkOU5m4UtPVh52a9DsIGC/0</w:t>
      </w:r>
    </w:p>
    <w:p>
      <w:pPr>
        <w:pStyle w:val="PreformattedText"/>
        <w:bidi w:val="0"/>
        <w:spacing w:before="0" w:after="0"/>
        <w:jc w:val="left"/>
        <w:rPr/>
      </w:pPr>
      <w:r>
        <w:rPr/>
        <w:t>+9luJcV4Vh8f7VcN/UjHjDhxOIdDePWkLGGUoJ8RhsOJlgLWsNjIiCEpqipL3tJxbCYDGu4XhD6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leHb/7ZtWVT5CjlecKFf1YQFOkeJMk0GaMa/wCtLGvmteukLWvTmzPExo/p2Z6NNolMYpWm2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dToeolLuusT7np1RjXVFNiac1O2E0mZOiIWKU+60n6tKYRG/7P8J4Hwf2W9leG8Fxj/s4cYy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neGJUHsWxiFhxLrv6EqLmEeaUChprEZHW1MrIRIjieN4ljeM8axnE2GuLnDuKUXm2gMarM2w4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xigkpxDTvkU460VNuJeQFL7Vvo5fHbZ/jz8LtvajNVu2XtVbUbiWNrvblurnMQqJqNDpjUg1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o0uJY1zUhUev0BTrStkKquU155VRpdQaZ5/jnB3eD44tZCMM952VG8tkkRIJBU2qUKg3gK/a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gjiGGCsw8dk5XALebZQFiErHmFrXTJKTXIh+1c6Dmi6neEjxLUyG2abW2tQfDzdEtkgrVUYT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QUgBJhTtRkNq3FWWSkDG4pxXSSoGNRr6afXrWsYISSPMkx7j89r87cq5Bq3FIWFIb2pLLa/f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bserO5We4wcAjgR8+vfupn2pnjJKkjKgN42qOMEZStIHI7nzh8R6R8ugRMX0mjPSpEtR3H1t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tCUlQSFFIU56cEEbCEn57Vdh0iNOnSlNztNFsxBKitGdroQNpSoBG4Z8z+HjdhtJOO/8NI56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1paiNTSZha1qXlIIB8pxKuEqWgnA2BPI83j47ZGTknHRiYmhJGm9M6IaY9XrLyN4TObiyEKwC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KSCMYVGQOw755yB0xJ1gW6/M0SBz1r8KwpQ3LCUoUpYJJO1oq9O0DAx5SEgDBzjPw6IkJMiT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hr426geN7SVT+G6rp9oTrBBY3J2uy7Tu6+NN60+ElWd/1S/LcCsD7KEbj2BkTACjoTHyqtiB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tuJ9Y1n/Fda4YVj4c45B4xnjj++Op6zjli+la9/HVXnbL8C/jdu1lSW3qF4Q/EguOtatm2ZV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n4IHClVGuQ0j3ysAc4y50nwztmH1/zVbDIBeb5Zx8j+BXl+ojpjssRxuP1eOyyVE85ZQhtPt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HJ7dZp3O9dHR9Z0crDq8AEhwpKgcgbEkHKecFKjx7579NBuLSfl32KVSk8Tlz0hWWnhv3AnI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G4YHJPYdhjOJDeItPd/5p0wVc/wCRS2C6hLqHMJOxK1FQGCtRntglQAG7IUv4fZHJPTrg5Rv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Hl+f5p6alp8p8KJ9KpSQFZO4KqDAyU5AVn05yMc89jgkXItf8f491LYen3pQy46UuE7WQgtl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O7BRSc5GB94OM9GYtv/Gv0oDY967VhrMZcmiyhtCnWGnnBkp3uLTIdV3z6VFKNuRj5DOQUf7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crdyarCw/5k2Q45g70pSk4Kc7Wyke/p7jt8eR7dNVAMyRyoVMNv+pIByAQ6QQDuH8NlRAIPY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i6Tubfmf4okCPj9qlRPobKlHgqcGSoKWEIltr2kq+0hQXjPsFe/A6V+7TSMSaxyJKxvAXsSl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Mhmc0vAUTnGzdux8TkjPKt76P8AyHetMrsbagrC0lKWngolwpx5FVySSDhR2utkAH+YEjueh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RRvlHKPorf486wRm1ILagkqWlzcnak4aWiYnapeThScOAZ+fxPR2t36elN0KZOlJnYy0BC9p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SQkSH2HFKAGR6wPgfVgccA6z0paRvN/mRQ5MprFXhuU6Y2lcWQW0HIK1JWuO6zuGcBLoWE4I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AgkEfOgI0It6e6k9qVWUh4W1W1b5sNgGnzFKCDV6aQlIWFntObUpAc53ApS9jAcPQEyeY66j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iNp12PLv61IqGlF1IKt2cLUpSNqVKyWkqcz6glYIbfzwFpCu+OkLDSw770okSevfZ605eV5W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X6yQQUqADhJ+ytClBt3PBSUq5ABB1kEW77FCIHUd/Kb0T2rcNwWlW6BdVp1Z+3rysy4aFd9m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dv3daFZhXFbVUiLbcSTIg12nQJbeFpDqGFNk4VwQcpH/JJBHfU9frRNwbWNvyPuK3Dy67pFU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7R1juPTS/NaWK74otIrAgXlEp9vWjV9W4wh6+6UUW31Q3H3YrevcLWClPhCYEJbMSFJmPTWd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iGOd4jwrhY4GnHez2NQ8rF4lTjRSw62f6LRwqwA4HCEOFwBxQVKvDhOeue4zhMF+mxmOVxD9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w7ORwl1K0qL7n6hBhotwW0oUUpIVGckqQZdrrlm2hoTq1RdbNCtX06uagzK1rjo3q5eFpSKp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PQ61FrdwX28+0qk0iiylOVSsx2WBKlU/UWXJktOvvQWGuvKeJ4njvCcXwfjuERwDhyH8NxLA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c8MMeEpuf07jQCpZUU55T5AEknmgcK1w7GtY3h7hx2M8FzCPyQhttMl4LSsEvB2BldSEqRK/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UC2K5p7pTa3hf1A0AsFupTNSra1q0vvypXHa1d0+ti0rw1EpFvVyhXvelJQutfuuFKu9yiVa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sqmylOvJprCJGfw44XjftDi/aHhHtK7j+H4Np3hGJwCUq8EcQYcLqnhnKFNYxKVJZcSW8riQ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FF7hvC2uHY3gqMK9iFJx7WKM+OrCrR4aWxlCm3cKSlTyDmKmyYjWdrngN8YWoXg68V2gHh21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xanbVleGi+tXaVfUmBSrxsG6VTofhj1Oh2nXI0D6vGo19UKVRai84hf7vRdFUclvNfWQp/Cw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cL417X+z3FsZjsL7RPHGN4bEA+Hg3sGk4TFs4dpafGwoe8NTruGKsvihKkIAMnYexWP4LxDh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D4V7hLf6dbjMeI+3iV/qGnX1oWWny14iUtvgZgwVIJOUAWT/aU9GXrw+j61sqCKZLqdR0ZvD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Urc5TW7KvePaV7SihKSXGGtPr6ux14IIJRD3EKCCOuYdIU3mA0Iv625dd/vXUD+5O8eslJn8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6VSYjC8FKksMApCs4/wCnAOM9+VZ5xkE/AZqmZ6Ad/KmiIuaHGW0njKPtYSnAA9StwABHPLZ9/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Y6QTSo0thCkLlhGePq61BWCd3lFIKcA4G0EHPsSPcdIaXNK1GjwUphB9KCghG4oJwAoLCwBj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YZHHSPOLiaIMEXtTe2opc9RyFgoISSnapCSlSkkfzlneE5wrfHHc9I6aTSjrXxMeCdrjgShZ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lKXEOBwD2UQp0fekEj36EAWBib0NhaKYHXircC2d5Qpvgekqb9CNuT3IRkgc5OPbpA7gXtSr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sbc+ktpFsPvpah6ueGzxAWSpJWtDcmrW5BtHWKkMpx6VyANM6mUpPcBzbyMKcTGtRPDyTyIP2+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jDAxjPP9T/46kCxvrWapMGCLVpi+miun/Bn0VXjfntqDcit6ZWXY0UgpG92/tcdKbVcZBV/q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5BPU70BtRiSI+oqrghmxTCTaSSeQhJvb7V5vbwJW6pQ4K+Ence6lEg8cH4k9ZldDUl2gyURV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QkFSyAhkZSByeVZwM8Y46Ambm3+aNo1vRxNADqgFBWVvLCEkE7xJaQoKOOMpA4+ZOeCC5IuC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Rf+RThERueZBSftOgbkHDYXMaQg4xyBkcnGRyRyR1JNoJjr36U03JI0/mnBCCll5SwFLWp4b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ylSNozuVxn5EZGOegLkbR8dNaOgO8j70pQpCG0Je2lKnY+QgE7XFTlryrBI5x7jPPBJx06Ne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lPz+P4p6aGITiHNqhtG5JG4HdUsALUknBPw7+o4A92mxuI/Ee6jqUwbEz6eY1UmtR/wB1VWX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aE8EfwyfNYPPdPlqTjI4xg/DoKmRAkW/mmVL9mu+e2l3OQkrzn0pIVEQolKyrgEgZ4OSn24H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xPxo2ge+pNW428FtJSQPKlFZScqKltR5CTuPZKTkfLOfY5Om3u7+9I3NutIZiA4vatRTn68U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bQ5gqxjaVAEjsfjx0txAtHfd6J1M6mfzX8Q035zQUoeYipJCTgncfLfSCUZDmdgIA4O0ZPG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99/saXR2OPUgYPnOY43JHmRXAohRB+wSRgjuT8D0riwHKkbwd7/avudDWtC9u1BZD3mjO4ve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PA3HDucjHOTjjgSNIom0dCfrTKqngeYrCilBDqQDhYUiTgAjPC9ix2ycpOejbT3UIuen5oZr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YbMZSIVUpjok0qoAKJiyG33mQFqxgtK8wIcT2UlZB98g2Bg+Ye/b586GxFE1o1gVynKfdZEa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YgqKl/V5wQEusKUpPrYdb8txsq5KHG3MBW7B53sfl38KMkicsEWO87T7x/N9C0ICmTwFJSkD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cW0OEE5KkYDbwHKk4c4A4aCmZHf8AmjB9Y7/zX7HBCtobKQjK9yR/EZDCRtONpK1MrKckjlp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gHW5obEDQ/b46VPejlLr+oOpujmm6q9atApMaoaj0BNYuqhxK7GoNt6lUqBPuOBRmZJaDEx2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nhKgriya9OfTOjiQ6TpYLjeF4CziOI4pp11rAJW6QyjxHlJgBTbbeZOcqISY/cIMCCUqqYrh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FhSEOY1QaT4ig22FmcqnHCCEJF5KvLcXSYUN09bu2bd+rWn+g/ig1PpdKs/TqpXvpfXKrp64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RcWl9Kptov3dddeLsOm2BV6aaZTqhBLjLSfrtaaMXzJ7ctXcscPw3CeA+0HtX7Eez5xHF/aF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36ZbriEYvGLbCw1DhWMO9fLmSgeYJBJSgRx7+IfxfE+H8I9oOKgYDhav0YfyIc/TYdKzmWnIAX0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CgkpOYkmNzM04ruvMC3fErf8Admvnh50srupWitu6g1lFWesK3k1oW01p/NmanaehJqVZlU2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YmMjz6NTqk99YgZRTH47Ccbw3s3isZ7J8LwXBfanifgYtTDoQlpzGLWheMTi1tFKVOhCnEh8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QEBQwa+GOcTw+H4xisTj+C4UONJLMuOJZAV4H6ZDhBDeYtlTQyJhSh5FJBBhpTUrapUe4NYd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ET4fbzp16+H+Dq1f0Vm/p9Rj2zqLPYtabYqrqESoWW2/Zcig0x2ZKEnybmp80tqYkzZkenS8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OF4V7Ne0bHsxx9h3DY1bWVDhODSpKcW06wmFLadzZA8gNA2CXBcKh4YrC4VxeL4rwlXFuGqQ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j9QtCvAWh2SA40R4haWpwnVSCmZ6PLK1Hf+kZ+jAn0rVcyRqBfmj+vPhZ1iXUEuNVcak2lS7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eOlSlwqtVaW/ZtelJUElufWJW1tLaEA8fx/ApwPEMZhsOmGD/AFWgdAhxOdIkTZJlIibJGpr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LwLC3lZnWyptw81IsSRe6kkE6XNgBFebRSPrL9s0Vc9JTNNNhJleYhIWmYzTYzcsrQlO0kSC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O3XOdQeya04tEQRPyFNBjKS4dowFbwoqGAEJQtasf6EEAHb34PPSKgPfQjUxRpbYK/rfloAU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qAOfOk5URkbk4wMcnt8M9KJMzpS0jkfzRK7MYG9I3qCAGiUMOuNLKkpWgNrQjkhtadxSrA5H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XpGd9abEpkuoUhmO+lQyVFYQzheFFC0pdOdu5KTwCRuIJBPQNjOsdn30to60kqUKqzExkokN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5JKGBNekx0NqL0XLhSlnfHcSkKG4pUAtKVEFJBAEEaRekeWlM0ZB3KkPAoQh3KGMkqIDiyV9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wCMA89OG20ihV/vot9Qv/AGWfSReA271SlRKf/wC87pzZ1acy2hDtu6rSKhpBWIrwVgfV3Yt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KV5OSOSr9p2pqxKVA16Trq1MrU04lQW0pTTiVAhSXGyULBB7EKSQR3z0AoQCbTWcpMxGtc1n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bD+jma0xkvNm5fENr5pjbdCp5WsPvW7pO9O1XvqsICRhTEOZT7CjLSv7Tl0slIJQoosvrHhk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r4Bsl8KiA2k/Ow+/wAK4MHUhSkJAOVrwVYznb3PfOeUj+nyoVt1K1rtlP8AD9OVNu7Tk8Dyo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gYB+RB7dDej9qKJaVJUsoOQFvHcRglSZaErBVu4WHDgj59/YSDQXuJ77NEzmMc/vFPVIQVlJ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wN2Zjal4OfV2xkYxjjk9OmTOo2+B+FC4zCO5pY+EpcOPUpJdJIWkqVvqQSMpIwkYUe3fI79I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Riw6D7mssVkPlCcblpMVwlACsgTHACnj4Np799pPz6Mz6D8fH60IIKY1V+YpetLyAFYbIWqP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U5a0BfZShgHJxwccY6OxmkBBTGp/NVj1DJRcUhRykuNMKIIwStlsJ5CjlKsA5OTncD8eoyI2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b69/Oj2wFlUJpePUlbJA3hKScOtblJOcgEIzgZ5+XTgZJvcfTpSI8uupH3o/VJKiFqUEJdCA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ypokJAwg5b2++QMEHAyb33pDUWifxH1rH+8FqAWUjdlpsFsABIXEcZQBlP8IFxgAnAGTjHOO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/We55U6QSOo2HSNPX+ZpZDUp545UQAVubVFJyl6GCvapJ4yEjI7nbx8OiPlTRpfu38cqLGGk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cSdqQCoHMZIJUrAyAtKTjjJIBOejN6UUrejlcZ1ZB9Lr3IJUFpXGYeWocDcCrOMg5wB37iAJ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vOtNkxgNPvZTuTiQMNpKiMLD4xkYUrCkk9u57AcqL+nOgTdVrGfrXzIiIO5KQoBPmkJIKSpQ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PA2c47/AAzjhW1jvv1pbqjSgKuRZFvVJq8YLLjn1dhMa44DLQdXPpLcpZTMbQgguTIXmlacb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klSQEQAOVIE68qk2KuPOZjy4z7UliWhEpl1kh1hSJLPmMrUdx3sutFtKlAkHcheBx0oIgAWH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g3mxvbv3HqKzNMKTJQEqSkI5Ssq2rQEEeS4tKlepbZK23Nw5SoDt0jIHL50LTA0Pff807Pok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ZT31MvxUSqfKkQ5sUpaWyp6HNiOocjyI6n3SlaFoJaUFbvTkuClNqS42ooWkyCLwdZjekpCX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CgQQY0/j6elbmND9QK9YPhBvKj3BomzfFseJmzbwn2vXWb4te5aq1V7LsWt29cdWuB2q0xyo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jTLigRlt0+YqdFqbFMWue0qsQfRMJ+m9p+KcF4tgfaV3C4j2TWBjsG2fFbf8A1bKC2zjQpSQ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EqcbzpUQmyDxuKae4MzxHCYnhiHGeNp/wC2fcT4Zb8B5WZ3DKSDm8RQ8NcrLSihSACZKTK/5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0AujSebA0duux/EzZ8nVKjV+kqr1nUmzbnplB04qF421ZNrVH6pCqNxtqXZS4DkSOpdQU8zLh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CQuHN+zntT7T/8AW2MTi2+OewD2K4Q4gqU00oYkJU5+oZUCcQwRJwz2YJIKykgg1FinOJcK4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OcO9qkM41slKHVjwC4hstvASyu5DrUAlJbzJUlSCTbXal35obpu5pHbOvMS/dNvEfadxakwX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N+1+5oNxWvcNwW9bTFEn1EW5Rq3Ukfv2PK8uOhhyjXFTDMDD1WkSrPA08M4/wAUd9oMd7KvcF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P8JQ5iCoLVgw6pSnmFEIbfYxCk5k3cywgWIQE18acRw/Ct8OwvGGuIYDiaGMctLBBbTiC2UI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8yghCiSM2ZREpKib8fRy+IDw96f+NC3fDxoPdk2o6R+LvSt25JFsVOtXbdEO0PEVoc1Tq7bF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LjOM127NF6tqbTK9DQww3Jq2l9GfTHjtGGZXPY9r2mfw+IxHtJg8PhnsPi32sOvCrCkuYHN/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ltu2JyqJGVQAyqsei4Y7wpl1lnhb7yhiGW1upeBChifMXUtrASlTSQAlBCQQcwJWEhVcbl10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LBZQtlmk6qatUqMjCR5Uen6lXBTorJUQAlKWIBBwB/lkHv1x8Cw+nT/O9b5JvAgEk72k6X9O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pG4JQoIVgAc42Og55yFhRHzwMdOg6xv33z0ptribfxRHQIu5U1WUqG6PuT5ecZclLGEp5Ccq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/ADpSII1jnSAM+tEMfY284g+pDgS6lxAAX6VKCjwkBTe4NlPfIBGAR0R1tNCv6S4ttwpAzlK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KgjBJVyVBIIHvzz26BG50oydNabnkF5R2ZCCpClIOCopJLSj8FHIGPn+HR6Tf50uZAgCgghX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55j7LeCkpTuWhIAwccAkfLj4cgTN7T2YoG1E1Fuqdp9cNm6gwllmXp5eFn6hw3wVEiVYlz0S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Qch2jEbgQUntyOidD6GlbevV3qtRjVapTqxAWldPrUlVcpziCFNu02uD97051sju2uDNjqSf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oi8GqJQqTauDf9pz1gkXH4o/DnocypX7p0e8P8y+qjHDyClN5a6XzUnXnVMo+y9/gPTaxjlZ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AFWZXFlYEiI7NOwbeRC1TJWfkB+Sa5rI5Dz/Y/w87iokpAISAPbHCTj9PnHVypMoykoUMZKS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VNxFI4SPtdyP6e3SGovFEUYylIAJUlJO9xJAJ3AGendj/AFKyoZxyAnn5OIIyxafx8qeB5l7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0gKKCUAKUtSWykhIAlJBCSewwkEAZPpPHHT4G40phP7uv5pZKjHYhzdtXlsE8EHfUnME+o4O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7dKCLxYz7rfnWjIKfSPr360niupQllSgArewCtIUMoEh1QACTlI3HtnGVe2CejrMjvbv50N0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+djSVALIUyQkHKhvfdUBwB6wgnI7HIGCMDoxBjalJseX5qtuq7AYrMd/AHmtqQRtV68NMKDu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B249z0xRy32OvSOtD7U/2UstwU+y0sKWkgH/MaLclGB/MNu7I5xjtzkOAAnSLUYkG0xUhynE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tKdK0geg+Utt8JBQohLZ84j32hROCOegLE+vPvrRNgn5/GhgTVodDaVenelolWCStuUW2iRz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5xzz0ddZHfrS3AF/8nWjGhqWpyMvIUMwlBOxByjy3kPJUVcJ7Ad+SeeOkYHp6npSFxrEEcuv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x+rttNoWkB1ogqHqx9XlN4AGQkZUM44yRxnOASQZJj/ACOX+aX9pHUffv606rdSEuKUhanCG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wigKSpGckFjHGMYHw6I1PWkdPh9P4pmfSVpedWjIV5wHJRsUuIySM5wCdqySBz2zjozPfWhF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TlSUqI3BYkLCipO1QXESnHqI9SQnt/2DPbpSY5nu32pb2G32pPJBdW44sJI/wCpbWl1I9Ryy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Tu44Ht2OSDexudaXXnI+lB1uyW7UrrlqzDmjVlyVJtJawoGEUpU7PtlKsFKGkZD0ZJJIZdcb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gWI5Cw9Dp8PqaP9vPfr2ftUnpSEkEhKXQRt53h1KleUlzB4UhxKFtuZOQsBR5IJNzY2jl36U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z13r6K8byMABCUJ3EktoJDQU57LU2dzTwJG9BSolXR0sbzegSTJGqbfb+DV6fB9qXaZuK1NK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ugFoXHdGqDViNLqztJpNaq1A/cleuCV/hxKam1RIdSateo1JEVxTZjQJi0soNQnLf6T2ecxi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gjeGY9o8dhSrCPPtjK66yFBtnEqGVTrKSsFAKiptKnigZRbD422yp3hOJxynn+GYZ1KHm21m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phKiUIWRmJtlWoIKrxV1LDkWLRdVa9qlEtLUrX3we6IXXf1i0a4rwiSL709tC3rstS3lURq2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QiHQLjqq465Q+tMN0io21UX4y5TMSHUOt4kOMYrgCuD4Pj+G9mPbni2EbLbzZady4xvIp95C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ocA/pGEyApJAUnnsGrAscU/W4jhT/FvZ7CPkrZUpxhS2FzkaU4klLDqklBADhk/2qEzJWjFL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dWvFToLp3RKRpxo/emqttSrVr1VftzWFzS65KBRbir1Mp1syY9Vh27T6JS6lFnRylsSHWa7Xa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jUaD2ke4RxTCcO9g/aHjzmA457W4VSWXsNmZzO4YAvOYV0WQ4YAS0twrMptBGZcJRxDBu4r2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IwXAX0KcQ8A6hIfzBpt9sCFoMqlYQUAt66ioD1cuq5LJk3545LUr9raeao+F3xN2dr7Yuilp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q/T26bbF0XDS1agor0iXXDcdFp0ykusobdZMuJV/MdNQkIgRYPaXE43h7PAuCs8MxfFcPjm1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4P6NKSgYpKUJAViZQhC0hISoyQACo2+DNsYvE8Qxy8Xh8E9hVIWhgkp8Y4hRSf0xKlEloZ1r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730lyqkxcrlz3DFRIbjXZet73fFYmFAlsw7nuer3DFjzVIJCpaE1plLpQSjzAvYSCOvPD+6T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uzmZgfuPPvc0MJZSFlIQVKKhkK4IBCQgbvhgrUeOyskccgczt37qRsI60R0RsNx3XFJUPOeB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2EJySTlIypZ7jBbHscdGxHMGgJnkRSktOOOtKCnIyEk/wANtzalSg24nDgKSfLCCj0/Fs4IV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ahTY6tZKW3HpCwl1Cd6PKbKkLSSzu2s9wUrAwR3PxPQgSM19tO+70b3jSkj7EdJWEturUPM2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A8tTSE5WQojcATgZxgDpAXsbGl7tKFmtokyVrWpRD7qkp2YUCEuYUcHBypAHw7/AIJJGk0PW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relRFgNt1GPNguqwCSmTHkQy5zjKQh0ng9u2OnHQxSr0zvApqe3rl4HvBxq8l0urvnwxaLyJ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q9bFlU2wbq83YAA4LqtGt5HwxkBWQKSiQpQ0gmoigkk9a4Hvp+61KrH0rXiLjPuLLNsWX4ab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3FjeHXTatKCDuOG1TLglqxgYUon3z1NNopMD+ig/8p+prUDE9KAsYBWW+3wUscq+J2/h6j0q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C9zhKmxHWUIGDklphKQvJ7bsjIP2c4HPS5etKjiSveGwARkuHG7G1KZ42hKgOVYBOeDkAfPo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lT9Socz9/5o1ozLZQhKdwISs7+xG+aASEknPZJxkc55PThIII0I+1CZChHc0ukBLkVtYG0qL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60t1WU4wnJJz37+3TjAufdQmxA0t96YWHHXFxhvAHlx1pGxJA8sPqPJz3SnsQecff06OWtKb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cXlAUQShqIABnb6jL2ZGQCQQecZ57noRqOdGRYxpFQxq8wAzSngoq5ZSN2MhKoiW8duThPfP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En/ADTdorJaCCY7IGCk+WlQVk7kvMusH7lZQOw7fkBmn4d/SnACRy/NFUx5XkJSnILjTalkn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lKQCOPUhKuMHIz3xhwJM9DTaH2F4eCljeXFlxOTkgpfiupyVfeR24ye+eBETfQbd9KdqQeZ/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qYUMAlcUHABysSnGUk54x6vge547DpwEwRYn70gPMb6EfWO7VIEFCG32kAKPlOMFR3HJSl5a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QxwOOMdD/AJTqmaA5c6emFJDQ3FS04ZXhQJyUreZTuAcG4FKznnjnAyc9LeO+70TMA+n3pAv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Ql1KAUlR2hf1R5kcJIwjDZPAyPmST0QSSeQtQOvO32r8b3oZaWghO4pStABCVboqV888jKQc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ANItH2PKjeedvtWNPkuulopUSt18KBwAkuQlgbVckgeWMngnHtk9K8SOf3pC4vtP0/I0oduq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WEvLiy1lmbT5rZ2vQKnG+pyYkxB2kbkPBORjatBUlSSFEFxEEg99imkAgAiRr9PodKV2ZX5F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ptDU5lydAqCGioxlz6U+7T564e45biOvR3XEbhuHoKgDnpoBIEHQCnEwZN5MfCihKCHUnju6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+OU8pW3wvgcjIA9yDPyNIiPnNElsXdWLCq0a77clvw6nRYlVSpCHVtxqpR61b1TpFfoVVZaU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259WgTI76HY77MsB5l4JKTPg8SvBYvDY1CQs4VxK4M3CT5hYgjMmRZQNzeKjfw6cWw9hFmEY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Ag3B0UAdNhvBreje1tat6M6a1e2bP1Vp182x4j9C7ov2/XL/sKlUu4KTPsDRuzZdwU62ZlBn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jRaXSWFvpVJQ9RU1EPMz5b8pHb8Fx3s57Zcf4hxVfBVNcU/074k/w7DPrclQVikJcdcQEwMj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CsFQOqTFchi2OKcE4ZhMMnH/wDZ+1+EYxbjSP2kNOuIYS6VJJKmnEuKBRlIGQggyA7eI3Tek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VjTrUjWml2n4g6BWLR1IpEu7IU6bX73oWmVAqLFang09DTlCen3GiJMZbU0ZlCqUqjqZZZaW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x972j417VYDinCsKjEeymMLGDfbBWv9Osm6vETLTqig5w0cnlQq6rog4vwxnheB4DiMLiXFp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QryJS4lYSQAhcOIAIyFwEjMoQmJVQz6Qe4dBr+0R8OlE030hp9jaoyaFLt+vSRDES05ltW7R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axDrr9Tue7lX+4Ku3PnMJU6px5TobYdTTWrGIwXtHw9ftQvivFm+J8J4hiGneHNBvI7hGfCS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XBmUpQPmVKUpUpf7kxs4nhmJVwxrCYJeGx+GbP6pwqC0PrU4sIW2DduEJCVJnLclITpWqi2+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fKhRCo7iSpBSZDg28YO5LYAzjCcnB68wCwsZx+1UGD1j813sEEDQgbfGsbrflr3pUUkqI3Dg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j3VvaJ74xgYzz0rTp3H4pXA9aJ6YwG4MbbjctH1hXBACXlPekKzncEtEDPGFY+fSO42t9qG/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bSUlZUlxQUVEDIQQkklPKvUFHbnHbJ6QMief5pW2ofceK31ZyCVocWlJ2pUlJG0DuUqGeMcf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ZZCQ0GyMYKG9xxuVtLeUk54UoFfy9+fboGCcpHWjtPrQQ2rfPlEleDJcKUhQAyPJUclKeBl5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3QM3A7760jqZ2oqlnbSYBVwXd7qCMqwVpbwDvPpGTzjJ6UyR76Fd830A93ybr+il0CjzAvfY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xiEhAQul0DWe5bppnlhJ4QiPfPkYOMfU+EgYJz37OGLSB9BQjca1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77d979b3.68ea477d979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77d979b5/files/image3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gUHCAkDBAoCCwEA/8QASxAAAQMDAgQEAwYCBwUHAw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RIhAAcTMQgiQVEUYXEJFSMygZGh8AoWJDNCsdElUmLB4RcmNENTcvFEY2RFgoOSopP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GAgMEBQcBAAgJ/8QAThEAAQMCAwQHBQUGBAUBBgcAAQIDEQQhAB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TInGBsfAUMpGhwSNC0eHxBxUkM1KyJTRicjVDgpKiFiZTVGRzswhEY4OktML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LfY74SUbknIxsfl/HOf04HtkODr0Cdfj6jDVUJbVNpGCWMtWVDYZzv2B2JGcfL/AD4udqKT1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EakTBgCB+uFdtZ2+YG4OfXbH6cQNkK+1XO/D9Yns2FsLLRygHcZKfljfGdvT/AF4sa1X2qSL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DQ+zPOflOFpCjsDsNjjPtjPb6f58E7jgLYvc/IYpG09qALg/WPXHy8LVgn21KGNiMEn37eh4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eCs+ZwSkQ34D6YUaY8pMmKQf/AKiOcjOdnkH9O3+vBI+ZplAj7t+G/wBfpirIkKGtj5YuXsS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yN40c9//tJP69/4ccGie4eWLCm/lIHIYih4qn9cGGkf4ai0ff8A8pwfp3PCK8xQyOKfPEcia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24g+kKCwpJIUCClSSQpKu4wQffJ24H0EyZxPOhwKVe4pdGuqhT331lpLa21E5wE9VO6iDsP8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/hyFE++T4xHr1cX2h2axJi0D8cWScueYcOoW00tLyFp6eD5s+iQMfzvxWhYUpQn1wxfNLzto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fUdy4orTVOjvy38ocLMVl19wADAJQygnHf+PEnIogWkx634hVj1OygdY6lvMTEkAnSY4+GNf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XnBOgTIaXVqLRkxn2EuYA1BCnmwFkHOcceWFBsZhBn9O7DOz6indUQ06lZ1sfjHGOU8zg2uE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Hz7Z/bfjrPDEl2CtQj163bsKlK/v2/wD2nbbuUD+Ge30485BSY0Hw/XC2ff8AA4VqkQGM/wD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+3c/tw20e3AO44de/lnwwCyz/a4w+fofmRg+3E0aKPdiCokKR634IaaRqXn/c7gYAOrvxEqv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Gqu7GtXd2NtzpdP6afmPr6cN0xuRpjtR7o8fLEfp6sViSf/xU4375yP8Alxfj+WnFIf5yt8D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H7lO/8AgcI//rscgfLiC576u/E5B+zHdhccczBSDg+RoYPvsM/LiKsWVvB/H8vWmJDEBaJ0/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hlcVzyp1l0bDG4yM4+W38OKKqBMHdPruw+5ZTZGuKsfE5Gza8fSnGrp4wAR/ejbHocZ4aAhK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P8ACL5/iMeeQEMizIXlIPRbPr2Lrvy37D/XfjQ9iQNmU3cfM4D6v+b/ANKcSEbhktOp9PKT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24beP8SLXvh9k/YRvOMkOIeojIOMgknc4yfU/ttw4+YQTvwpswsHGyYp1ZAI742PoD8v5weO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Y4Yz8RIx7mRjrTkEEsoPYDsnG/7H/LiMzooakk38fW/Ehy5TyA8sK1MjqTGxpOeoo52/wCHH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311Hrji0ov5M8z6+WFlptXzxvtjByc53/AJHELPe0nEu2nzwjXGhXw7WN8hfzIJPrn0zn9+F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vr1bHu+2GgjNufecwpGct/Lb8QZ7dz2+nDgItJIjhhhwk2AuOOHAjMIdLakKSUnORsTjOfqN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h0l9BHH16/HBJWNgJII189/xwax4ITgD2ycjfOO+fp+m/F3tJ3M0rccRGEBKgBuwpJiaVYIA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P6/rxE2Uv7Rd5t69ccO1KSQARE4UmWSEkbeUpIydgCc4B7kjbfiwqlytF9478MNpgEcB54VU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DOPQem/8AOeCNSwGc2kjFShA60J3lWPC2hqJAx5yNsnG5wCc7jb+HAY0r+M4jMfPF6ofZCD6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Qwf/vtHbY7OAn0988EzqgWF3iQfI+vLFTlIJG8A+WLfuXLyl2zTyCSTEj4/wD+Se/tx1u7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Ym01m0yNBiL/ihJVGjAj/AOuaI+R6axjt9P34RtQxQm2ih9cND/NoPDN5Yhu2nfYZ3z39c5z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wMNqIVrridFtLYb7mBHHVpChga0Og/PKxt8ttP68HdOCnZdETbNJ+U+WBWuIVWuAn3Yw+vLF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GHl9Mqwps5x3B29u38eBvOpL7kXBOnecELaAGmwLSBf64tp5R0qHAsS35jTSRMq1NjVGdJxl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SkrO/TQ3oSlIOkaScZJJnlxSwATAG7163Yi7MbQpk1REvPqXJNyEpWpKUpn3UgAWEAqlRuS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jGciy2EPNOJIw4lKigkbLQe6Fg7gjByO/HASNDie40hwQpOmh3jmDqD3YiHczAYceZyD0ZSm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pOTj6cTmiCLCZGmKuSbkyTrhIqN22rZvQk3XcVGt1lxILaqvOaiOOhSCQpiKcvSE4Qo5bbX2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sqaakaK6qobpUGDLiwmRugEyr/pB+RxP2bQ1u0X1NbPo3a5xIMpaQpZER7xHZTqPeUMNfVPE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jz7mqI6iwiTT7TqJjOls+ZSV1FyMpKDkaSpA14wNxgjS+mPR+nV2qlxwybtsLULDcVFBvcCw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+zzpXUNSijZaJCTDlS2kid3YDoJH3gDbfxxqUfnbyzuWXHEW4VUxzrBpLNy02fbxUpTim0f2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V9h18kEHsUk2NJ0t6O1iihO000qzoKhC6fNpYLWOrnUgdZJAsMVe0egfSzZwDj2yFVTSQSVU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kylpRdgC89XHwOH0pi0OpD7TjbzLzepmQy4h6O+jWfOw+0ooeQSPzJURtseLip/lNKF0LulQ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qEhQi8gm2BpkELcQpJQtFlJUClSTwUkgKSdLKAI4YwVw/gp9tLn8B2+uM/twil95Q9b8Kf90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TH+1pBySfhEnP6q9u3fi+RdpPfikV/NUQIt9fXywc2+f9kYx/gXuds+UDcD5/68Qnf5io44l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/lhXfd0QEkZADbe/wC3ER4gJVy3evWuJTPvov6jEO+f0jEZa9ylLoyM+pKdx8th68UtQbjdc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bnS/0xWr4jyJFqRB5RqW0ApSgnzF4hIOSMk7fuOGSYTJ0mMN1aS5TrSBv3AnTu3AYWeRETp2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G8gZzspWRt23J7fXjQNhmdl0/IHzPlgQrhlejSEgfK+H7aYBaWMDsn+Chv9P57cIftUpG/C2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o8cJcBwPzDbON9+/y/wBOHXIUkAY8kwoHhjN0RrGANts4znI9v1HHQBkJjuxwGTOhOP2a0Ur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3A7aRvn6nPEJnMcxGsnzxIWQDflp3YVKc0DG+QcOdvkN8+n87b8VlYD1xPIYs6NQyEd/rvwp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jfI9Cf5P8OIISQZmSfVsTbXthDuRCRHayNsL3Ocd84J9v59uOqGkcbd/547hg5Nw0ylVSQh5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nUNsLGDud+3y4dSRYZgkjxn4YYydo5iYOms/pjdsq5fiEtJcXkqUNvQ5wCflxnWxARVBO44L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3SO+MSLguNvIbUg6tiSNvKSkH33yc8Xe0bIM2k+vliDT++O/G+vIIyAMeu5I82d8fL+ccQtm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evXjiRWiIMbvrjbZ3Sc9jvt7djk/XixqVHMm8GR+WIjYsTx+mFQJGc9u2MYxgdt/wB/Xi+U7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epxDDf2pVun8f1xhUkaicDOrP/wDrPr8uBZv/ADYi/axZEQ0eQxlZSlDqFkDCHEL3x2CgT27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LUQ2oTAIPlivCASTF/XrytizjltfdLVa8PpyWcIjMpUNQ8pS0kKBHD9IpDzacpzFIAjhh5vK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n44jx4hbvple6MKK62683JbeyjBwlA8ylEHbvjhva8JogjeVCB3XOGGyHKoKR7qJk7hu9DEY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OSNh9PTsduBNKjmj1PrxxaESDecD97U74mnQ5OP/COJydhjqgkZ2908abStBzYDDg1aCD4EE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rA2mpGmcqHwjDq8ucChtE+ild/U+Xf+PAWsw+5FiFfWcFrSSW2jvgeeLceVKw5y4stYOQq3a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kbHPFgj3RiHssg0TRBkZnP/ALq8EtzXPb9m0Gp3RdVYp9At+jRjMqlXqsluJBhRwtDaVPPun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baE5W666hptK3FpSUuutMNrdecDbbYkqJgAc/IcTYYtWGHql5unp2lPPOmEpSJUo8AB8TwAk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8V82uTZtJ5dldOgSZMxTl0TYZcqshDnUDaKLTJKNNP/AAlOOGQ8lbrfTGlptQKgGbY6alhBa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AvuAFUxP2TeiYmy1hRkSEJjGj9Ff2YKcDVR0hSXVHKRTNLhEzKuueRdQkBPVtEAyczhFsR6h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c9JkPVKasqkVKfKk1CqzHU7lyQ9NkuOSQPPhRUNhg7ZxlW0trvVTjjz1Qp5xRlSlqJJ+N+MD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zYLFDTt09NTIp6drRCEBKBYC0ACbCTqdTpg+plIk9JtlPUdXspbiloc0jvqKCtRQCFJygnYH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PpWoZSZJ1nS/fI8dNMWZZySVAWFhGvda/eJ4nhjafpweSlLoACiUdEtoAUkEqCcKzhSiVAkH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N1ZAUOtJST7v5ceOGFUyTfqrjePnpHhbGeg3HdtguiZY1yTaKJC0h+C6lmXRKipDilKRMo0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z5whD5xgOIxni52T0kr9lx7DVllsxLfZU0qOLSgUWnUAK3ZhGKLbPRPZG3E5dr0CKpbc5XBm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Poh0D/SVKb4oMxiQ1teJSnVJLFK5jRYdszVaY8e54CnlWxMfWgN/7VYfK3LXK3h5XVuvw9Tg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rVOj3T2hq3E0+1kJ2a+5AS8CTTLNx2iSVME8VlTUm7iRjE+lX7Ldo0TblX0fWva1MjMpdOsD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LLCasJTEpSlt6BKW3TMEVUcCKrIKyEgw0qBUQPIpOtChvukpUCk9ikgjY8a2gENJHd5ejjEF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PIwfgZ8db4KaJUYqKVjqpJwsYRlRJ0jAwBucD/rxDcBC1SInEpsgJTGvH167sbE6qpXCQhhl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RpSkZGfTc9+IzqCUK34lNKSXE78Ro5vpgzFsRqqpUOBIlMNypSd1R463UJceBUDjShROcbad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1mJSSU33aj13YkPJKgkDjww/NOs3w50+ykIlxOXjkRyNibWbnqVBW4WijUXPvKtSB0icflaU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zji2YT1aIaAKP9oVPEmQSdefyw29Q9Gche2k60p1sEZ3n1ZpUYASjOACdAEIzYrjXSbNpVcu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7VRVH0UhUMD4L4U+f8AsJ2BhdQqDR2BTuPLp4J9lpSijQlKcoBNhYC/y5gb8BdaEJfWllZcY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O4mYVf/UJ0m84VGkZbWBsNIOwGR5vYeuOIlXapTx0+WHqY/ZXvBOPTbfmG2cqGwxgehOfff8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FsZNACt8AY9tv8A4znvw4f5eOgiQN+PyoIHUBGP7tGSN85T/n24hMgZVTaCfPD7sym2sepxv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/AMavbO42/h/z4rKz+dru9HFhSiUx69erY3VONthSlq0IAOSo4Ax33z754iyRAn1yxYAQInD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9Kpywl9GtttzJzvsMjAz8uGFuBIG8H4/jjuKl+ZfPAt3M8GJOR0zkJJV3X32V8hxFNRc745Y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fDE5bYkOQn2UgEp2UDvkDtvn/McCexQE1aBGs+vXLBVW3aJnePXr5YknQbmDTQKl9kgYKsg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/8APi62qgFv5/TECnVlcBN8OZCq8eYG8LSleDuSCNz/AKDio2WcyiN4nz+WJlYISk7iMEUdI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sEE6vf17fz6WT5OdIOs4hN+6ec4VNPlyTkDv677Y+m3FsFSwN9sMxjCpBCj/7/Xsdu5Pr/wB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pHFR38ziYr+Ue7GRKMH2yQdgO25weCKpP2KjOISPe7z9cb0WfOjJU3Hmy47ZzlDMp9pGTnOU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xV7JWRUqlRAUL31vww5WNIU1BSCRyx/ErcKluLccWVZK3FKUSQRnKlEnP+vFvtIjqTI3fj88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gcB3cMZmhuNvUDP+Q+vAmTJvqcW4sAOGMVx6F0SSg4OW4SgR763E5x9D/y41jZKwro88k7m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2kgjarJG9auOh8pjBdYStFBRn/eUME5GfL3I7H/TAHAE6ft3+IV69TgxYnqmeMfXFtfKmTHi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X2o8aNbER6RJkOpZYYZYZU46+++6oJbZS2lalqUQEpQVE434sGyA0k6ADefMnzxC2SCqiZSk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pJ61YA3kn54pZ8WfiWXzvvxFJtupPv8rrVlqZtyI266zT7hqzKltSL3nxkLHxQcSpSKV1sli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059Kc16TbdFQ4pppz+FZ93cFKGqyN4/oB0HasVW+iugvRJVEx7TUtD2+pHa3lCDMNJMdkkXe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lMllrcosqoLbcKVNspWlHlSS4ElKipxIJ0gFQAAAKQAQoEjPGW1e0V1CikSSTA+d+4+WNmp6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JUBMbpta17d/MYfSi0JpLTXTZ1jQjouunpuITjAbOlOrXnICvXfvxXIkkyjMSBc2g+YPP4T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IiZi44zw+ndhzG7bKmUqWySnsktAYRjJ0le2BnHbIOMH14WGicylJJFxa3PX19cVxqShwhKx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iMJ5tdSynLOoJQpRcCQNBwUoOrGNfl2IwAfbOeI6qV1Sgct41G7WL8/yN8P+1jtBUCSBHHjz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tStx+PrbKXVKKk5CPxCAnBBJBGBurAT+XVtwjI42pWaZETaY3AyOG79ZdQ406mUwAQdbT+ff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W4pt1K223H2z+HpSlrW2C5rbKM4WooUMKJx5VEgAkcWLDxEZjf18QeV+WEFlswB2Rzk8L8o/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fEa07gpNncwupT7YlTmKHHup6c6+m1XJjvSgorTDylFFpIkdNBeSpK6c04Xi05DQoR9y6AdN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2osu0yZDDxVKmR/7pc3LKTHVn3msxTBbCAj57/an+ztpb7nSPY0MvuCalgJAQ8Z/nNlIEPmS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UpcK1Ls6sy0kBlxt91lSGiSlTS0voWCohK21oJQtsoAIUklKgoEEjfjWKkiQQNfWu/GHUzCc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/Bw1b9PYgOFSeooJcAUUhONKtsY+XbiG4okkRAxObbSkphOhxEPxGw4se35KmWENrDBIWAVK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JH1+e/FU5qSeIw64BAgRp9MVvXqQtFLKglakuJUgqCV6VdNxGpJP5DgkZGO5HbPF7Q/yXCLQ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TADrdoJ+Pq+DSzngmnnO56gBKt/TYkj12/kcXezf5K/9x+mByrEOJB1Aw4TLoLbh/4R9SM++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BqEWkAYepv5XIk4yNuedPrlY7EfT0+Q4cO7ljgvpj0XMLwO/buN/l6Z4X/wAvhhQ1GMU13Lg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cf5Z/y4hsXz9588PO3KTHD1441l1yDToa1vvIBSteQVAbYB3J/X9scVNccrhOmlvP1fFtQpl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58x+elOozEhKJaAUpXsl4AYB9s9uKhyoyAgWPPjieAkXJzcI1xWNzi8SMyouSYkB5a9XVGoO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IPfcbcVrtUZyhcnChTrXO4HEJZFel1WY9KkvFx1zKioqO3mIAzntx5pVtZ7+Nt+FqZAAAERj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e6LqQnzNggZGrGMgAY7nio2O2oVSVWmDA4+pxbVjwCCkiADc+ueFqSl+IXi3lCkhQKSNsp/M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2nenWQJKRPruxGp4LqBuV9cL1v3G6hxAWtQKTpwfn2/hxS7HEurgQPxxMrj2Ujjh9KHcTLja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cHfbZQAz6/wA7duJtdLbjZGmIzKcyVCePr44cOMtD7YLZyCO/r3yce479uLQwGRwIxHi9r4z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zgevodgAP534H2T/GJ5qP1xNWB1AI1I9eueP0I3GxGcY9987bevBFVGGPD6YhJ94d+PxtGD2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29T24qNmKionSR+uJD906TjbCTpI2G2fTsMY39f8ArxbbRUSwZ1/D0MR2UBKgkafjjMhPlQS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/HHAun3lCdcWBBgc8It1SOjSUITuuQthvAyTpbC1E7emSONIoHijYiQNXEoT68B+WBCubzbQ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r4NLOJat9JKseZZ3Ix2B7Z4Elkl948VeVsEjIhlkk3tJw9Hiv5vTLI8L/AC65d0WcY1W5n0d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yE2HS4KP6wR0kn8FE+oTqXAcKs9SJInIR5wVtweke0DRbObZQqHapMW1CAO1pxJAngT4FP7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1UuoCmKBSlwdC4p5ZRaIOUBS9RCkpmQYNTdsux36i0QQ44XVpyUkI6qArq6j2UtJSQruBsBs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ZcKydEwb6Rz78fVGzmEtMgjs8uHAD1PzxLO1gwqItLRS26QAWxgFRaSlKUjynUdGSMnuobHG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ckE6cPDh6OJ75OVKjK438jck346gDcb4dikdNLcfBJcbUhK0bpWEqypOQd0qGV7nfy8OJbTl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+HHfiCt1YKgLZpvqLa8uFvC2Hlo7zUllRKVktgkgtlSsBP5UpSRlWSO3vjuM8WVOlKpEQRJ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CxxQ1WdCkiQAvnA7zr8++L4VVU9LqVyEKbUFAFCtJSjQQMAoGN/Q53PrueJQpUkFxNwdLQI7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FSUlKFSkg3E3+PoAYDqvTBHQtz4JyS51GtbTXQLiuqttlx1vrOISEoQtSlAKSsoQQhK1FKVR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EFYvwJ3x8u6RuxYtVedQGfKkWBuIsSJgE38ROsXho7npUZ192Jka0tvrcQkYSrOkNqSVo98J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jTniAtoe5EAXHhv+MDvIOLOnqFApc3KgTvm+t+F+4ccQE532Uy5cVDnLgplN1BciiTIza3VI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bri/wwlyKqS2AvHnwjDgwlRB0ZWBWdUs++ZHPloRJHhim6WSvZjikkqSgSqbamAY1MK4Xi9r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0ruHlRSKbMeWusWTCg2lUG5AcMpEGnQ2f6sPyHVDTJLtu/Ap6qCQpcRxK8Ooc4+i9mVPtWz6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OqVxhIAQTFroy8Lg23n5S2rTJpdpVQbTlZfPWpG4FU9YkT2oS5mF51FyNJFuvITBd1KAJC8n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JcBva0YhJ94ccRI8QDTMyjvNBQP4Sh6gfkBGT+3FU8YMTv/AAw44kxEaRitq/6eWU09ScEBQ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BO3y4vtnqApXJ3K+mB7aSVF5BAkAY3bTdCYKtxjq49h2wdvpxebNuwvmo+QwP1v8AMR/t+pw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YOcpwTnP+I4Oc+38jiLUj+JA1t+Xr88PU9mZm3o4zMP5Wncdwcdts42A2IwRw6sADu9fTCUi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Cg5kk5yfcDG2B3/nP04V9zHIuMBd5XSikQ3HtaUkMAjIJwUj09vX659eGKRAWVR/UR859aYe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63RiAnM3xAmC3NjIk4WlwpSEnc5GM7E75AzwLbdeSxUrbNlA28R654utmpU7TpKBY6ziBV43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KU+4lhaiAlJVk5J2z7HBP+XAu48ViDYDFy3TBME3UPWn1wzdUjPuLOrtpUolW+oggZUR3Pt/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MyfL1zxJCDljQ4RodPIWoqJT5TgEf8AEN+/f/Tia0qeZ34bUgK5EY6RqM60ERlhYCC0kHOMp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37/58QtlrBfbWD2YOFVSCUqQTefRGPVVbDq5TwGEuLcWOx77+o79/lvxc7RhVM+RaQT9cN0/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69TgditaVrIGNsjsOxwD9cH/Lil2QQFqI1jE2unKjlhejVeTCU3qWrTqSkKycjvnOPr37fP0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KjuPruxHYn5HD62vceW2kqXk6R65Hy7/PPFsoTTIJ3AYjyM5GkHDmsTWJSfKpOpKvQ7Z/T1/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a0JNjmxYLE0+YaAet59WwoJRuCSAP8Ai2GMEb78EFRPUm27Fen3hjAXGGjlTjYxnbO5OfT29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9RAuSPXjiU+OxJFsefvGIFAa9WTvggbDGTj9/34vqphxbKjkMRiGh1GcBKgVcsOZR6xalMiI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1SQoF8NuLUSO5K86c+2OBxtKEntp7W+R8fW/FqlgOAKUbbsNjzJv6PLTGiU2mQ2o6XFthxLa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5QO+ogen04NdjMCup1NKWQlEGBrEkDU2A4R88UG1opFoW20JUSCSPXrux7sh+TOiIiJbcdW6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6lKCAlKU+xUrAH+vEXatEikdRAssDzPzw/s1xdSxJEEE9wEeu/EbOcV+SL6rcVP32KlAtyj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7/wATHj0qnyp2VR20q0ltVUfqGVAYccR+ZQQMZP0oqy9VkAkop0hobgcslQ3XClEHfoJx9A/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mzW0LRldq3FPqB1HWEZRxCcqQU7hJIEkkiVswnFuOqTGLLbWksyAtCmnnFthayG2zqT01hI3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JIDUKtIOdSgZF4TcRffxI3eWx0xGYC0GI+fonEorSp7qOiemlbZQkB4uEAqwXMrbURkZUjb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cRAiSZOXhE3AvcW4jwPdh97LllThBvYARwseOokyLc8OdSkuMVJnW3oacQUFSilfYZ14SfLs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PDqEqSpMiU6eV/W/EJ5ALKilUkGYgjw46+rYcqmVdDDiEMIUNT+jCipGvQElwpCkYUnUSMhQ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26EDsJupUXkSRruuN0zfFW9SKcSStYMJmYmJ0kgyD8Y34PEPPvp1BtTbKSlPlcUH0L1JySrT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2SdwB68WJK8khMADUEyNJ1Fp8rYpCltCikkFR4jskX0jUi1/HGk840opBURqS4txs7aSATgK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3GnbIO7JVmKREFQgjnu9Ru1x0pUM5HuoiD8vUWPLDPXBIhTWU1CA61NjTI8SRAlIPUjyY6k6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dKmy6QQMnJ2xgcU1QEpWtSLns77Hdx7/VsW1PnTlQsZCCQRvB1jhGm/TnfEXblVFrT7CjoMY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VR3yhz4xpbRlRyw4iXTnAE60gZKVZJTowqz2CpPtrZBgGCkiIN57ViCCOHfNsM7fbKdnvpcS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gRAIgwZSUqSTN50iCDaYPhvZj0OuXRFYcLUe4aDGlR4ighaGZ1vz1pkxGnWm89QMVyStIeWM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Q9n6A6PuhSXkRlzhKhv90kFIk/690kgDhI+ZekDPVuoJSJSSmd8ESPjG78MOheV3Ko8NKSpQ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PfzHIyNu4O3BC6myuU+WB4KAUndP4YiVzFu5+sj4VClK6idGNzglONR22weB91YKyDuIw84q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j5edvvO02M+pC1KbJKgBny6TvjA+X+nE2nrurSWyYzkH6YrqmnDwz70fr9MClvQVtMONnKQX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e3tjP+fBbst4ezrneq3wGBbaDJDqAPui/xwYswlqQsJOdk7J9cq7gfv7Z4ZqXAKpKjoB54Wy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6ad+N+HTntaMgpyoD2zvn27ZAH6Z4W4+2RZUj169DHkMrzAqTlAxndpruVKGRgHtgEbAHJ+o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44bKFZyNL4jrzkiSW6Q8Ao5+HcwQdIHfB798/oOGdmqus7s30x7aCCkJHj8cVDXnS5T1cmKc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oFQBIzn5nOOAXpM4n96vSbpCfmnT64Kdho/gGpG9XngHepD4BwyQCTnyKPfcYwNznO/y4HSu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gbqNKfCgdGnKFDKgfnsMDfjmYSJvOPX3YTIlHk6nCGyPp7Z+aT6jiY0BBg+vDEUrAuQYPLF/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wkJUcowAnfB0g7kZ/kcVWxgTWIGkz5et3jidVlPVKIO8YLJ8fDLmBkhJJ2GxIGxz29+CnaCI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69d2K9kjrWzNpGEVqnvtJU+trQ2RqKiU5OSCCElWTvj04otmdlyCIKhp+WJlYQQADMfjjdoF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v2hQg1KrtyViLSKZHW82w0uXIUcKefdUEsR22kOrcWT5UNkgKOEm2eo3qkoabT2lqAEmBc7z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ATbFa7Vooqd6pWhboaAhCBmWtS1JQhCBIGZxxSUJkhIKpUpKQpQuI5e+AGw4FLYk3ZeFzVi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OuFRKa2dCdSGi5EkPuYXq85cQTkHSni+KKRlv2cNqqCkAFalFIJAglKEQUg7gpaiBrfFI1Qd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fthnZ6ZJ6mhpkLKQT2Urqa0PB0pFlKbpWEqMgAiCYr+MHlxSfDHTaFeVDrE2RbNcuL+rkmDV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UZMGTPpxiykqbXUIzrFMqOsFoqZU0klRQvy0FZQtM1DNQySEPKMIJzZCkAwDElJuQVGQRlMy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SON0NU+KtupSstOFAQ6VNwpaXQgBpQyLSUrQlq6SlSCVJUYx21zTbuNLXQf1hwf4Dkgdwcgn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7HUmkS6oZipIPyxFZr+tqC2B2QfrHo4OOtMeUCELx6FR0jzevmPbf29uAemAb2i0kaBwDdxi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JIvlmeGNqPHfUtOp1KMkDKdSjttudQGONHfpkdQogASPW7Au0SlxJm4OFhiE1t1Fuu7AAFR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6YB9eMteMurAtCiPgfXPBq2hORNrZQfXrnbCXcLTLLDXTbbSerurSFKyGz3JzjsODzoisqL4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jpGkBLZAvm+UYX7YeX91VTQtSFmm1EJcSdKmiqGsdRJyNKk51A+6eFdKP5rIPD8ce2BHVq/3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SUMU2JGSlCGkR2RFSRutMWO66mMlxajkgMhfmKidTi9sqPGDbYSrr13tmVM8yNO+2Ppzo4UK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JvyA042JsIx7oN3MtSGfu55M5aXi6plpQ1LcaCsOJJUEgBAXk5JCe+NPFF7Et0BUEAa2O7n5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032C4CVWiQTE6fGPGcSOti/Y4qMdmR1mWFJiBXWSC422tCFgKc1EkFK0HOwOrIxkcRXKBQJl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Dv3/PF2l5t1iW1JVAKiU6E25WE20Mad77y7npLMeEz1Wm5bzSnC0MElrWylIaJ2KFIWcEb5P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lKEBNyNOVtD653xFCVlTqzJbSbHnBmRxkTe2G8e8S/Ky0TAjXDeFEhzKvIlQ6N8XNjtmXOpy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t3U++1rSVtIQTpWlWyQSmxpNluOIzJZUsnfHDebxYmLGNBbFRX1TDTmRdShgJIBSVAHtbgNZ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EnGxdnjp5AWnIcoFR5rWrCrsVM6ZJgS33Y0JuHTBFEt5VbWhcEvh19zpRjIVIdLLiWmFpaW5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N3gGQIJKZm03MWM2JmYGuBldTTpqSHVhtGU9skGCPukWVJEAkDfOk4bpr7QTk7IdYmtXDJkU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OLTA7FUgSIjS5LTpWgoSpydCDaHkoLhltDU2lSimC/sGpWku06SskyICiItcGIvu4gWgXwmn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y8tDZVABLgIBg2IkzEQSLSYuYl7XeaFh3lT2qxRb3s6aJMZotxo93W0uoJMpwhv4mA3Ves0s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jKCk6gkjgUraWpacPX0rrdgQeqcg5phQVlgzlgEbo5YJqMJcyCnIeRmJ7KkmAkSRE2gKsLTN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eigpbq8lf3S7ETMqz6UKUzMRSEy0QXpCY7oCZEcSXm0qKgG1uOBAC1KI4c2QVM1LTwlIzZAU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zBMyIiZtbEna9ItyhqEFsqQpE9oWlPan/pAHu3A4Ww5fJq7qg5zW5RvUyoNx1Sa7Codz0sSW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zxosJM9tL8cpSGVyWXSSUJcbdU0Slegq23o+/lqKZJVdcix1ziAbDjreCJFjfHzj0opFJafc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SR7pQTOvlEiN94nzzLtRUymakNgqaLhGRuCF7nA9sfXg4VJSu9yD4Yz1aSC2fvAjx5eGIyyr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ExgtaSkKR2wSBgkY7Ef5cUCwCtRIM+eHFpm/DAJzLocqkwmipgpSFBOkpBz5VZSff6fLiI+M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15Y5KUtqKrThpbeo70uny3xHXhRUWyEkkBAJ2wNjsODPY7pNMJMDMQPgB54E9oAFwKF4F/Xd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96I+khxLeUhYIJ0+/6Hv6cRtrultYgwRr4zGJmyEpeSSUgpM/T1GC6SW2YynSAgoCSBgA7qx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WqW4+21mkOW5aYs6lhttlawmCkT+WEd2YnB3H+LvtnbY/ueDJLZDcASIjAqpwZ5NiT+uI285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HcjoOA4ydxn0+ueE7KZUoLgTf0Mc2q8lIGbh9cVAXnc0aPcM5suAAKTsc+owds7e3yz7cZ30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SgiDlbP/jgr6PuJc2ayoXEq88CLt2RNOQ8knH+9j3yPmccDGLqUzcQPjhBqFzw3Fp/EScIV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g4B+nHQTbePx/HHFFJ7jxxiiXLDBOHGydO4IGxJB99j/PfPE5ib2J9eeIxgE3GLo3ObtqRFx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AkOIWEZUQEg5A83c8J2czkqWiUxJidDc+WJlYkZCQZABMeE6c8aVxc4IDEV7pvtgqRgAKIO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/w41g9E3X6ZxC2yrMnhx/PAP+/EIeSQ4AQePDdiK1a8R0hirO09qY64W3lNENuuKG3bZPrnH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Y2r7C4mVIWUEnWRgiqaxblEapse8nMJ4HGC1/FBefLu9rV5i2zHiSq1ZlciXFTItZQ9IpU6R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mGnUrXCfjuPMu6VJWEulSCFpSeDur2K03SOrDhSttJUCmJCgJBEyDBFxvEiRqBVTj1YDT9eq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ICihSVpWhQSoQoJWhJKTGYApzJmRfpy/wDtaJ158vqVWqJ4fpECsTIpU61WuYjEyjRZLalNu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kSJbHVTlCXAysoICl6t+AJT5XmKurbcBIMKWRY6gKSDBGgzEpm+aCcFLNL0gqEIGehaMwp1s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060s5Adcpq15dMy/exSt9oV4p+dXiD5mWBCvyo02jWvbn3lUrdse1Y0iBQoFSqSkw5dZqDsu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VAaTHS/IcCWmS4iOwyHntcZ5SVvBSVFwJECYgAqBISItMCTJ74sVs7MXS1L9TV1K66tcQEBS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zZyinYTIaC1BKnVrceec6ttKnihCU4fbw4uOKgwCs7qbSSdgPypyMgds4z9PrxqFakHZzVrZ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0Nqte+FEfOfRxNxAys/XYb5GwB4x1uf3m3GpdHnjQlf5NU7kG/hjdZRunvsrHYDbPrgd9uNP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jv3YD0/zBbfhXYTuNv0O+/t3+f8frxkT385f+5XmcHDcZEdw8sDd2ZTHa27uDHsBo9s4xkng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065R5+hga6QgFtuOI8vUeWIOeKH7S/wAJvgKiRqPz8r1+zb2uezpF325y65b2LPuav1e2Han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w1B+FQrWgKq1FrbaVz6kl8JpEh8RFMIC1z9vMmoqGUhSUACVFRiBJ4AkzcDnFxhnYq0tsrU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5PZ3SO+5A53jFBl1/bOXVzkiTKH4c/CTzVuZp/wCIi/1sqlxQI7ERxb+tvpNw6OzDW/lSwpv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qhkKSF8Z9WdG9nIdFRX7XCCFFWRKBoT2c0qKgOEJTNiCQYOpUXTStFOml2XsZx1Sk9X1pXaR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QdQpQO4xqIeX14ivHLXaBCM7lojl5Q6e2lRrdVv8AgQ5816I+h4Fws30ky5K32kFa3tRSiOt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Fvtno2kKYaqVPr35WVmCe191kiybASJkXUcQnXOmC1e0LoltBO9TqEaWM53E/e56+OB2xvH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NNov9RhflGtyoor/xlv3tLq90vqiQXqfNcqMOPUZrrsVyEY6XNTLjAcp7MtCETHpUiSl2k2G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ndNgpxvLeLCVoQkgRMFciFERfEyn290u2epTqaD2xhMqIaezgQDmVlaccVmIJCiluCCJuMTn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0GlQa/wAyeSN1XGk0iXQI1MtK96BRYkCWgyVPVKtOVigrMqW8+5F+HQytrQ244NDxYaAr/wD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o9mZktExYyMoVFrXzQq5IFiCZH7YwpCS9sMoUoJnLUJIUsEdrMpAhKtwCbSBAuFVs1vxHeJ7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y8saFReTdoU6oRbkuJ6BcVyV1m3KxW5M1VNmSK9W3WxPuWYqmzX2o8CnRkBMF2QUR2gpTlot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2l1btW86ewk5RmKQAohKYCEwUglSzwAUdKBFT0k6e7RqHNntMbJpqcpK3lKWsMhWZbfayla1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2kdnOpSAcCq+UXM2oVudV6pze5935Xbdo9RuSrzLbu+Ra/Qgwg/NqopNSrFxrDIQCtZDccFx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S64ntDtp99QFHT09CRZAVJNoAs22hIJvHamJJk2Le2OirOzqcP7R2vXbUKAC4pltKGxcTCn3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Sm5HZ3wk0SueHmsVmpU3mlyv8W/M2l0yCy/XJi/FtCk1alNufiVGSIsWhzYb8ppuSgKgrkJf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gOBZRLq6jpIpsKRttht0gBKcrik9qClObrFZZMyCBluSJtiBs+m6JPKU0/svabrSStSnA4wF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QQnMUiCCn37JTmURgP8SXh28Ntk0e2OcPJKrXne3KXmRHmUCj0m6UUep3XZ1/vW/IrNIXVpk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W89GfiqiSI7M2NLgOiT99NOtx+G9i7Z2lWu1FDtOGa2lBWooJDZQFBCjdRAF0kKBKVBUwmD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2bshii2nsioXU7KrzkQXUp6wLgqSklKU3MKBQUJWhaY7WYYsR8Ndj863uTNl0Krcqebk6v27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W5cNZqENmmV+6H4fxapTi1MOMWc3bLiW0LcfAcXHU207GLQ6rpn0eZWWjtXOpdpQhxSVTMyo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/eJi+FNfs16aVzSq07FKG0IGbrnkJdQm0BTRUpSd8i1ot/T0weC/wgc4+QfKDl5zZvfmXWLm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d9T5Py6d94VDl8xF5iXDdzEClcy275kO1Bw2HKoAlU9UGK3TnGn6b1HURXGlw6itpC+3te1P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txKlNiCVKSkKUSkpURCAqFZVA3w/s+j2sqlf6NvpL9W8EhlHWpUWnk505AtwpQUPBYSQVwCl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PYV2WXzQt9y5bFrtPuKgSZs2OmTBS+yuJJacC3afUKdNjtSaVPbbda1MSGWnAhxC0pLa0LUV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lJ7bs6rRWUqypIWgyApNlIUkwpCkyJStKVCxiCDgU2vsba2wdoHZm29nO7Lr20pWWnQmShcl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t1tcHK42tSCUqTOZKkhPh27FbqDbhaSUqCQsFKewCc5J+Y4iOg5id04gYarnhaEOfTG1MoBK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yL32H844hPJBUT65YjVgy0y1TAMct/r64E+WnL2G/SVNPxU/3CQrLaSoBTY859/c8XVE4W6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X4fHFCptDkEjQC9rj9N+/AVd3JJMaXIqcBg9RojSEpThSCNwcfX34jbSeU6pN5sfliRs5Cqc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8JHH8MMXdMAxqW8pbZbW3stJGkpUlYBCttgMfxHEbZn+fpeahi32mAKJ1QIIyzbw+nwwB9JL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pvAxucY3+pwP9eNWSx9lpNvpjO1OZlyNEnEUudeBRX9z/cvAj1xlWMj1O38e3Huj7GZKhE9r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tpyAkC8gDFFfNOcWrsqCUqWCOnsFEEnB7/Ptt8uM06cNZdv1NvuN/NP64MOiq52SydwUsfPT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OAl1wbHH4hABxtnHp29eA0pB3a4JCsSbThIXMlKd3fd/IcALVtgjtn+H17HjqU3AGpw2pVjO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WGxh53cgkhR9c43KhkYx/J4tWgEp0nEZXaVMkDEvVXJXnXEJXUXgApBSlGAANYGE9yDkDH12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Zk9m8jv9flbFk6kgKBOa2vliRUcSJNOZW+646ssoOVqK1EY37H64/04+raWn/gaclIJLSCR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zgFS6J0Wrf/qPP9OeGMnQdN0Szp3+MV2yMHp5B/Y9x2zxhDvY6X1A3JqVD1541VklfR9kxMs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40UJGMoxgdskbke3fb5H9eDKuvSvJP3kndyxQUxyutE6gjzGLdPCfZCXeVlMWtoEp67eO5B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T3+vGEVCyt9+DKc6o7saxspAFORP3j5AjEN/GbZqaZzEtGelGgPIlRiAMag3IDqSB7DUN+/E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+mIW0U5alQ/qT9TiTXh1QRFp6TjZCcgAegBGN9vTf8AfjVqpf8AhrRNuwI7wPLADSIy1rif9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cLaCV+u5GO2+Eg/p34yVhIO1mQby6PPB2uRRLv9zyGFFlrAGME5+RJ7b4z78ai4PsljSx8sC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SCMKLKPb9/oCc7fTjHXR9qszoTg5R7qZvYeXr1OBu7kj4dvufxBkb5xo2BH1z+3Bn0UJSt6P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vxkanerhyPjihT7aD7PTmb4mOXUbxb8l77t2k3x4SeQ/Mo1/llcNGlOPcyuX8CoVe/bgqNsX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XfR6FULqkRKVUobkWq9Ax2pQlOtw5Vjtl8M1DK1mErASTNrkxMwPvRfWQDbETZLK3mXEto6x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Jy3jKCTpJETAOK2OVFjQLV8M3Ke5bUhyq/JujkXZtXtxmIyqpMxrhuC3YlyzlPUlhKERX13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toKnlOFzCwjOTbWrkDaG0Kda5CHveUAnsGMva5IICU3yiwtJxuewdkq/deyKuCUrpwQlIK+0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K1p7SiZJuSokSykPwkX3zCsqfD5hWHMvrmTU6pTq5D5gOTqnIt6jUzoLS/bBteUwECA48+HU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wgykrbQNU5vpNsqlJQgJbpwkpSkZUqmZClGDJNwe0ZBgGwxEf6EbX2i00pxxbteXJWtSZaLd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D2rAJIBTJJk4HKJ4Qbq5Vz40apuU5isG4E1F6ZTqJ92tU1hSVIcgU+mNS+nBhJU4txKG0gIQ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UlTD226faChkSAkyOUkiw4JG4GdOOLnZfRGr2M2rrlAqTBSQDKMoIBmSSvioZeEbzad9jh4A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XxbcwuePK+kc0bWoviBrPKvl/b93IqLNs0kW/alv1XmDUI9GEhsuT11m548USHXHHYfwEiOw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k6V7Ur1r2Ns9qrW031CHVhtwoKi4YbJULmG0ExI1BiTOLvoR0c2Y2z0p2saJp55Ve9Ss9cwl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i2h1KkDM87lVCLhJSCUiMKPK7wPWv4XftIfFD4FrepsaJym5+Wvbnia8Mq5xcqD8W2aQi67c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Qlx2XOotQqMylPMpWtYRFp85QbQolTG162t2rsTZlagLq63Y77lM+o3U604jrGHVAR2jAQ6s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pcmx6L7NoNhdJdu7Lqm0UezOkVOztCmQhAS206wpTFWwmVHI2lSy60jMSinKbQjEsZfgCtS3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TkCPJVh2fSInxLTTzqXC+l4RnUOtMhDRS43IZCDqSAtwkjgVVtraKEiCQEmd9uRBuCOB0xpA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oJUlZP3VnKSLQQRKVhUiMp3GUgXwtOeCflJAo6ZFoW9GUhMEJQ3OgobWW0lbzjr7kuKjpvuL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6ltpDYJQhCUqTtraKwAp0AH/pMcwLk9/fiM30P2c24pApAFyJ7QUJvcfdgf1Rv1gYhTze8Dv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hs+FblvUuVzK+0R5ONXbEo8cR1VGy7AsTm3zXvNMhltHTka6faEVpx5bKkoDgLhbRkLstn7W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wuF1KdnOoTJFluvNNtwYzCCpRGgB1sb0nSjokwip6FsNUwbL+2GnZ+6pNNS1NQ8MpITmytoz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MZi5CdZVFsVoxKXGeZhKQwFIUAFOYayryoBafKVIwcad0qJBHlICh5wrEKII3Hdy4fnfGiUp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rbmeJO8zeTrN5nxw5MKZWa/yqp1g0ifVaJKumRPiMXDH0PO2y2uAuWmv0x94PMxWm4Lza16G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0K1OhWlV20F0PRalKsyl1KwmZPZOQrkK+6ki1yACRe5xiuz6dtz9oW0H1KQlGzElWTKJcl0I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SCEhR7V065cOP8AZc1PmlZd1c0OTnNO57jvuVMpdPr9NvG7Kuut1+qOUZMhDLc2pSDreSiI7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Uww01obYQ2Jv7La0s7V2vsoKzU+0GG6psf0utHKuIhIKmVQdZDQucoCbb/8AEbsjZtX0f6I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mqaR92gqENt5ElD0LbXAtmKw1m4F0qIlROLi3Ib66nFYjAFUx5iM3nISFvLQ0hSj6AKUM/Ic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j5NJypKsuaLxx/U4eU8oLLlxEM1qnvVh7ALr786cwFO4wotNxZKA0gknSN8DGTnfhAbbBkoC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V6l9pb6uoeWUmJCFqbFtwyEGO8k4Gavyst+06M9ULdTJYEBgKlx5MlUpMmOnCFuBbqctvJQo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GkHcvoKQA2EADQanzJJ7578QHaH2RoOIeW8ERmzlJJGkgpSnjcRHCDqyk52PIbejpaLrrpIb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6fyJQgEqVvnAB4iVCTmiOXy4YcadZCEqWoAp3nTlfTEOubnL640Q6jPFuVmNB6bjzsp6kz2o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LfXGCEJ37kgDPD2y2SmupVrSQhLiZMRbnyxF2ptigbon2lViGl5bZpSkkmAM6gESTpeb4jg3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DBS2Pnvp98bDjZQx9kVRYA4AVvfaJTMQRYX3/XERedURRoj+2B0Hk75zupQGDj2B/19mujLY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w3t9whKZ4fWPX64ob5tRFovSpp0qJ0tHJynbQDk59Mf58Zj09RHSOqB/ob+acHHQ9ebYrUnV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cjKIAIxj0zk53xge51eny9OAdTI3b8FOmlz6+WNZuLl06kgYSc4IHY+nz9f04823lMnd+eG3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fELUkDSCB6q7ZJO2+Nxvv8uLJpMJB3keeIbjmkGZxJllrU62MHHURgkb6dY/bv+3pw6zEptq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X99ogW+GJh02ng0tk6e7CDkYGfKMZ3/AJ+WePsmjpZ2bSmLFpH9ox82VFQBXPgn3XFa98YZ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jTn+3KwNv/TSNz6dx75x+3zXtEFvpnXDemqVjbaEhXR2lM+8wDx9fhhzoFsPTC0lptayrQCk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jbf+fTgvrDLDhmBlPlihpwesQN82PiPXq12/hctCuUzlhTGm7er8xR6qlGBQqrOS2FKyOq5D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ZI234xRdE8VLJYXlWokHKqCOItfkfhg82b0l2C37Qz++KYvMLyLSHkLKF6FKwkqKFDeFQU6G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sSl3RZsp2LIaLMmeh1mRHcjvR3VFClMyI7yErYdAGdKwk4Pbfh9hoyQUwUxYiCN+h9Xw7U11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1TdU1dOZtaVpkEyJSTBG9JuN4uMFXICIpqPCTpIwlOcjfI0jGR7caK8udmsg2hH0wI05iucg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stN+dvvny7H2xjB+fGY03/F6eRq6PM4NXk/wLh35D8h44Vmm9xtj0J9f4DbbP8Ay41B1MNL4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ag/ag8/rjcZb7/XA9AM77Y/nb5cY45/NXbRX1wfpIyp5Aa9wwNXe0fhmu4OtIO3po2II7f/P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9/tHngf2/PVN8j9MR98R7kyF4U+eEyC6+zIiWxS5QQwUpVMjxbvth+fTXSryiLJp6JTDxWFN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3qQqq/aMpSdiVy0KKFIDKpBIMJqGiqCIjszcfO+Dn9hzbb/7QuizDzSX2qh+pbKVCU9ugqk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lZSQixVEAgwRTD4NkcveVlQv7wd8xKxbNu3Jyhv6t1DklFuy4KZRZd/+HbmbJe5icsKvaRrE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du5arQpYjFTjD9BDbjTTiHGm816V0lRXgbepELepn0hD+QBfU1LacjiFhEkZgEqSsgBYhSfe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RR0tTWdFKt1DW0NnOqNOlxWVdTRurUtlxoOEBeUlSVpQV9WYSZIMWvL8OkIxI1QptGebPSdk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46VLbL6StQGnK0aj5SNY9Md85QzVLXK76mN/dBknedcbW3s1QSqKZSSCIEESJgkaCBIknTvx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8Pnh4RUro5ucy7BgVKgoqVRhWI1cNqP3ddk6lNOVCHadGtClz3qlPmT5YhxE5i4b+M1uuIaS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ZW0qtSUs0rjTKsoW6pKkoQk6rKyAkEAzAJVug4Euk+1dg7EpVVdfXsKqG0FbNKlaS+8sDst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XZlQSgTKiMS6+xdsuu2h4VOXky81Pxb05n/ANbOa95R5aBHkMXXzfu2vcwKmhcSQtYjyGIdd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fP3elDuFJ0pc6QKZrNsVSm+yzZpsiISlCEtpKcwge6YSBH+m+I3RKiq9ndDtkorUE1q+sqn5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n1BWUlVgtAMEwBcyIw8X2mHh35kXgnkv4k+Q1Lal+K/wZ37I5t8nac841Dj8yLZmMR6XzW5F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IkC4LViuSIL6SrE+nmKW3fjipt3ZlYKB95mpSpVFXJDT7aR20pzAB5AsCto9tM9lQkTISRG2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Ohq9l1CUbU2KtVRSZ46txSkw7TuqgqQzUIJaWRGQ5Fns55jVa/22Hh4udmNG5n+H3xfcs7lZ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lM8PF28yHIVXEhKxGVcFpYi1B9sKksrUlttWyAoBQc1KrNgsKcDiNvbPcZUmy1PFlapJILjb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QTIJHZJBJwqk6RussOdf0U23S1wcH2f7vcqmEgIhSWaimLiHW1HKpCjBEHMLiN177SuLdKqj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H2gfOyovu6KPJqvJZfJW1ZtRkqU1Cg1Ov3++sU2MA4FKkKQU4w022VEYisbG2IyoKq+llDB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65gAJaQlsHeQpwQNJxZL6SbcqG0q2Z0A2q6Uou5Vt02y2EkQSesrX0ryGIzho5ZzKEA4KvD5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Dm3Y3iu8atp2XyRics4XM6L4avCVZtXeu6q2HXOcFu02x7z5u87uYYUiJcd8uWZHqtLolLpz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yRMW7GfLrE5O0ndn0dC9s/ZjbzrdYpJdfqEJQ48lCiUJQ0LtNhRDkLOcqTN0gKLVGjb+2Ns0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7EaWmlpqF9VU22t5GV516rCkt1FSG8zJLKOoS04UJlalZZiVyOaxVaTTZLRciyp0dpuOt9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R2JTqC22ghDaEqWTpWsk7AgCzFEp+sYZAJL5EJEBSjoMljc6TczGu+82nVppKCsrGyAumSc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HvKSCCSJJITEgAC5w13MR6uROV9YuCs3E/wAr6/yprlr3xbd22+NEX7xtqqVJ37rq7kxRRCt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QpbaQS0FhCtccvNuFu3GXajZVGw2zdhBCgZnP1ZWCgXyuAp7M5pu2SErVjNOh9TSUnSqrffK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tuJcIKFMOqQ2pKjlGYJzBcmAFgOpCVoSRPzw0x0/9t9BqLsSnmPV7OuGt0Cq055h1p+FOhXD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FXw7Ed+rkpbykIEvyJCVb8/ZqlSelTDa0gFujqshGUdhSVKIISVQQSOyTKJI0thz9riwP2d1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TbRom3UKzDtJU0hDkn3ytLV1ic+QFSiQMWi0ohdco4P8AhqMIg/PrNnf9AONuOp7/AK4+VFe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xH8579vlx7CsBvMGR8NZdyPE40UqQM5IwXFIbGD6nKh9eFJ95PeMQ68xSPXiQB8VAYbDkTS4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ONpdqLlUcp7TyhqVHiMxozykM5/uytx4lRGCQhIzgb9dADhj1NziFsttKusdWMykEBM/dsCS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COOH7dQh1C2nEpcbcSpDjbgC0OIcCkqbW2vIWgpOCDkEK324SCQQQYIxbrQhxC23EhaHAUqC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NiCLEGxFjioXxD2NS7b5q3XDpEVuLTJaoNWYistNsx4blTp7EqTFjNNJSlqOJSnlNpAASlz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OjtWuq2QjrTmdazJJOqgCYJ5xAJ3xOpxj9bRN0G1doUTCQimp3gWkiwQhxtt7q0jQIQpxSG0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AJxXPzctIyqO+EDOWXiNh7qJ2xgDf+PEzo0uFKkaK9c8M9IUqUhMX7PrX188Ul82OVUiVeF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x87bZDe/rttj57cZv0+Ug9I6okGyGh39nBj0OLo2K1AAlaz45sNcvk/JOfzE57DcH099hjP6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+JwXp62L2HKfXlj+Z5OvtrSFalYSSPKNyDsPlsB+v144laZEj44adQ4qwIA19a6+GCOPyneK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GpCTkZO41J+n6Y4mIcBESBiKpChYgiMfrTRS+znGzjZKgQNtSR+u38OH2wAtKlWEiTyn8Nd2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CL5T4mDidFHghVIY2AJjoOdycEDue3cjf+HH3RQ0/+G0drdUj+0fPHyg/UTXVABuHFeZ8Prh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nNYz/tLTgbIALKCcj3BJ/nt8r7YbjpztJI/wDjF/DH0DstZPRehX/8uPM+oxZH4O+UdHv7n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x0SqFPuajs1WKdSPjIJfDkiKHEKBbDjTakkg5wTtvni/2q77NQury5zlIEwRMGJBkEaWwIbV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w+ukXXVNLSl1s5XW0VFS0y6ptUHK6GVudUsdpteRYMpGOsunU+DSYMWmUqHGp1OgsNxocGGy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khDTLDLQCW20pAAAHpxmTji3VqccUVrVqT604AWAsMaNQbPotl0bFBs+mRR0dKnK222MqUju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UpRKlEkk4ry+0l5NWlfHI6ZfD9IgJuyyavS5cKrIjIbnS4FReTSZVOlSWwlUlkGTHebDmsI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UJEZxxSH6IapdeS2ocQsFI+Csp5CeJxV7QbFHtDZ9dTDq3ax007+UJAdbU04tBWIGZxlxpHV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8gSHCMU4coYXwrzCNOkJUBgADbb09PTg4fBTQZD91JHwxyng1alxOYg+vHEs2kedGMZwnbA9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txmlOD+9qY/8A6o/uwYux7A4NIQcK7KMhO3qMYz29cb7f5bduNYdQOpMWMfOMBKD9oCBqcb8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jcAbkf8+MWcTD6gbdo+eNBbMpF7QN2By8Gcxmu2eontncBOw+Y7/twX9HCOuegfdv8AHXFBt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2Gg5y2xOunw485aHS1huozbRLkVZCypswazRZz7rBbOUPNRI77qFDOlTAUUnGOK79oDKqjY2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WZFpPZcSs79YBIN41g6Ex/Y3XU2zenfRWsq0ZqZurWlYtfrKd5pIUDqlTi0IUneFRInFWHPj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PSLftrm/YNpXcqkkJptw1KntG4rbbW2Isxqh3FFDcylRn3WC4tpDwZU4gOqYWsId4zBVZX7M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ynefyqXkV7xKR2lAgpUdRmUCY36Y+gNk7G2F0qCWtt7HZ2iywtxLQdCsyB1iiUIcbW26lJME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CbzgDov2TPgIiUR9m44/PGpxWWkuy6Mz4kebVLt+SlpCP7KmlwLjQloBIzoBUQn8NIBGREc6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2w42sCAUtUwUkaQCWCbX/A4Nj+zLocGEN0/R8Lac/rrtrKAN4JR+8EoKbwARl3kkEgxNleFT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s17l5yUs+1LasCnzZc+qy11m+7kqlwvGKURXq1WqjKmIaiwVuyCyygOuvOtodLoBb4lMbS2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dqQ5vW5qT96AEJ3R7ovJsZxAc6GdF9lrQmm2PSMVKL/AGbUns6JCnFOuXJKiQ4CUgA2iZ6eH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5CaNaU8uQKXHhohxXYdRolTh050uxoTs+2LipsOoUuCVQ1pafMQIOjS2o5Gqu2jRvj7dszNr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b89TeMXezNp7PfJ2bWKShbUwmYMJgdm9xECBKdMSlv7x11ukV9t2mcrOZ3NmWqiw3H3bZjUK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5M1TP3vdd7VeFHnTnIcJ91uBTWJslCdCZCmVvMpUw2msdWagvBbsXC8ylEwrwA0IBMwLAzI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igSypLfWdpSAlKCLFIBKhckkEjMNPdM4/KzQbh5+o/7eOVgkctL/rTMCPIkSI/3Wm7HoOWmn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3UZTrZix/jCPiNMVpZdcRpK2i25VhJU1KyYGW0EHdoII4iLzvxPd2js7YylUTbiaimCM7gnr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FSpQDJKSdySDlgerH8UN/2DOj03nRb9Tt+dTXqhCqdWnpcn0RuTFUyJDr9WZ8kIqQ7HfYEhM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LQU2+G2BT1FMc4l1DchXFKrKIUnVMAg6QZsbGGfaNgbUQ40gppnXwgtEFAS6JKE9Wr7wJBQQ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mVi+atJvxmJUqTNYqTLaG3nX2lokx2W0ICUAxlISUtkrUnVsE7EKPcRat5b6wVTu0uABawMf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jZrLyfczylI0JJNznBOsA2Jkbhpj3OpInRYzaIhaeZmSFJbamMB1gErcihtCXSplLzbbimy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UBaeJlGx1pILZ61lRghaQRbMkATmBcF0kC2ZOYpBzYCds1pbS66l0Kp30AqBbUQqBCiVEAHI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WTMU4S785c0bmFYN60Surp9Xo9fZoFWr9MnyJsag1WkW9KdqUuFUAySuC911iMmS4lxBcCUS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RFVpdqqPaKi4EOpSFkAwkJbQZBzSQSFKQtQ7UFQkyMAez3WKDauwVJpitlLqm0mAXM760gKS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pdQyrskpFhBw8/hdpL9t80eVNtUSQ9VLftyzr+jqqUx9MmW9DqFBZDLJklCS63Fdp2hw+ZS3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1V37O6dyn6WUaELLzYZq1KWQAci2ScthfIsJAOpnfqbz9r9U3X9Cdt1lQkU1S/WbOhsCB1jd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SXELKgIACEm4MpxavSHcV6jZJ3qcAd/eQ2O3qONtUBKsfKa7IJ1/XEoc/t2/X58ewrDUc7Za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knzmPBZSdgMvVWChXY7ZQVZ+vtw40nM6gTF/IHFbtZeSiVHvLWykf8AU6gH5T44FvDvKTKs+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cyP8AiXAhZ/cjjzwh1YOojywjZRGR5PBQPxSPww/vuMHsdvmN+/fGw9PbhvFr8sVp+JiMZPM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UOhI+hTRYq8g+h8/wDDjQejCynZ435lL/uI+mMv26k/vnaSgLhxv/8ArMHyOK3+YDiPuh9Dy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DtsVKIIP0Hb5fXi+6NgOZynST8p+uKnbS4QAr3gPha2KmeZcyAzdk0KAyWmFbAEjOexxntnj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GpEdotsn/x/LBb0PdB2MyRf7Rwf+Q+mG9cqdOGScDPqNPbcevY9/278ACwZsMGQURoZGMSa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A8qdKs6SAM+oB2OMfztwkIUJBEn14YS48hIgm/de0YI4dQp6k61aU5BGNgBv28x4kJQogbsV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/M+WI2IwH2u2Q41kehwtIJzj5fw7cWSDlIXF0EH4X9WwRP3ChwBHPQ/PFgdDjBVGZWN/wCzt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sPT6ftx9/0DYOzKK05mUbo+6MfG9Q6fbKm8ZXFf3YYh8BvmHOCgNqlnv3JjtYwD+bc8fIm3j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/drVzPNIOsmZnW3dx+ltinN0Q2cob6YfJSh9MWs+BialnnlyuTkAuXlbzKRnGQ/MS0cj3/E4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PHeEHyPr44Fa1UexHhtHZg+O0KZPkrHUBxmWNUxDfx6zxA8NN4LUQlL9St2MSf+OqNOJAGDn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GXE5n9njhUNH4En6YpNsgqc2MAYisB8BT1J+mKNuVriFyW87HWM7fMYwR6Hfg5qlfwajuIPr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LaAjEqGm8rbPp5T7Z2wCTxmdP/wAVpt32o/u/TBk6D7E4QfuHy8cLjDOyd85wM7D9flvxrq0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MCcw4gjCpGaG222Sc/5DbtvjjFHwBULkH3j5njjRG7ttwbADywO3cwfh2+xGsYG+3kOdwN+w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A86OKfrih26M7Sd0HyGBC5w9F5O8z5DDL0h9mzK6pliM0l+Q84qMhCUMMrZcS87leoIKFhen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rpl/wAPqzF+pXERqQQIkKBixIIMxF8W37PsiekGxOsUEtiraKiSQAAoEklKkqAgRKSFCZBGo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q06rzJqiFSYEOlFERDKYqnkuRGz1mCyMfDpUwpBkOEElW2M5Rlm0GiXFrdV91A0At1aRaALA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9F9EdoopmmWm7JW69KiZAl5ZgybqIM5RMRqd4HYNn33zqkuWrUaq9Y1olqS5cF3KeCbggoY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XWwHw40wG2XTqHxileVzpyFIY2XsP25fXvjq2pkE2zEXm4JLYtcSSrs3MwQ9LP2lno8G6TZR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JWhCFKAFgYLpVmEKhKUdogjKkuRN8DXK25rfrNPstmrOpjUm4H7djxKuw0H5MQRWkSKtUpT6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WHpU1YW4hj4uS4txKUlZMnZLaT2W1QkKCUnL2oiJJAGu8ACCokaYyV3p3tZYDlTVhbri0KcW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QkSmBMJBmShIFiAj219nNyzt6h1O769zou6FDjoocC25yLjpk16WmdR6dHjR0LqkaYiLCfrk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dMlD7a0usuupWnz2yQrN1jhaRlTAASZJAMaCUKknPJItlBBszR9NNqioQpbaapwlSjmB7CZJ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cnW8iwGJl+GOzuXttTHraqLNTn1akVGuUWpTa6TEb+7qc0uqIm/DzHUqkNqfoz8ZSo7JXFdd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2vhil2SwwtEjO6QqSZFpzZgDrpBgSkmDAWCZO3Ole0NpMZw8hunBQUIRchRPVlKiBYEOZ4Uc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gStuGPadPtq5FqqlJCxOpqKEqqzaRDrlKjONxHvuxyTIYkffDyXmZ6BFe67gfl/Ax3GnXI5U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SScywpJQoBKXEgwYNlJVJBlKgVAkhJEYi0W2axpyicZQopQ2tLqQXVsuntArCQpst9gohxvJ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AKGBuZC5Q80GoVMVOtepXC3GgVVilPyYNXp9Uptear9N+66lA19eoWzMmOVqKAvpqbffaQt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SNvlJAAdECAJCgZ7CrBS0FSiEqsZKRmuQYTG2toUpdGRblK5mQswQpJbU2rrUKPZS62G0EqC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QoEZWXtzw90DlhcNRFssMN0utJ+IdochZLVHDjYdamH45oqgoU042h5oFSQIC1oQxIeKliNb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tpKXMyQrKs3b3pUSRICoyqBBEJJCQYnUtldJKiq2PSpfUtAZWUpWjR2FQpCUoVByCVJVaSsA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vUoTcGmTGYr6w2mJSpsF9lDDyiyls/Hx3UpVqfhLdgMLRoWgsOFTiNC1t49SNBh2oy9ttIaK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4kx2inMiQQrskn3cyBhraFQmoRT9akZlF5LiVFQhWcBtQmAlYS4oKJB6xMJJISqQm2qbCnUK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25VFqMKnsvPvyHaozLjLbkx/ipOlbklUWStguKy4tSCSouJS6JlI208/U07LmYvtKROYmygE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BCVkJ7SgSJscVu033qalpa51sZaV5p6IAy9WoKbUQJASVIzpTMAHSFFOH/wDB3QqjXGJ3NN2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auOxaHTJqg7UqtUo9UpSK9Wo7KCpFPoTblLQww4pXxEh9b7Zaabjr6pR0C2FX0S6nadYlLTK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KlOAuIKnZTAbQC3lCPfWSSpKAlOYa/az0u2PtKno9g7LdXWVSXmaupcyKabZysuBFN28qnnT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LCEpSUOOLWQ3YDSXMV6i7//AKpA9f8A8ho7A/rwYL1V3/XGKOWbVeIH1GJY9/nn0+R9dvpx7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JmeWdyMtkFYqFKjqST/8AkRpGN+3l/wAuHqcS6ndqcVe1O2w2kbnUT4An8MCHhWl9e1rlaJ3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+A7TI4wQe26DnjtSIePMD6j6Ya2SCF1QNv5Z+RH0xKU5xjY4yTgk9u2T/PbhjFzivHnXGVN5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IJpLYz6dOiwEZ/wBeDbYzga2ag5oPbPxUcZrtEF3bG08wmXkjwSwwn6YgNzps55FJkyYzStS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YjUcdu+NWOLrojWJSsNrMJUo/Mzin6RsL6vrEieyJ8MUY82Uf8AfGaFp0rS0yFA904LgAIPr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d+0Ez0jqBqC0z/afX64IOhp/wRscHHPMYa9xtKh2zkEjYjfB+e4/XgBIANjIwatklIGsc/X5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ZCdgk5T6Yz6kfXjg1GIz3vTFzblhWafZQgJXkY9Bv22BGTgdj/OeJaRad/G/kMRVphUxr3/A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kZx+dsY+QWnG5PqCf24kFOVChyPlv3YJ3CSFG8wfI4sZt1ANBZ9MxGzjb0QO+TsMdv1PH6C7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BMso+aR6OPjB+RXVk73FeHaPniN1YdDXMKqHIGKi3sdjj4VkA4zt6fvn14+PukcD9oW3cunt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i+Ppzo6M3Q7ZY/8Alz/evFingvrqY/P3k6CsYXzBtJKjkAaVViHud+2M7+nfi32rlOz38xs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nAtttQYom39AzW7NcO73dpUhJ8Ix1l9+Mxxqgv88QE+0tnmB4WK+6FaS7ddoMg5Cc6qgsgd9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58cTHtNETEB3fxDbhHjItz54p9rAmo2EAJzVhHwoqxXjZJ0k79ASKSeTMzrOskknUUnGcjO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4Ln1TQIv904bYSPali3ZI+XrdiaUMaulncYG49sYzgf8scZzTkfvWnB3Op/uwYOgGhci8oPx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Ywk9wcDcDG5Gdx29ONeWJb5QTgET7wHMYVYzW+2NyP1GTjv7Z4xV/+eu0dpXmfPTXGiNfy2y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W7I+YrRA31p9Mnsdh7jH+fz4Juj389YIjs+vXLFHtkfZp4E/TfjVg2mm8rQuu0VT3qULkoVT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RJepr0+Ippie3GcWlMktSA24WytHUDaka0FWsOdJ2PaaZdPmLZfQpGYCYJBAMWmCZiRItI3S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TtTZ+0006aobPfbeLS1FKXAgpUpsqAJTnAICoVlJzZVRBi/zLsCI91IlTYYcrENm1qTPkRNA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VmRDanLjrKWXmadNDSHEIWROLTOp4JKs/2lSSlPXJ+0ShsLKfvBCbgGDqAcoIkzA7RvrWwNr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zSl2qW2lc/Zh9dlFCVCVtqWgrUDlGQKV2JAjhdFIrduUm5KPS4hAbixKrCbjwnWH5EuXArjH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OO1WQ03Kfb0nU0pUth13orkRimPRPoaSaVQzrRBNiAQqxHaPbyzC7QCRFlJxzpDSJqHGdrKU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gpYKCn7Q2TlSoQUiL5VAZihRxVHZvNnxe1CcZlvcyKfSpkSfzBt9pCXpLUR+gV2rTYLrkl5i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MaPEZhSmmHdIp6VIkqbedefjVe2nWnFEJVLedJKYJI0zQoAAJBlO8QTffc7G6N7KcbR7ekBN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KVC+WUrkmxCokQoiJjLNe0+UPiw5kRX6PfvMNtimV6BUKnMpFdtSoVijyoE556fKaVNotZpS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lsspQpKHCkuobbzivqdpViyhhSn0ZklSSU5RlN/uoyxbsg2F7ASRo2xdidBWUe1LboXzTrQ2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CETCnJ91YBJT2hITmPZMg7c8Ld6fHN1Ctc9uYtDbkudVyj2/EgUKDFlS6bHpjqWUV6vVZ74w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LK1peeAB1PKVF/eVapRU6+64pwzmIJzqIAiDlgkSZESTMGZF+vZnQZLRZptnUbopwDmCAsq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IgpSoBWW5AKQYhIxv374OrdvZLkS5ubfOCfSYa6Yqr0yJf1XbeqUKnNO02NBrlUixEBqlux3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h1TrSVqWCWzFdf2o6VudfkEgLzjOojQHTIBMHfFoEmRX1lX0TZp0U1FsNDOeQhQKUt5lwtZQ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UlSgQQSZAlRP4e/D1Z3h/55xmKHInvt3WwbmUy9XaxPjszGI70WFAVUKlNeXO+IZkrUph1S2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M/EalquNj1FU7UFusqFVPVITlcUZ0CoSCBEqAgiPsyE2SDjNeldJQjZzblDTilW+6pJSEnQl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g5cpkFxKldqBawRLL9SmNM5iuKkVBpt6Wt155QkUeZFqcClyWSspbZFQbQ6hKgVOmKPiNTfQ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UVD6bAOrAJUq/2RSpDZgCAFAKAMlUKC+zlTibTMN0NK0e0OoZ7KUpAGV9C2nXkKiSotkoUoG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usVgHqsQuwrhREMdCEIjvJdefkMBqnQ6khxqmNBDgAkF3LMpZAXpfRoGpKVCdSsIbaqVITCE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bAEwCVe6swLgRiJtarK3aBBUc6zlVASe0pN1qsSQB22wDEghWpB1rPYdYZp6X3W1yAyFICg4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j0IzRAQouJcc0FSkJCVurIUpJHCdjtxUJcCjNgByNzG4kmZOusSBhvpE8BRvM5MqEgk3E5k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KkiJAOJl+HOLKj8q21fClEORdN41Gl/DtMlgUZyurgpkufBAttqVV4dUQok5KkpUsh1xTaN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LSRYpW9aAIBdWQAASINyDYkkkgHGF9I1E7ZfBJUQ2wDOYmeobm6wDYEJ4DRJKQDiQNLcBrdH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dgMH8dGMfPhpWqu8+eKxYltWJepIUkHHcDIP8++ePYViMfN+SJVBvKAvJSm6qK2ATtpXR4b2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48TGAJbVEGD431+m7fimqTmKgbgVEDuDCDHxPdrjT8MkQwIV2xsYS7VIT4H+HPwQQSP24RVD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zOH6NAS88R95KPNWJUYAHbtk9vY7H5nA/14jYssQJ5qpSvmHcjxAOqRGGe2dMCOnBPvhI/h+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ECdAfP1pgCrkf4lVKFpcJPglIn5RyjEf79pDVRpUiOtKSTGXjy5O4J/Uj/lx7ZFQppyZjtfl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2VJI0T6+YnFBnih5XVK37pn3Awws0955ttzS2oBpekqKtWMBOc/TPFP0vqBUbU683JbQJ4wP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RSUZpliApxZT4kGMQ/USD7EE5OfkrGRnv8A68B5Mc8GDK4QTOnr8vV/DeVOdsYTn1I37/rnH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hhagokzbz9eeMixsO/vgAZ7kdtv5O/ExsyB69etMNqIJEYb9bauqnufxEEYO/507Zx3z2/nM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uSCLceXr8MEqrBR3RiwugvhFBYBJyYjePmQhPfb6fXPrx9+bMX/AIXQEmMrDf8AYMfG1U3/A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Ff3Yizcko/wDaBViCMfHtj6kxWRhRI77D/nx8idIyD+0DbZBma359U39cfTHRwEdENmJO6nP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eFStGJz45Or6mnHMK1O574qsY4wTtuOLraYnZ1Vw6pf9uA7pR/wWsIPurpz/wBtWwr6TjsvY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k6kutIWD6FKkBQP14zAzJnXGuKgqVlMpkweWKz/tYKmmB4VpzWvSp68rQUBv5gKuy0M4Hb8U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FKqYpMHrR8OrdHwvf4b8VVcQa3YSN/tLix/00NYO772h8BbFJ/I+txGxHU68E5I3O4IykDY/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s5sCScuG2BFYsnQq9evniccG5qUjoD4pBOwxq3yB7fX+fbPqdKjtWni8upHxV69alro/gHST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IhdNMabCuu3t3O5Tgn0/wCf178bN7M6Wk9k6eG7Gfda2FRmA9fPGqnmHSmVECSyBkg5V88ED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hsl9y8QtX9xg40hqOqbvokeQvgUu3mbThGBTKZzqTgagMeVR2BPt8vXgr6M0pcfc3kJP0wPb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TFx88admc4IEZxwGW0lIJ31j8unffO+4H78T+klIppLJOpt8/19aQ9h1SF9ZBkJ/DA/ctegX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th6a3JZSGlBamHH5AU+HSAvS3JL0FoIdxkKdwClSyVBG2qNXU01QRmJEAaiUkKBNuVidDEEH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J6+qpCrIknMTbNcEWncATmAN4kgxiNPPFiuVu16q996SIMerU+qJqckJaaNMW5TKXRaHSnxF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afIDBcQFhFPDitYWlCBhXXBtxSSSqo0MAlIIyJQcsCUwCi0qglfZABPCmmU7SocRmYo8pSgK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HFAEEgKWvtwoJBWEpSDJxXjYFqRrGi0JKqVJhKpam45ZqtClxorLESUtcONS5SojsZ15tYhm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ihtbKWWA4xMDLbC6dpKl9pxEpVIjcQAZSRMxmygxBCZICsPuvt7QfcQ2ohr3kwQo6wTlCklJ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FEpUrNCkmxrllDZu+kKffrFVoCW3pFahtPKRTKTJhw46YjsmQ27LS/UobrYnLda0IUtVLLok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TVMhKAWcilLyqR2fdhR95JIUfey5VWm4khSdqL2O6kBbdY2sIaVBzrBWoqACgkoQpPYCVEqA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DRytNWlcNOaXNRd1Bl01mNJbivQ015iBTNb1CNRTD6ip2IxjOFoyfiGm5Cm1K0rbdVXOoFK8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UAAbJUUo93NcKy2O9XZgEFCgoEtI+vauz3jSBVFVsuFQELW11juXr+rCsoQSZGbJlWoJVAIK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Sb+q8h+jwTb86LT1VATW41ZguLLYeYnJNBrTb0VmGpo9QEypOp1txakstoZeXxVTRVZzsuJY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T2Sc56txGTJfVRUZvKRkOK72TamzW2014NXTKWElKiyo3KVIHWtFLpVIy2bb7JCZUrrEhVt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ZztdXPkvamGqu+2zPalxUsUR2O1TZlLYW/mClEwxi4yG9LLocXukqW4/sqlL1Q+es7MhYCSI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QR2oBG420JJr+kO0vZ6CkypJUmWyVJUFAuJUVNrtB7Mwqe0gjf2UuZW67KRUlsRWkCRSUVGT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iJkxRHjSFF+OepIqLsmYoY1YeaYCmSlouqHX1tIqUsttpzU5W4UqRlRmUQCVFPbLjilFKo7R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S7RIU5RNuuuQzVFttKgvM4UnMoBKTKQ0hLdiAMiyUr7eQEDk11lFMqjSguTLUuZHeQuKVTEB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kyNkJU8+QlHmUUsqBCdYPD71QhmgdzJzOPApNu1bKpRAvBnspOqgD2RMBinpl1W1qcJhNPTl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syEpKtZgSs2SMwuYxpIqi4cOXLabeXUKbDrkKJBYgPvGRMjsFqjQQzHIWma5XqjSkJSlB6i3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45RqNPTO1OTOqnQ6lCIP8wCEIgby4tIjeVaXjHNqpFXVsURVDFW4wtbmYdlpRzPOSbFKWG3F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hd+0c8IniL5p+BdNreEPmPzN5U+LvkfHo3Nbk2uwuatf5b1PmBd9BgKTfHI+vVyk1eGxVIFy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J+9XRDiXJT6NLfejtqmvK1LY7itlNUhU2Hw02EOIWStKpT2uIUQuVBUSbnVWMI208dpVtXVI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pCkDIerK+zCACEqCAk5QJkFCYCsU2fZIfbo3rXLxsnkh9ojegLd4uWpG5Z+Iq+KRS7UuK1r7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yh8RCqNCjRGYcmoPNx6Zdk2NGk06pw3KbdUl5mbHqdPKtq7AQ7TN7R2WxkStsOraEgFKgFlT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lE3F0hMEYoqTahzuUdUsKUF5UucYMAKIAF4EEDWQSbHHboxMaUzqJ0lB0uJWNK0KH5krSd0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mIg8x65Enzrzp7LmsruGhrTpwU9SLSC1Kxg7hISyM+5IPFgwk5EHQCRz1t9cU74T9tElSnys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XP3gINtDujBxyFGhFZz2U5F/X8FQ9BwxVD7Qd31OJNH7y7fdHmcSRcOEKV2wDjc9sHJ2+XEb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kfeHMa7IWR1GJrBR7qSuHHIGT754IWSUULZ3EHwwEugu19YnVSXVRgGuCj6kEL9WxuR64Py9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chJFoJ+mF1TKkkJIsRiKXNzk/Trxt2qRH4qXFOhZyAMhZaI1DI+Y7+3FZtc9a+FcRHq/q2ON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IUSPXG2KLeY/J6pWZcUymvNrSyHFlhS8eZsKISCQN9iP39eBtwhKin3kjvGLKmcU43Cuy4nX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XkMqIySdOyfKO+cY9fT+HpxxKxN7YdWk5ezf9Me023IcSPzZ2OxT7ex+vE1o2mD6+mGEXF93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Kn2RpzqdaHbOcuAbn+c8WCACtCSJCiBHGSJHjgpdMNuHgk+RxOClyFJo7STkYjpT8zgAEbfP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1C8Rs+kSDADSBqf6R6/DHyXUMH258ne4o89dPU4ircb6je1WcwcmfgZ32S0hIyfX09fXj5P2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osaGsXEkHSBc6eWPo3YiMvRjZyTYezzbvUcSP8ADnWDF538n1qKsDmPZyPTu7WobQ3zsMqH6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AVYO5tf8AafXoYDOkbebY20AI91B3/ddbV9Pz1x2zWdNTPtulP5yTEaSSdySkaff6cZq6IdW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i0rM2hXEYqZ+2YrvwPhknoQohbV0WdpCc7rVcUMZODkDSDvv2324aWmTSkaqejWLdW5paJBj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Vp/xLYlrByoP/APEfHA8YPI45s7W5uuW6y2tT6kBsAglZGo7HuNsZ7e2DxozNAXKJtEXKR5Y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C1ife044VW/GE4i4YlNEl38SY3H/vtsqBGnJPb/AF4CKLZ6T0ooKUDsGqbTPeofji/q9oOJ2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MLV8AcPHI8SM0xErS+4BtuXiMnGNwDv6/zjj6t/8ASiAyLXi1r3HrxxgP/qh1T+UG8nXEVKl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mMCeEhmU80D8TkjpOLSMjPlPlGePjWrZCKuqRMht1xP/atQ+kd+PpGlqHHaWnWbdY2g/FION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XA3pcqZIys6Q6cDGB6K+fb0zvxpPQCibqVOHLmWAd24RrgK6X1aqdCBnhKiPiZ8d0Y/Kn4hp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m+lKteQH9JJOnBHue23rji16d0QYYpXC3luRYX3bsQeiFb1z1S2FzISY3Ycbk/4sIFvXJGl3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YbYptQeRIS45T2X5jC01forQfikxsKcW2MLUhBU3qcSlCho7C/e2xktNkB4grRI94hJITIjK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UTAuCVnbreydq9e6SGAcqykmUiRK4AJUE6lIgkSAZgGyECl1RVQcp8mJNhXtOhVWhzoUoSTU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5p2kRwlHQ61RFNSHHXXEiGVKUFPu/g5FU0D1HW1TLrKmH0ryKQoDM2UZitBQbghYyqkmB2gq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je0dl0TzLvXMoazhaYKF5ynKvrBIUktlSgAlJz9kgAHAFdFjoVAqTbc1cqqW1SqvIDcSN13Q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jMglaV1GdKrkipPuPynorSnZaGl9Nlhx5an2jknOM6UgAZU+9clQMySoxMkQAQmxs3QViQ6H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E3PuiBAtCQBYBIULSZJjCByzt2lzr0chTaGq8JLtMW7CVcjTFWoT9akrpjIYq1HXg1uQmLJ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QW5ITIW4uRHjFVYpsJcylz2hcGJ9ySO0SCMxykkJAMZiJzAXKGqhC6ZTriPZGAtJUGSEOhqF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Pc6xUdYUgpTlSpUTZt5q2Ja49Wi0+nmI1UHYznVAakQoy0QmmmpEhUFIRIXNlux0DRjKWSFE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KHXEuJskHLMgmIBE2IlRJQABY5bgEwVUVW/TsLpnOy4tGfKEiCoFWYpSFSUobQHVHN/WCLAk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auqPUhN+GqGI7cVpx1LsJVRKYU5ZjqS5Di/DvtlwpUspdhBbgZbdW005sqlJaUopz5SeyCky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YSkgpVIURnTBSEnLim6S1465lTaSzmQJ6yBCggFaBM51ZgcpOWUKhJWpIWp7KPVmJEaoz6FK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gsRC6G2jEamuhb6auw8wlKm6ioNTmnklQZdK09MBRQQRpQGWXlsqzvOIABIJSFZZCxcXN82g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ALzxqXqVmpbDTDTpJAnNlScpaMz2AYI+8mLkiQWOrBXAXWbebEVcyQ0Ki/JEqoOOy1SafRKc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SDBahsRlJcWEOdSeD0+o8tYGwy6hb7ASHX3pcKipUkqS2kQbrKEgAlRCSCuQComD0VaX00Vb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KUhDeVGVb7sBKZb6xSyqUAqSUtxmyJAIFddQTR8TFlC3w2+ZjjqXEMlCfh4Drb4SVOdMuMIU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2SpRQUxdsVGSqpkqT1q0t5SDOUp7CMqjBMEpHZBhKCElSlQcWXR2kFTS1LhV1bKlSk2KphTk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5ElYzAAA4lZ4J+XkyvJqHOS8Q+qDBqdRasyMhQYp1SkPOR1tVxDbaiZIZ6Q6OFlBV0nF6lt6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zqmE19TYuKWUJERqCFmJPEpvEwZJEDNP2g7YpxVK2TQABttCEvKUJXISczcnQE2UcsxmSmAq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t2JVL5uSQzCo1qU+oXRWJ0p1DMenUa3Yj1bq01955QS0w1T4UhaySAEtng3yFakNoBUtwhI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A3kkgC98ZdmCZUSAEiSTpAvflxPjj5UfMusOXhcN2XA/HS+1d9wXVcr8V6PDditx7srtTrXw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46I9TQ1pUpRWls69Sic60mWmm2T2eoSlAveQkC0W57xwOAUELUp3LOclVtLkk699/CcX0fZZ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Qt+3/C94tr6uqpclYchuk8sefVUrlcrV08j6X0GI0Gx+YyXhImXhyPjraJh1IOSq3abcj4cI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qMO7S2AioLlRRsgVBAKmxYLIAlSf6XDMFNkrN7Kuq1ptooyhiqWVBPurzKkSfdVBAKdMqiCo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NnVem3FRINyUasUu46Fc8GFXqBctDq8Cv0G5aNUmEvQ63QrgpUp+LXaY+glTcmM8605ghKyQ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pCklCkEggiCCNxBuDyOLVYGVJEHX13d2JC8vLgdtxxx7prejPlIfQjAWClI0uJycE47/XiHU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8MSmAUpChfUd4w8VV5pU1unuqjRag9I6SglroJbGvTsC4pzAGf/AI4joQSsAi078PqdVlVlb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5En5YgZWK7MTeVQr849NyoTC682VHDaAEobb1EDIS2lIBxvvwTFCfZQ2OHgd+A4pWzWLcWe0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X1uwb1KpxKlBEhlaSUtpCkg6jjA7b/vxRUxIJBvM3+mLCthSQobtdNNQdfXLAQptuVGfQUgh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Y75I78RK2FrPEY5TmExuP1xArxN8oGK3TJdShxf7XHaW60422CpWg6wCoD/l78Ur7UiSIUPU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tOpcQn8+IxTzVp5plSk0+W2pqRDccadQsFOClRAUnUBkHbf9uIaUEkd+JHX50gpGu/8uIxrN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gPTJOM+oznudzxObSpIJ44aDiEmVG5wyaEAOtKOxDiCQBnGlYUT+42Hrjieg/aJP9JSfnNsF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UgjxjEt4EtP3UgZH9wnfYggjO2+23px9oUFSDs+lVOrafIY+ZKmnIrX0xo4fPEZLiWP611NR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9gW0d89u3r7cfMW2T/wC2G0jxqlH4xjedkgf+naBIEZacD4Th3OSc34fnDyld1YCOZFjHbGR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cd8ajwQ13aoariW1/2nAjttGfZdeDf7M/EEG3wx2z8p6mXrRgAn+7SUZyMgA98++PTjPKoEO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VLdhuNIGKgftoKn1fDzVGirKTelmNYPbaroeGTjYhTX12244UJCaMmyg7I7i25P0xGqUhW0d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GDrancuO4kCd0iN+OX19WuFgnJKNxv3wRnzemBvxqdGR7I0Z1SOW7ArViH1gblYY4QQq84C9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YZCtWRtjAOR7fP5cBFMB/6toibgVjRH/ekz8R4YIKof8As9Vgf/DOD/xOJSzGyKakYyBpxnt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D3/AG24+xuvz04Ag2HIbt8j6Y+aAwEPlQmZ9G+vdiu+uxs1aqHTsahOKfkfiVnf2OEnj4P2j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X3t0f8xXf3zvPDH1lQCaGkm5DTf8AYP0wb8u2tC3TvgrV3zjfSTgEDfJ+nm4079mRh+o5z5D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YYM3BH1wrcx0kwR5lggnZKinYlPoDvk/wCf14vP2kR7FS3uFfUYq+gwirqI3geRxqW6hfwMQ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cqOBsBt884/6jiu6P/wCQo9/ZGLHbaf4qoG4k/ScWw+EnmnGejUTk/XgWJyKhUKhywuYLUty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NrlkymjhRYqL0d1ylrCy2xUJrrS2VKkx1sr/az0K/eFE30y2eZqqJlkVjcQVstpDaakEQCWm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8pCHkmWlhSf2VdNf3VVvdEtoE+w17rppVZoCXlkrLCgrNZxzMtlSYPWKWyQeuSU2b0Qw5rdW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KnMLptSpzDSFVBxqI1Id0SHFOFTqnGGXFjUFJCSlKQpStQwYtJKVvJEZgMwAlRtFxBkwLC9h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5adQypeZsKKgZISCSJMbrxOhkXwXWdbtCpNyNV+mTWWakxQIrsyrTJanZCG48qrTpjkqA0hb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La1Pp1PrbTobcUENpaaFMrrUOJGXIlMGRc9pVxEgpJT2rk/dkAYsTtNQp1sLAU044rsx/UEI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QU+7NyBeRS2a1OpVFv+aZs2NFudz4WmUa5FORn4NJtusU+RNhqebWvrKTGh1SS3KjFtCmobC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VHTSlpqoCbl0XBmcqYJgXgiPukXE3327u2faajZYUEqFFmOdtIAK3ELAVBiRmUElKwqxXbtA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FcotQrsguUS6JtDQWUyUNSoNOrdWTAnxHae0wtLc12O5IQt9ttQZwW2koToWhTzFKhoLdSgt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NIVw7R7UKhRGgGUg4q9oVyqhSKbrOvo0q3yFFtEpIVJKkhQSACe1qoKMg4JYd+W7Z1MahMdD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UUC2yTGZp0ZEt6Q6FhMSR8UuXnoILDbuooSEA4cWGqdBlACiEg6A6XndbQAWBmLYjtNv1z0I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qgkkjfJmxMmVTcyYxGm5rkpDE6DNifiSLgqNRqTQQlbKkSKeuqRFtTldL8Ftuet1RQgqS83U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1KWKZaahaSX1KWpP3SFICkhKidAlSiQgAhQXmJByHGm0XX1bJpFkhmkQ2gnUFK+rUSi9yUB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soH3sHnIjkTfPiRutip1GSaByPteqvNXRWUpa+9K9UW47al2faq1oPxdTSolFSkPIVHgMTGs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NhbAqtp1aa6shNKlRVBHbUb9gEaAGQSY7P+q4r+lPS6h2Hs5eytlw5tV1IRnB7DQm61A2Kog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SnW5ei0Gk0OlUO0bbprFFta16fFpNFpMQK6MOFEQG2mUlRKnXDupxxZUt1xxTjilLUonVW22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EISLAWAA0A5DGDuuOvOKdecLrrhzKUrVRNyTprygDdinL7e7xcwPDj4Jq5yeodRbic0vFqqo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HFqpvLSOKbJ503LIUhs/DIVa0+NQ4qjkrmXqgpSUMPKbvujdEavaKHyJboyFHT375BHI9ojg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j/U0qkA9t/s9wtmJ8LDmdLY4IpCGlPn8SKslSlI6a3WgABpCRrSnCcnPYEkEHY8aOYSZUFqE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hAnfcAXjUYE4kkCAqLAEwSOB0mNSd+PLTio6c9SOlQXsPinVFBGsJXnByRjA7k6sdieHykLJ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efkbaXtuthFxAJGYbjuHeB5YkVyj8fPi08JNMp1B5A+IXmPyytGq3BOnTbDpbtBuTl3Lrc5D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Hf9vVOkMy5JiKMl2JFjuSFZXIW4s6xUbSpaBaGXKukStf8ALBEBUAEp7QUCQkAhIvA0gAxNo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cOQdqDdI3KgXIJJkm3xxZDy5/pHHjytRhMW77Y8MfN1pgoQZNw8qLgsCuPhQbGtc3lTzEpcE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Gl7KWfIE4Skcf2Lsd0pUDUMzuCkKHwWknX/AFT36G2RXVjaYKWnAZI95J0BgwY7rYkLG/pQH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DwTcgpqChKnWonOnm5TFlJSlSkodet2YElSTsdCsFWMLxlUIbEoiYRWOnfdtsbyP6h8t82w+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hATpZapn/tP56c8OhbX9Ip5IXuIbfNvwqc3eWtRkFYm1nljzBsfm3bzJDyW0lqi3ZBtCpoaC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sFKUgLJzw6vZ7iWnEIdzp3ZkwdbTlUrXkNbXnEGoKHV9YRkKY5yd4AA3cd86cZ8civtTvBBz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T8Q1v29V6vLhUun2rzjpFc5N1+ZPmqEePDiyb2is0ec85JBbaEesP8AUWUoRlxaUGqOz6tpK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koOYDmQIVyNtcNrJkAHrEEWI10kjKb25COGLTGqa+zEjyFsrRHntiXAkFJMebGcSCiTCkJyi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GlLbVsUqOeBipWC4tE9tJuN47+HKcTG28qAYsb6R54CrpoUeqQZDDjYX1ELTggbEjbA9OIxu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BTxxSx4ruRD1KqUi5qREKT1HFvpQDhYAyrIA+W3EcoBUSRqfPTFaSphQBshVu4z68MQCcQjA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kjJCjnOxBxuD6cPgRhZWlWpnwwFuKwsEZzqB7+oI377H5+/fiQkAaCMHSpOt5xIqDOV92NjU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XRkHP7/tx9XbNqQdm0d/+Uj+wevQxgFbTAV9QdE9YrXXU+GGCr7uq5Z6ican0HKVE5BabB/c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C2wf/ayvVv9oJ7+yMa7ssf4FRjQ9SfNWD/ljMVF5mct30ndq/7MdznIBRcNOIO49PUfXtwUP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rjq1zx908AfW8aga2g1no6tEZgttXyufW7XHaryaqgXacfzZHbvn2z9O/8eM/fTmIMSfUYNq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2KhvtlKjq5CTGtRyvmBZ4xqIJSl+e4ojY9tI/fhtwEGmEaKV/8AaWLd/HDLyQdpbOMyUh+3E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RxzWJcKoiTnHkBHcZ2Gw29hv7Y40ihVNIyRbsjy9TgXq0xUODio4bltCf62wVYAH3hG7DbuB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4D2lBPSmmOg9qa/uTi/eGbYNUneWF/JJxJWUnXTQf8AhSMD8p2wcbd8Y4+sA7FODE9keUY+e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4n8cQGuCMPvKpD1+Ol/r+OvHr7EZ7fvx8T7SAO0K23/Od/wDuKx9O0X+SppP/ACkf2DT1Png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zbYq9QTnsMfv8/X140j9m0pfqCd4PkMA/Tq9Oxug/jjd5iNf2JIyQckn18oxgbHYZH8PTi8/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3uFE+XlbFT0HBFVUTcFPLX9MadCQUwooIOOkjAxnfA7eX5/x4h7DATQ0fEIT69c8WG1zNS/A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kqcEVBbWtC0IZcS60tbLzTjYS4080+0pK2XkOIQpK0KStC0haSFAcbXTuH2JEgEFuCDCgQU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gpMggkGxOMh6v+KURKSHJBBIIhUggi4IsQRcG4vizvw688KxeNn1m4bhMxypWTU6RZnMGuz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q6YMufZtxzHYTXUj1R9VDrseceiGkfc/wAU86RJVo+SeluyWNi7XfVTAN7NqlKyN5ey0oZSW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ZRoEpUUHspEfUfRXaD23NlIYqE9ZtOlglc9p1HaIXcBOcAQsTKlQoXUcOXJ5tqotOms0qIuX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pQ1RktinTY7lQlvOIU6CIetLaH0r0qW84hYRs84BgPNjspB10BAud8iwsYm18EiqJ6QFqyoy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Cd9wLiLBINwYBGpfPioUNipU+PUoq249OiMypMqbGk1h9mnNx3YNMiMMvNR6SH24rcbqLjri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hSkJWwpTrSErK8oASYzKm6QIAgyDYJubTfDjVBUvFvKFKLi9SFZQVG5mDmInMUjtREwCDjci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jT5VyM/e7c6RVEQIKakIUSexHqRZaiMz0KWiN8B0YTBcBX1Q7JUWlPpQIT20GZSG1jMZtJ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p32zQTfLi2Y2K/qpghIgAqyglKiLmDuupUEiICScuEaTzLrt1zXDHfjw23XV5SzMeWamiezO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LKUx2Q5UXGwVrIJecWEpU01kTrdpPVbpQ2kBoEyAQcwUClQiNADeSAZJOgGD/AGZsej2fTpX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glMZClSVIKTMycukCIAkhSgJ3+DvwnV3nNUkVy9IdUp/J6kLU6J81EhibeVVZkBiTbtAdkKS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moyW2wkMoQiNI+MfWuPbbB2AqseFXXIUaJN05iZcMx2SYIR2YJAuIymSVYHulvTAUDSqLZTq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QRlZQRMnKCC8MxKAT2STmTASMXkrhU2hU+DRqPAhUulUuG1AplLpzDcWFAhtApYiw4zQCWW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StalLUpR0lptKQAlISlOgAAHwGMYWtSioqWVqVMkkknmSdZ1OP6K4GUJCGy46tQSkJ3K3XCA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1ADhxQtM2HKfkLnCNbccfPQ+2n8WMXxeeNq66nadUbqfLnklTjyT5cT2ZLkykVVdt1WdL5g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KqXxInssvhCevAteDIQpTbreNK2FQmioGypQbedPWqtoVABKVRrCY3m6iAAZkU2jVB2pWAJ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knMocJMjuAMkRiphLiXndaHFB9oBK2TGR5FAApUgqI1tnzYJGCAPXI4ulOFTUNtALUqVCTmB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CDBg7pxWkQcxVASDHAieI4axrfHiS2AUhKXwtwJSk6ERhlOAr8TzKOxIOE75AG549LgIITmy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fY7+G/QYSAkkgqibk28O/1vwBX9NorMOJR5k1piuqn0qdTIAStc2QW5TTMhbrS9S47BgS5Cy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ISSCQOK7aL7QYS2pwGocWnKm6jYwZCRKRlUYUYSTAJMRiVStudZ1oRLSQQo6Wg6cSVAW4ScB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cylbyQlBKsnIUoHII0jzD5knue3FaU2SJAI4ifDE8kJVJEg+vXDBKw51HJSlALDelsbkHdQQ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TBA3AGr04Uhkm5Pr8cIUuEpSDc3PrXU4X4yAVx0HcJQl1WlOSpILkpwj/APjVn2wO+dx4oSk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vvjn8u/DYUpUwkiPUH58/LGzlp2FIQ60l1El1plxp5CVtKaPWckNuIXlLjZC28gjHm3BGeEZ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Ad3HxwoEpOnjb1x8cTL8K/jv8V3g4qtPTyL5x3BR7KYUmTVeTV5PSb45GV5htpTsiNP5aVqb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Uv+20B+i1RtxSXG6gFbGvrdm0taIqWUuLMDOOy4mLAJWIPcFZk8UnDjby0JjMSmTY7yTx1Ea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HTB4VvtzPDLzyjQ7e8Q8OP4UeZDpZiLqlZqlSufkDcktSCHX6TzGTThL5cqL3THwd1x2ojXx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UFHgPrej1XTyulJrW79mAl1NzbLOVYiLoIPFAtMlLgUSAY5H6HQ/I+Glk3Mug0G97Pi1mlza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m/eNAuGhVCm1+369Tn28s1Gh12kyXolYhK1J/FjPuN5JGoHI4oFoUCpCgULSbpUCCDwINweR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kXHrzxRFzbsCo2xdUuMxBd+GdcU42UNHSFFSiQAE9iN/8Anvx4CEifrisSdRw07sRrfzntj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kkZ2J/XbtxITFo3nGhYeeJIIprWNx0U7eoJQnufQ8fSmzHQNm0YO5pP8AaPrjFq5s+3VV9XF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57/ALwyVd/xUbd8ZaSCTkb7/wDPfB4xnapB6T1ShveH9oxpez0xsWnG7qz5n5etcGNiSCi+r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ytVQOxA0VuAcnB2PfgndJ9nfvq2580HA/UAFmoBEjq3P7TEePjjtE5ISibTY3OMH5dwDn68B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YL6C9O2OQxUl9sS+F8mCySold+244BuSQymor7gbDUU9/+XEWoJApyNc3mhY+MfXDL4I2hR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ikD5icc5zBHww9wnGAdyNOe2d+440ShJ9jZP+kYFqz/Mu33nzwCK8tyRDnSoTYxB74/EAAyO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LzI6RsEWIqWT/5JwQxm2M8kiZYcH/irEkHlE08E7kpRgZ9T7+5+fH1F1pNMBOqR5Ywjqvt4y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EJrij5qlSwP8A66XgegJeWdx6ntj2+XHx/tMAbS2hFvt3f7z60vj6JoP8jRf/AEm/7Bhdshs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OdgNIwO2OwyQeNF/ZzBeqBrEz8vXhgL6bg9SyeY+uNfmhNhUumtyqpNiU6KUrUmRNfbitOJQ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k9ZQIA0p1HJwBq24uv2gMvOsUbbTalqcKoAGuk30gbzIAvcYqehK2w/VKUtKUtpEkkADXXmY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qq/ij5cWy21DpketXZUWylKWqawin08lKCD/tGclS1AKABKIyxgqwewNbQLVSUtOhxBC20gR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nFvXU6qp91aVhKCSQbmb8LbtL67rXAZXjO5sVRwQLdiWdaLJZ0SHY9JcuOpRANCA4/Mrkp5h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EHqOKX5el3QSOdK9prb6llLVI3ASMrZWuAP6nVKTfT+WDpEa4omei+ymHFPPKerF5iQFrDa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jYmxWrdrF7fPsCbtrnP7mh9oRy0vqqS7ijVLk14frxpU2plDq6XV7H5lX/a0RyOWWkohqMe/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OErQAQVAZn0oQK8oS/KycwneSQkk2sDIEQBviwtoXR5/wDd7vWsp6sIiUgkJidLmTreSZgTc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lxc3Kq5ajatSYLLGVssMFsmmyqTJcCAtlQbw8wpl1QWgAgZcQcpKUjEa0VmzahVI4IE9mPdW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YgKHvJMg7p3zZzlDtelRVtGTbMJlSV8FDUGRIO+xtfEd5jzVPQ+4l90rmFh0OKcfePxkdTi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oTrBTpUEISkaShYIVULq3FKVCyE+JuOUcd+83EHBExRttJTKBI0sLg3tfl8940cu0IDVeeZo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GZjom9V17pRurIeCHkyoy861hSh0gTrVMRpCtTfEM1Lq3A02yVOLISkDMVSZ0y3JIBBA0kSB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pC31L+zbSpxSjlCQkRM5uyADEE3JEC5jF6Hhi8AzTppl282qSmLGSiFKp9qpW7Bqb0ZBZktN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itOrSNUTX8WllxTEnoOakDQtjdFuqCajaaEKWsCGkmQlJAMOmYUqZ7O4QDecZR0i6bKdLlHs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+oXUZUk9UDcDLELMZicyQRrc7SYNNti34cKDEj0+BT4bEWFBistRo0SLHbS1HjRo7SQliOht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KUpASMDgyCZIAsNBwEbhuAA0A0xmizJMyVEkkkkkkkyTOpJkk3JOt5wL9ZyY+p51RIUo6UgE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744eiBAwjnqMVw/a2eLdzwa+C++7xoM1cHmbzMWvkzyg6amxIhXhelFqpqV2pQ5+dqgWbCuC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YlPayOunNpsai9vr2WlDM019ov/AGoIMbtVQO6TMjEPaFSaamWtJhxXZR3nf/0iTG+AN+PnY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2nSW0ts4dWs9CM23hpLjqdWUhhKVLVurCNJGoEcaWtRAUTcE6GxUo6qkW8NfgcCKeyRFieEb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NMa8rQpsLBdHSUlppLJU0qS+6UhTRCdslBaKu+MNoRjYhUAZDmhZm4vfQJgaTwOuuEwL9kEb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2h1wz18XFfpqs2hUhDNr09hnS7cUdxifUagw8hls/cjriVCGoOPOIcW+kqSqIrS04haHBV1N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fZ2yCC5mStStLIBBCRFiVSUqBKRcES2GmQlC1faG0JiAImSoi53QBAINyIgiNCtem0hxyU02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p0+W45Lnz3uk4vry5b+VvuEhASVKKUpQEjCQMRG6ZpoEpTnWuAoklSlawVKPaMTaTbQQLYlL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JAgBIHckQBxsL6m98EsWI2t2MgnKluAk7Ky2laElWkbkBLZGPTbIxxJ6rW3aMEbx3/jfj34j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8rWjChFbPTWtBGpSsKA3Un8IZxhQGApw51Z9Mnh1CEpzGDmSOPd8B34bKjMTz3z6kfHBOzFW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plxoZKCcgpj6VErO+APqVHGe/HOqkJKuwUW4+BsR4wLY4XLCR2iZ4Rv79ZsZ1xtmIpLcQAq1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U6fM63HSoj/ESlo+2wI7d0JaAK8naKiLmImfjPC4x0rkgGyU7gJnUnUi1/qOGPIS71Zi0K1A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m3ZLaTkjOD0kK3zjAwM434WiQAmCbzut3RHPXuxzrL2BAtHOAbzrc6a4yR0P9WIltK8uqb1N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SmnASg4WS2k+mMH6g+XRkmEpKwq0AXMxMTpfvPfjyH+ySTlKZ1049/f8ATElPDp4zfEz4Vqj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T7Tt6r1L7zrnL+tU2FeHKa7aglwJWur2BWCYLFQXEbDJqVONPqmghKJ6RpPEJewaTagHtSTC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SP9K4Nt8GUzeDh1dappGUgLHOfpBHcCLYv18On2o3gq8RkKXG8T7sDwrcxqJBZkuz6gm7L15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uPKfs64qBQJ1XtmrJfktqNErMN4hlt16JXKghpxDQxXdDto0bsbOSrajK5gJyodQLe8lSglS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CkJkSumXSVCT1jnsq9YVJB3GCBbuIBjjfETpCdycHdXqT7nbJ7j/44EUCFDlqfjvwdK0MCPX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QEFsZwAyntnc6Bg7euf534+gdnuAbOpQDADaf7fHGSVbc1lQf8AWrz+GGZrZCq9JOx/FTjcj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j3Pv9eMm2kqekVQrd1o/tA9c8aDQj/CmEz/yz9bYJbPeS1eFoOuKCG2rqtx51ZIAbaarEJa1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Uf04KlkineJ3oX/AGkYHX5LT4F8yFgd5SR859Xx2c8lripDdnwlNvNOpW0hSXErCgpK0JUFD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uIJIvYxgx2ej7BAm0DxxUx9sBWaVL5UQ2WZLIkuXpS3GmOonW6GmpfUKEE5OkODPcY+fEWrb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uAjTQoWknjvHK/dDT6Fe1UpTcArBPDsn62xzysrxHCj6pGBsMZBP6bcaFQH+Ea/2jAlWD+Jc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XFEGM/wBsYORgg4IUfqPUdu/04DHDm6Rsif8A8y3HgpJvgksNjOxaGV/NJxIZ1wfAD6J7jCe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+/H0j1qvZ9bFP0xioZ+3JnsgnfiEt83HQrcXPqFbqLEFoyZbjbS1BcmTpcXlEaMghbysgAqx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Dnj5ZeoqvaO06xNM0VgvOFSjZKQVn3lGw4wCVHcDjdmXmKShp1PuBAS0gDeonILJSO0ZiJiA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3b4qarTW5kKy24tIQtKkCryG2Z1SSl5OnrRw82WIr2+UEIcWCMpVtq4OthMvbBSvqarNUPgg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GaYI3K14ATgY2oWdrqbDlOSy0QQFKV2iD94pKbG/ZBiLEnfD65r5uG8J71Sr1aqNTkOkqXKq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8pSXZDqtA28jacJSDgAAcWC3VPOLefeU885qVKUSfjJAHCYvpc4aZp2mEpbabS0hNgEpCUi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MSdSZwgx5pc6sKM61THluf2mpOpW+78MtI0oT00ag+pYKdLeR21DJJDUJzZQcpO9U2BOs7/C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GR2slov+MetbYImG2KFRZVUfC22m1H4OPrR8RJlEKTqedTsFlJJKk5S0kdNvcqUtBXlSdcov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I78cAKyBPa9HQ46If6LmmbJ5+eNysOxCKfK5Acp6DHnJbKY66vF5uybhn0xlfYvt0yow3nED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8245tUz1Q3Htd0zPxtv3HFzQwAoXkTaOOWL6bjzvjoo8ffMHwrcr+UdZr3iX5h0Cy4sahya9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Cqc5LiiQpzVOflcuOXkWaiqXPCbqTzbEuSW2qJEKj961CElIWKN/Y7e2WXad1hS20pK1OJkF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pKFkZJkjKoKsCkyDgl2XtSp2XVU9RSuhDji0tBCiMjq3JCWik2UpUEoiFDKVAgBRxx9cuPEf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G1udl5Xf4Y+UFRpSrmsfmPdPL5y8tVsS58l6myeZ7FtXO01y9h1CgsxXo8yIus04SJKA++zF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3+zppLgafqnKNTiVODrWg3nZzKSlwqLkIDwTmbC4LmZPVg5k5ix39oVS62tez2GNopZWllRa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EuOMhJbzLUyFwtSZSjKrMo5VRLXnF9oNyX+zJ5r8qbq8Lk6yvFzzUp1xU6qX1Veal1qn0X+q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btGteMmDYtdq9GriG6LX4rk2q0hyntT57UqItymPXTXRPZGw2i8tlD+0XFdWCtxKXWEqhQc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YQAshS9SoNpzYHarpPtbbYdbr6h2l2chouNobalmoWlRBbLkyrKAVqV2koAACZVjui8GPid5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WH4jeSdUlS7Xu2EuLXLYr7DdPvzlbf9HS0xe/KXmdQM6rd5iW9WluwqjHOWHtLNQpz0qlzoM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mecYfQppxswUqSUnvg3B5G4Mg3xRFaXEIcbWHWnQFIUkylaToUkWM303i9xh9rhnKfdRFbOR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43AO3c/XjyEiAd+E6WG/j+eNumU5DTRlPDShtJWSR30pKsn37ceUq+Ub8cvEbscKn2/Pi1Xz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5b9SjSeW/hShyrFiIiPrei1Pm/cTFJqvNaoyT1Cy6/T3Y1Ct5Cmx+GbYnNqWsSCU6N0aohR7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6/tExBS2JDYBO5U5zbUiYjAttaoL1X1KSCmmtb+s+9O6RZI134ouUNDDuWwt+ToOVrUkhrzO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s6HVFQJCUtgFIK83iO3BMZEWTeZgajcNO/TSTNWpRFojXd3X+VvGd2Bx51twrXqKm2XC2308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cwfUgg5PqtsZyndwwc1gOJGscBuva9tAOWPRATYyZHhu3+hhImRGpTzheaadQo5WlxKlNpc0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0ITkJKcHU2QCQccMONlQACc6lcJkQPM6CIg7zGFoUUyc0AfP8PLS2Aqrw00iTEjGQguyqdJk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y0hbMFl1ac56S1vOpyUhKnGXEIBCF4iOJ6taW0rkmTIIkiYBIAukkwJ96DAOUw+24HCsgQQ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EWMbgQTqMa0NKkuJJOtLbLjuDkrUVNO7kq/LheM+gCdu/HCRJEAgxu1OkHePLHjmkW0Pz5cb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Q02U7qkaQFNpCCdTSOoojORsk79wSBnh4JASoJEzbSR37xFsNlUkzqPDdP5c8GTkXpKlhRC8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eoTRnyqzgEjB8wwO/vwoykJGWDAuNZ8dd+ESnUq4RN4+u4Y9tpDioSFI0jynBQPOgz5WkhWr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ZIx+UZPEJzFUIJO6OY4xG+x+mOKPvAHX1b6+WNJlAV8SE6RoTFykHAJ/tCwrSoebdBz2IPrv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Mqki5J4Trpu1GmE5jzymeI4aX9eenJWr4mNDiuaXEMofmvtqU38PH1LWYyHEkFt59tKkgjd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I7yc+ZCeyTcns2uDBE6qHykyCRh1EJuoZo09cpHG/yH7hniIyqNGSQ3HcQtJSEj8FICUaSd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HYDbiU2QltKRCEkRoOHLf8hcQcMrTKpUZUCZP6+r4ayVUZLclxbch1lOXGyttakZIWCEZS5g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bevDa3FJAIUkDuPAW88KQkEXE8hbTfjpOkEqUMYO3bY4GfmTkfl/bjEUEze3o40o78HzLoM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wdgSPpv6DjbqB4ew00mPs0f24zGsQPbHwdSs+eGqqzeavJJ8xUtJ7DfKAD3Ow/L+3fjNa+Tt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tGDakts1ndCD5m+MalONlDjbim3G1Bba0qKVIcQdSVpP+8FJGCPUZ4JHiU06zuym14Nr7sUz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CQo39evjpOnlN9pDzg5WW5Htt+hUm8GojfwsaVUahJp8hptBw2pwx4rgeWkYGCACDnI7cAQ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CHUCffzTyEpImOJPCxwRppn0D7CoDSCNCgrI5jtJ9fHEYfER4lOYfiFqzE67nmItPguOPU+i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jg6a3HHFAF93SogHAAz78Ml5x5QUsiQNBMeeuHkNKQkqcX1jnHQeAnzJOGJaP9nAGcdMDvn0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f8A1407Z5/g2Lz2RgPrB/Eubu0d3P8ALh8sCzaUivsuLU2202+26666tLTLLKElTjzzrqkoY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shCUjKlAZPAeuE9IWSTY1DfD+pOCFKZ2Q4Iv1Kxx3HDZ83fFxbtuQ5FD5d9C4Kww4GJFzS2O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9UUdlSwq5pIUAEvHp09JSXAqc3lB2as282hBp6JAdd0LivcSRrlTMrPMgI1Iz2xm1NshRX1t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APaMgEZjEIFzKQSq0KyHFUN/8wK5cs+Q9UqlJqEp50fEPvuhTjhcUS2wE6UpQ2DuoICW05CQ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GmU9W2lKW5JIAABUq6jAi5OpvgmJccXncUcxEC5ICQISATNgIAHDDSSC5IcS0FKXuSNJJLjv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ZIGoJ27JOBknhNxr3aj68MOpkCDaO+3L8pxpvONxenqUUlS0paZBSpzV5A48spOG1DVsDuMg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pHaAPyPxGPQoyZn13436Ay5UHwtSdDBfKmU6ScMskLAcXpy6pTqm8qPokAJ044bQCtUkxrA9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HKoak7zY78Z+YVQP4MFpQS2102kpCdtSMIWVEe61uHbbbBOePPmEpgXkGfXL9McaESom4j0f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i5TRuQnIvlDfNUhOQpPOl66LuvyYy06ah903myJdvqcYUUiW5Dtu27SbYZ/KHFKIUQtXA3tB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BN09qAfdlIEQDBkkgHeSTmvi6pGurQhxdlqSTAPOT8I1NzaBGKG/tGefXNHxV8+7i54c8UWx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VD5G2w5VqgqNyh5LJrtMNBsa3osOmBuo1SkSqtPuSt3DMS45WaldE1xcJxMej09Hmksmicbd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xtC3XnUmHeoSCGW7FSCFOl5cgp7CUktpSSDZa3kVQqmnKtbNKW3Vt0rFLMMJqXDnqaghX2oy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WaFKhtuTdHROVdtMsqmx3q3elVbsGJb3LO7brhMSoLimH6jFd5Y/BSqvcdjXUyiMYT1bqcVw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nC4I0K8Cllnao2eUtubUeRQ0yaGsV2W28inCqgqSt59CwkKTndaklUAZcontUrKF9HjtoK9k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NoK2xssKZW86V9SyNq7OA9nlR6vMGHUoJR21qORLLXzysuvmbz6vOy+R1mP3emNTbX6VRo3L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mxZ9EMNVWqzwr0qPa9wJcmRW5gbqMSNWihMmR1XqWlwcqE07lW/TlYDWVDKVt0oQ+s0aS2pZ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upQhwAtNPghwE9V2x15x2icpatNG2zUqC31Mrq/aqZobQCaptuncDY69lbLhIU4l5+nUjIo/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o5nKfxZ+Fm5Odlr86P6nW/wAredli2xdVP5b0K46tddWonPKwXGqdUb+l1Fc16BHnXBy4qCo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RIl2bRGww1HjJWqh2m2lz2ep6kU7ikpDqQSpSnLhTinCtxTjjnZU4pRSAQcogzjgeVD7JeVV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ICQhpX/KbZS02Gmkq/lovAlXZJIx1d0mGqoSfiVpJSQlWVb/MA7/zniqUoXHDHYEi+/1GI8e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weeE7nPz1kFlVTsqz3UWbAeKQmscyLnmRrT5Z0QJWMOiRe9YpCn0nZMGDOkKBbjOES9mUR2h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Hj2iLFKACVqBvBCQcpg9opEEkAs1LyaWndqF3LYkDWVGyRzlRE30x8zCr1er3PXKvcNyVF+u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164qxKGH69cVdnyqxWKpJUk4bem1WTOlOp2ShLpQgDCBxrKikISwiEoQkJsIygDKBMzoLGOE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luKupwkyYMkmSSLX3bhfhgfqbrvRV08uSXgS2lWplKiVELW4ohXSCzgkgeVtKykYIHCHMwQr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AnLJvYm5TJGsGBNo14CmQTpbT5aWIE+WAqPWFyZrUGXTKlTVMZZaedZTIgyVgKWZLE+AtxtC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hpY1oQpAUACw3WkOhiopHKZw3nLnQY3pWkZReRBKVRuNiXFtSkqQ4lYF4mFC8RBiTp7si9yD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nWxS5dwTULlNxXGI0CEx0RLq1SkqDMSBD6hxrXJWghSzobCdTh0JXplLdSwhb2oGXswEqOay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WTYXJMyISYShCnSlm5EkmDuF1KsLAAa7vHDW0eBPeXUq7WXRKrdVVFcmPFSlIZShxbjFPgdT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0NNpHYuPLJddcWquQlxay48rO4bkySLDRIOiRZIAgAXiTiWpSQAhAKWhITMC3FX+o6nnbQYK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IScphpBAVgpBabSoZJxq8/rgpwFDHq6Ek9pQ7Q+AHL678NqJAgGBPifl+RwcU9gaoJQFajJG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EtDUEkAYGSRvghPcHJ4kJCYkEHLyI8CDbh+WI5JuYgCfhHofLBBVGOm7M6iiHGn3Mq1alF0S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lKzjKRnZWNRGcoXmMBSjNuO/89ceQYSkgW7uQ+mmE9TZAp5SShQSnKhp0/wDj5B8iM4WNQHt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hLxEdmOE208eHw7/LV2pmDusY09DvwKSaommQKvUHCEoiKjOhtS8KccWZSWWzqAKypwBPb/A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uKLRLuXPlCjqBNgQLxcxAuNNcLQArIjQqNvlB8+Pnj1SI70WkuPT3CufJX8TLUlak5dC1Jfb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EltDY7JQ2BsN+PIQYClqzKWATbfvA1IuAIFojCSrMoECECY1mNx/E8TgLq6wtyQU6lF6GCSR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4SRnKz0CMAbEHI34dASfeEqNrbuBnfr5jCFA3MSbevD1N8N7MUhboU8C4pSEEg6QCoISgqJw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6grOdiAklspAkSNZ5ctPhjuVQtMHHSzJJGT2H0x6kHc+ucZ4xBHvd2NLVocFjDx+EbGcfh4A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LHGu0Kj7FTf8A0028MAFWke0v2mFHzwA1FSVVF5RyPMgnIOfyD1Hff/LgErFf448T/WnyTgp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bBB+uPKsFIOcEg6snIwodsencdtuCWoI9mWI+6fLFOx/PSOeEAs5J7g6sHf5nuQO238e/Gcu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ak9kYS57WlP0BwT3P0+QGfnt244iy+RGPKuDvxoVKs0i3aDUrhr89ul0SiwHqlVqi9qU1Dgs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wp5wqKENNo87rrqGkBTi0g6dsw5qNgDUp8LC/Lv3DAbWiKt7gDzxV7zM57V7mM8+yEpolrof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FdepM6yGpdbfyfi3fhwjDAHQaWSEIUpZcU7T7PpmKl2rQC5UvG6z90cGxEpB1JjOrQmISGH6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nLbDWiBbMriv+qAbD3Rc3N8MPcNVeQzoCsOJSVFOPMCrAQhRz5sqwMjJw0Sds8TjICiBA17/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RBUO/9Px5YbFxpTgLhUQpWpJxj/ECZDpIGwJISBgbZwSRuwUkzpE8/Dl53xJSsi2seX154Sp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w6Y4GhJIKG3VgISCCDqU2kqV69k75Vw2uLkX1tx9ehh1JJIv2QfK/nvwgLaUtUZKUK0pZU7g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s/l8p0lG3yHbPEZQkAG4GFgpknfP5bsOHbccMJC8AaGkgdsZ1KeJVp/xYQBv2Hr24caSUgkn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IWSVWEATvGE6lWfU+Z3Mez7CpLbsio3nctJtuIGmS871q1OERx1DA3eDbLzrqkkpGlgkkAZD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hByI+E2SAdNVECdb2kwMPtICilJsFG94tqTPITj6R3IXlxTbFsrlnbUCChuFalGtWBFYKUp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0NOlAwFqajhK8DG5xgYHAYtcqJSYO61uVuXCeWCUjKgjl69cMc1/wBpzyDPI+1LyRDeuWkPc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eza9bEaKxWkWld1o1+qW/N+8JaltU6CxEpsFcp0uudCRbwLTa5hjNm+2c+404H6Zx1p1B60q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hCnAT1gICUFJWSfdAKoJEYjpYYeStmoYpn2qhBYy1a3UsgPLbQqzRSVKUkqSlJ7KgpQUpKZ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CrKr8B2V8Url3ycqdaTb9UtJh96JUrpbYqs4NJ5YV9qRIoJq1ZgTqJc1zVJx9qU0xCqkViMt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qT7Oh9tT42JQKqT19DBNRUDP/Po1l8XUkoqXVFZHZUEZBF6xVMljaD9CpuiV0t2u1REUO2FJ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FIVQ7TY9nfaUlso9nRlZVbq1KC8hvR+yV8N79xeEq3OZSYTX3nzT5g8xrjEuPFoojvUql3NI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Fy2KaZdDqKmorri34bjjsWRpfZWhNWl72RJYLmYoQ2CS4l0qKkB0y6gqCwFOHLmJWm6XIWkg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S2ttHaC20trqnnDlQwumASCGwPZlgdQohtOdCPsye0gBJGOg7w0WX/wBl3MO05VysmNErrrl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I8ZFbiSIkN0qV5W4/3m7TdQGE7ha1YTkVtS4p9twpUbXjWYIJBBOpAUAdZtGGm0dkwecGwsD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0FzBtyp/wlPRKacdbbMMOqdCgpK0Ijj+1LXkflQvI2z2ycZxwOt1rL9Q5TpVDyM3ZOpCSASO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F9TC0ISsp7Ko56yQDumx8scaf8ASPfF29e/Nrlt4PbVqBeo/LKmQ+a/NeNGlPhh7mTfFJWnl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SlC5FC5YyX6phzqdF7mkHkaFtAjSOidIlmme2i6mFvktokA/ZoIKlC9s7gAB4JuJwK7ceUpx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dtcH7xEJBncASqOJF4xzQlTTLaUIWkNNpwNlJLq1qypZGxLq1JRhKinCG0p20kErj3gtULdI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7uGnHFGCSqbCBGu/SPP6YGpshSiFklZeOlASoeRrHTW4E4zpOnpp3xoQvfCwAtAv2SQEk3iJ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/QEYSSoSFADNu11jXeLX8Z3Y1YyS46AEY669JK9K+kkZSqQvUBsNwnGlQ7p3xwqO0QoylBk8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jeZsYm2O6BJAgmZ10jv34ZmZIRe15x1suB23LZffpdILZadizKuXXGK1Vml69DwQQ7EZXpAC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h1J4qnV+0PAg50MEpHBStFKm+aICUToCoiQrEtEsskWBdhRJ1Ag5U8RMysWMhIMFJwePx0sw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JUCgjAPReBCkkbpwU7knAWQOHgntDQAgyZk89JtoMJJ11t6/TTHumMJS48oBQCorhwtoAJ0N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pChgDfYA9+FkDKlRJnuFotrP1153w2oGSBEAzr4+uAOCeAkFUf84KXVEknOD1Mg4JwsafQdz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G5EAzpa24Dd5HhhIm+8bvz54JakhSn5qydSeu7pCClKfLNODv5S3pKc9xvsBx4gnIAQoGZIG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pxxJMaQSBPHSOW/5/DCO4gpahJ2T5FIBUoJG1QfCUoQUnOV6dvQEdxjjqMqUqTEhW6It9fwx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vJ5YaK5HXZ9TgW603rS4piq1LSpSlIRDceaiNrCc4CpD7iuxz0RsBjEVxfWPNNSIjMQDvvlk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4eQMiFLmVJ08Yv8OUXjB3OK5SYjMcEhcRgOENDyyUtmFIAB/OFSWFEEEfn2O5y4lYVaJCCBr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BjzVrhABSPei55Sk3HngBrDaYsWOspw4l1xooOEag6Q6lJzupQUqSTncpRgewWlJE2ib3mNf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gX4nd63xHfc4auY4tCgUISSVLSsHQFFSXF4VqW7hQ0qHbGM+udlAwSpKM458efPuJA8cdK8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ehjprlpCsgepVknPoRkYJ2OP8+MPb1M8MaUoWO/BIyj+ytkf+njYb4wDjvtsf4/rxrNB/kaf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OrA9qfHFR8zgCqWRUljfPkwd87JSNh9NtsjgGrf+MuT/WPIfHBPTf5Bu33T5nGEq0jGSABjP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uf9OCZ/8Ayyv9v054p2jD6Qdc3r8Ywjoc3Vk+YqOCodzv/mPTudzxnLk5zvGCxA7Iwn1E5Qc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B75IA37jGPTHHm/ejXXHl+6cQY8d93ro/K23bTYkFlVz15qfVW0kpcXS7dEd2G0pxJGthdVl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qakkHAHGlUBKNmNqFyQEgzESQSfhbxwIVgKqxcGBJJtMiDGul4Nr2xA+CsOuJW6pCm20IdQ3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P8A7ihpvPfGRji7SDmI08teR0tfFQpQAEjtfH1GE+oAv6nl4UVLU4BtjS0emghWcKPVUvA9m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FSuzpoZPw3cMKCjoDI04RjSiQ0OsS5BSFNRiEBSRjyMkA5JV+Zb2D+vrjZARmBIm8i/D6TGn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nLcTrfn+GG+mrL65zurX1ZmgkBJ1dFsBWFA4DYWSPT8me5wISycygR2R8uQ18eGJaCREnQcO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DCRJUQgDppQjTp0jKUobIOrcZDazn139OOGAUgWtf1xthYJIEjNO/l6+WDyE38LS5TyEkqcQ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VIQQMj2zn23xjhxAASAB2Y4aa4ZJlQMWHrvxa19id4cjzp8btPuip0diqW7yXtKsXhOalJcT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dsWutJSghx9CZFYkBCsHMYKO+DxWbZX1dGhJVlW8q0cEQYnhJTp3aYstmI6yoUoTlZEmYuVS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u5jHdTEoRphhPtspTFQWgltJAKSjCemgnbUVbJ+Z4DZIIUpJVF4Gp1MA7iYgWOCAjMCJgnfw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cfbn3/TITNhcuV1iBR6xzdvO3H7mTUrPXecEWRyMtqXeLjFXs9xh5mq0SRzPvnlzT5AklbDb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Igrxc9FnKlygoKvaam6GtdK3VNrplvhpCQ6tIdp0hwg5UtpXKjlUvjMJqaZLvtbVNSqrmIQ2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pbrrbcoqFRonrVJCR2om6deX627JkUO6rR5fUs0yTQ7o/qjIiWdanKKh3RcMe9Ytarn9SENC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vePXai3JqshDsmkXDQpbdLloqE2OxHauqBLwFC0KtogU7Kw1TUEvl4vupShaltZVKUFAvZj1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uJTK9tNsMPbYNPRO0qTW1KFPVm089KWEMtOdajq1zKHEKDKwnrWXncwyDOMfRH+zKsK2mvs+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MyVS6x4drGupqfVoTdMqtWn3gJ1zVefUYTUh9MGY9WatUFKbDz2kaT1FE7DdU/1tS851pf6x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vsgSW4GUwACIGkm5w2ppLKlN9SKYIJBbS4XUo7ROVDpJLiN6STMGN2LPKpyutyuRm4VTilT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hK21BltDgSoDCcYI+ZO/EIuKTEHW/jxwoCNB+mADxGc8aR4ZORXM7mpzGqKZPL3lFbKr/qdc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bhodAbbTR+W9RX0Eqq1xVa6f6v0WFMLpeqDtfjtPsqkBx57tNRmsqUMsNpTVVZySBBJ/qKk9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aZTFhGPLeSy0t55X2bKVGCTHAQDYEzAH9RvOPmt8wOYN7c4r+v3nBzGqLtX5g81rtr9/wB3z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ddRkVSdEikqAap7QkNxIbQ2j06DFjo0NJ0DYW2UMsttNCKamSG0AnXIBcpn3pAJg3JJEYz11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wStwlR4D62HZHCI7gOWpKUrRrOhnLjiwQHFA6ElIyBudkN53Ay5sNWehUkWKiqInUcYmTvka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T9efmcCj7gefJVkKJC9SDpS22EBAQlISdKCBpQMnASBvnh0kdmFX0BvrHG9jc3sOOOKUTJmP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AdfdefptOj0KmOlquXK060w6yn8Wn0VtbEeoVFpKUnprxIbbZJwA68Cf7pY4jVTvVtpaScyn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FLuCJgqCSIAX7pkHD7CMyi4pILbRAIMXUQcoI1iRflbeDj8tiiR6UxTI0dkMMx2GxHjpawlD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jcgBOfppOcZ4ZaQgGyYSgxEaQN0xx013HClrJkm+aT3nTzwSTGAth9PlCi8kpKgSnaM6kqQn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xvjOOHUjtLTksEz4kmSIsbx8sIUbpvMjz8cfzDSUOLSE+ZMdw4WSogpiJWrWoZyMbA520kZ9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WVAgdw1PrgN+EgnMf6FSO/1+GCGKNCGVE4AecLRx+Tyg4SdO5zq7d849TwpSW7pm5m/DWLCL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RbSPG84X6iUB2oJ05DandakqKNWJaDsk9znbSfTJ/w7dU4EEgqCshgkA3udxE91gQN2OJFhJ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wBeeB6S4kMwAnGxWVrc0KUpCJij5SDlIBOPXsduw4ZKpUbwlI1JAjfa2m/lvwoCQqLm3LDOW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qlZU2rpTpD8WGslZSmHDdcjQw2DglBeYWvuAeqc7gDiNTlKy46lOUzY6mEkgeBub6ToMPOAo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u/lpA8MO3KejR6Up1jShUZ5xJ6alBwIksh9gNJUBsl6O/n3Lu+OJQCUqIEER5CQOEzNid0R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PDkcMrccv4kyvMCkvMvIBQBhClKRgkr3yJIGdsegxglC5UUgTEATHL4DXiOeFJFyo87W9Hxw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cSUlLbnTOtKwVF1AXrQAQC2emrBHy9MEpAyKss3AnvFrAbuc8Nd3iZO8a689038MdOTycg74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sck+ue3v9duMURJJ3RjSVGxvuwRtKSIyfQaNhkDOQAe/rkj9t+NUoVH2OnA0KB5YB6tI9pem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VPCqg4RjB6e5JOdvfGM/wCnAXWn/GXDrK0+QwSU0ihbEXKDb4403knBxtnO3fsCRtnYZH/zw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d9MU7Udem182vj+GB/spR9QpQHlxjKtsAncbnjO3Zzk7v1wVo90TjVmA6ewGMbeuPlkbbDhC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jqxY4q1+0FqCXq7aVPbIUabZq31oGQn4idVqnIClAgBShGjsfoU5O2ONNoQf3U0oWJHkB+e7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7c6CYv3byBeNfj8xiLFMl9an6kYUpxDLKR2Ki620MBKQMnQ2o+nfi5TBQkgSCJ+IxVrBzEzp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FKtrRDQGtgoIQSNBKj0GtRGM9lSHFD2GMnfB46uwIIE63Bm/qNMcRc37vQ9csZ1xjGttlJQk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tR8zaUjKjjGBq6hJ3x7HHCgg5bjsgjWTp6tY90HHCZVY9qe6R8eOuG4ajIU1GOVFLzinBqJ1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AHkUUFISD2SMbY3gkJgkbyeQuTH6Ynpm6jcx8IGnP8AG+NuMypUgqSgBK3w4oaSf7odQgpxj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GeEFIBIgGfXLHpIKCLR69ehg4+DWtFMioG77yHnDj/d6YXkavylbiz6AkYzw80ALkaePy3jT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m4mPxibxbfjs7/o53hwhUDw0cwefFSiv/fnNvmfXKdTFvIDSWbWsFli34ymmwgF0SK2qtOa1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wCpwkU6SOfxyGAZFM2lM3spfbWL8CQLC8TqcEGyBFKpZ1eUTNjZPZH13xjoLu6nR6fRWnkNo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qJy2VJPUQpxO2tIUBkeuMcDwVeTe4Pw+OLbcRxEfHHC79slzjf5m+Oi97Qor1x1S2PDxZlu+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OPR6Si8qtclKq3Ois3DJeaQm4oVQ5o3xU7fq7KFMxY0i1Kc5IeMSJIbBdQNVJ2c51HXhVQlQ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S+6wyAtZKS8lSAlDiApKUFSJ7JWShhyiYrqVyqNKFNOB0IcplVtQtNLT1VQC20mQwptQ61Ci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FFsCBaUu3FzLotVlJuasUCh1SpTDTpvOa30yhaPIe1atOboCLqisBCZ9LlNJdo8xDAhy4oep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utFutbrr+VCKp5hx1SQ2dotElnZzJ+zBbAU64y4oLbWZRBUlMqhQaabZYZp871JQPKp0Kde/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2u+jtuJdUptttbKSl1N1A5FKKUwD9Ej7Pe1HrM8GHgq5a1Fqd952l4TOQ7NXRVI70eoxZQ5b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2nFrMaazMqojdJa1KQiKUk5bOAKoXndfcDqnwtVlqAStQACQVJtBASAbCIAInEhf814pZbpk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FTTcrUcralFRW3MlCpMpI3EEz9dAQ3knzKJKlYP5juT3+vEWdd0Y4Ne7HJd/SMfF6xUFct/B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XanRee3O9pjroQmnUr46HyNsqU75Ur+LrJue5ZrIKilq3reWoFMxBBp0S2eSp3abiZElpoSL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ilCZIuVwCUyB/b1UEpbpEKhaoWvkm+QTpcgq5AA78cubgU20hQCi66g6EpA19M7jbIHVc6h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Oxq4cpCQnIlABAiJEGDJuQZ1IMnfxGBY8VGx3aDSPp6AvVH9ICcpwArWUDqJccCFIOk9lJS2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VLJOrZxoGCtSSnMIB4COA011tN7TjkkwIgjUT9fyPDA7IlQ4EebVam+mPTqbEdqE98KUoNpZ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2CwNhucApHmGy3MiUuOOEoQ0CZuTAva03AMGSTGgxwAqyIQMy3YHeSbaxv8+GG9tmnS61UKz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TrDkYMx1BIRS6TEWpinU9ptKQlspZCnHgNWqS+65uVZNW2CtblS5772gtCUCyEjUCxBJE9oz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Q00ZSgGTeVKIGY33TpvKQLTOHMjtKbcggKPmYQgjOQSpcrUG1EeYjB3ScEjAG3EhJTmUNTO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eXfhomNSPGPibfEfrj+6euK8QdkymikFQUU/2aWASFJOc6R27ZG2M8dEFSpvMjx1+PIjxx5Q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PTd644yqbKntIOtQhoAXp8/mpicAAY2y2kAb+UY98pcCSAorMJjnfT56QJ+uEpgRmGp+UzhS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jlK1kApJIUAyAjIAIGjURp2B9M5PCjBJzJKp5a6b+OOzfsmxHdv7sKM6RpXPClJQFB9ZH955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5nK8jA1YyQM5245mkAODKSZNo00PKeA04Y4mwEbrd0/PhHPDVXvWxTLZkPNKQmW/HfjRwrBx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p3H5g69qwTnCcjGMcR38qW3cqoUuBoSJWcotabkTcbojDrYlVxZN/gCT8sJ1mQBBolO0Aks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o6m5KVj1ClCQc7ZAR9QFoR1acqTAgG44fK/Lxi2OFWdRKhE8Ofq2FyoyiET2ApAbW207q74X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JAKMoU/kDdW4IwOEBRARorTSL7tfjzjUa48U6QI+I3b+P44bqagESFLTlT0NwAqSRlTaCpvS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AB3AJxnjqhIJMpIvaw5T9dRvx0GBaOf1Pq+mA54IUW1HSD08filRRsTnSoLTg5ztn07bbKUA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In4En1wOEEgSlQsN0/PTHTm8gpRjJ+eBjPfc7fx/14xNse8caSrQ4VW8mMnBzhA9N8AAb7bd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eip+OUeWAyrEVLsb1Hv1wGzk/2tZIxnp74I3xt3G2M+vz7jgOrP+LuTrmSfLBBTT7Cjecp5c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k6cAk7nJySPkMngjeP8MQLSPocU7SftwZJ7WEHQCtRIxucdiPzdtvr2+XGeuznIi2CtFki+m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79u43+u5O3b9zwlu6p0IHqceUbEYqQ8cSg7zOW0dxHtGgsJKkFSULfjyVtkhQ2ADilAEHdOe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QdlUqZkFJ+ZI00m3ywGViY2hUEp7RjviJHC157j3Yihy8ccqUKlIWpS1NyNb6lBStSoTRSou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T6nixpyVtoJuQB+Bt3jECohKlgdlKvHn8hpgoqxVMqK2tWta3WWVHSPMQeq52HlOrTkbf8A+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BIHx4b92EN2SASCQCeR4d+Ci62vhKK1HQVBxuEpJOnTpWUITq2GCtSyB2ydRB3JHDikrCTIz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HheRe8xPjxGUrBixsfH8BhvmoqmjHQNSQxGCxgZwqOhSgUqPcatABxg6u244ilIASDui2nnu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MDf8AH18Iwp0aEp11BVnSpetSjlOAV6QCCNkdMeuRj34bVdUTyx3QAAzP4fLDj0enSJ1RQmI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1Gp8RDZcW/OmrCYMZpJB6zrkp5ltKUjUVLCQMkcTWkpSmSIRqowLAdo3PASYndunDCibhJhR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0b+d+OPpFfZockVch/CFye5YuMBuVb9ttfeZKXELeqtQfeqlXkOh1RUXXKlNlKOST5sZ24zP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59R/mKJ+P4aDywbMtBlptkCOrAFtx36GI3z54cjxz89qT4WvC9zi5+TILdTqtg2m+5YlAUuO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4ZMe1uVlrwkSyESJEy/azQgts5zFjyXClSG1jhNFSLrqlmmbQpZdUBCRmMb4EjuFwASJIGOu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dWltDYKiVmEgAFRkgE7jYAqNwkEwMfNZYK6xXaZc1yPWfctTqdxUWq16qc0b1m1Nu6KlVWq9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U2ivodi23X4K4dMrqWnTJYqiorLKok2pOdA1aap3HaV91qj6sOsQa6sCuyG3qg5m2gA20un6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qU2CnIHHVVzNJtBikc2ihbTFUn/AA2hS0ErUunoE5XHftHHEPKqHkOKJztqWCSlAUZIeFnlX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VnKOlQeVVZrHMxrlHyziw4n303fYlc1uaFPiVu5YzLbgi1XmbZttP1iNXnlk0mj2++htDFRm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FI1QOrH7ucdZpGkhKFOJqAqqeLstEpANVTtpKFIIhCTKlGbETbm1Ga19/Pt1ilRWVj5W6Gna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0zKX055TQVNQ42Z0WtUt5jBH00bRpcdt6sViLHUxBkzZbdHZUnStFHbluopiEpCjpaMZKHEg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AQRwJLABCJmNTJuSbkneTPOT34oQSEpT7pAAjuECBuAAjgI4YQec3NS0uTXK3mFzYvypopFl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+bsqanG2TFodt0yRUpwjuPHR8e8lhMeIhWzsuZHZHmcHCmm1vOtstiVuqCR3kwPDeeU46pSU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2kqUeCUgkn4A4+aZz1523Z4luevNXxC3zHVAr/NO9ajdT9GemKlt0Cmvpap1pWZFeJSlyDRb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C0htLiKSlYbSXeNio6NOz6Nilby5m0hJVaTBJKt11ElWpgk6wDjP6mpNY+4+sZQ6SQOCdEgg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gjDRy3whguJBDr6SUEgFQQ4FAuDzAa3TkJO2EHXuFpw4UFf3gltMaDU6wdwvvgGdTcyynkNO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jAhIcUtaRgLDa90oKFoW+AUoCEFvK0ny7H2AGNeeJQE3Ucw7iYi3A/In4Ybt+piRv4Ybi8Hn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tKBgxXY1UuBxIKUyJWtJp1L16POhC2+q6NX/lN7FDx1V9YC6pDSQAhEFR4qFwCIAtYmNLC+m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OEQpQITIBgGQVa8wAYgkk2KQcG8ZpDDctkABXkI0A9hKIA7YCdJP8DjPfqQkpQBYQBbQxw3A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L+X6jGw0odeACUKIwDgAJGmVIRhQSRoOCNshXcg7gcISClKrzEndoJ877xO7HtQVEwCY+Q7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pVGdSU4y+wQoApGSzNSWyMpAByncDYnuMnLuVIkWVN9DIgGwuBG877Wxwka+7Nhccvhp88b7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AK+DbQrHkykQ3WsBQAKSSfpvgd88IV1Ss2RAKhzNvmSO7nbHAFQJMiTa17zw0x/KJTFe/MpI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T00FWnSMqPlPbvj0PHh1hKzOWRx0FgfQ8eOOkpscuYfDCZU5aUFxIyQ5HR5SrUfxYrak6ilR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jkEdxxxEqQA4bk+9p4cp8t+OqAsRpa2u8WH44Ye8p33rX7ZpLOAymZIqMoZOhDcXox4yFpSn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3/DznbeMohT7SAmACV8uyABPMk2/2nwfT2W1qB1AT3TM90AX78ODS1dKCpopOUCOsgkhWSHk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KW2s5JHoQccPrgqG4RE2g/CTqLzx54ZsSN/nyx6cWCtYcKgXoy9YIySpcVYUUduzqew7bb8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TaTfjMi8neJtphyDMxY8PD0PjgNnuBxyPgD++WkhSyrUh1YKEp0nbCXlemdycevDhkFzKYIE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YFvpuwmBEKTe/y/MeOAqSnShsJVoWlS0kuJaKCNicBXdRVvnGwwOPKQVpECT8vCfmfpjxUEr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cfDHT7JAT5QTnVjI+eCdiNznjF02UcaMr3ThRbGGEH00HI222xtv6Y3/bjTNnr/g2JtKBgOr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G3EXt68sB1RSUy1gZGUoxnOTsdsfTHv2P14Ea3/AIsvmpJ+QxfUl6JH+0+ZxpOJ2x9M7bn0x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vxfu/yFCN3jp6/HFS2P4juM/OPXjhLCCFKO5AyMg4Gc9s9u3/AE78ALo7c9/ngoR7o5YwSms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+m2/r7bf58IRGaw19eOOr908cU6eMmSio8z609qKkQX2qQ+R5g2KRCYbCdI9NSnR379ts8at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I5f8Alg/90nv0PfwwEVilCvqsxuhWXW9gBz4d2IvcoFF2Bckp04NNqlYZScE6TKcQ8hA98Jf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8P0EqDoKpU2tQ+JmLQLA6WMfOPWQlSAEwHEJMfLwkjzwc0OI5PqsYLAP4i5Ck4AJU+4AndOC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TvkY33k+8uSJPy3xY7jz4YjkhKSE23eHw44Xb/KVKW2fylyMwNII1aXUAIwc+dTiVHHYJBV6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sg6nLx3kTyEA2gd5BMY80cy0kWImfAa/LAc43qRJUAryIaBwCVkKW0gg6sY8qFA5zuCAOIyh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fl9MPp3GYnd5+vDC3SWi0w/IGoJSgNhWnz9TRjY43Seov1O6RsMbMgytIiI5R4j4YXBKSReP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OTklK50+Lzk5ZxiokUyi3Cxf10pUlRbFCsqVAksxy5oUG3ZFfcoEdBKSD8QrdO6kp2lUKptl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0dUgTftglUWn3AoneJkaE4coGuvrqZCE2aJcXMfcuARpdUEDjY2sfpCWPb7NIo1PhtoDbcWK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W0ggDjNFGTJkDl609XwYmTJJkn538z6OOTv+kyeJWnVWs8ifCLS6rQXI1usVfxEc1KVUa+5T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fLfk9RJ0OG4HnagGrgve5obOU9VFDivqQ7HCgb3ZVMhVPUPu9RlIVAeqC0FpRCClKW+24suv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h2ygleV1oOhSeqRUkqUlOanpkulJMvKKnHOw2jqqdTajBKS+3BSVAK5bmn6auJUkRalasLq0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mz5rxku1uoRLaqtPi1apQnHYtQ+4qeivU2etzTS11CQmGYdWmLbbuVvpHtKad+mQcjqQGqNa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lAW5mXJba65CzGVS1pSesJSl6mo3HF07+0dnVb469hTi39qIaUGaFldc4VIaWEEJffSw6kTA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UbrPsPrKm8zvtA7Plxq5T6tTLL/rlzFrDlKsFu1mjItjly5yg5d12HKVHQ5S4lSF+yDIprPS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6omVUpTMpmNtisUWFMorUvoeqVKKRRhjM3TNIZZeQ4pAIlSiC2kg5gpa+0pQxymo0U+z6h97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09Mlz96rqi2/tKpdr6ph1kOKDo9np4S4sBoBScgJCSO+51LFOjJhsjS20gISMkkMtNpbbBJO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Ajqcx1Pwjj464igybY5bf6RZ4vnqBY/LfwVWdU2mqlzYZic3OdwbRl6Fyxtu4kp5X2s+8cfD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VarKRuXYVgRWyQzNOsy6H0AcqHdpuSE0hytagFwjtGd2RBFzYFV+VFt6r6plNKn3qiSrjkBE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DxxyZMpbUMqUsxmEEJSpOC8tetTac5wC4pKlOKHmSgEAnCBwdKUZKAbqBEiCd+XfoTvvGsYF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b8PhP5nCJUXSo+QAuOKXpyQnyqJy5+UgjSnvsEoCjgDHDiRCUkAZEd+piwG++sEQccJkgKOn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xV2qFTpVYeQt5yMpLFOi5S25PqbuS00yCsBKy8UYOwSXAVnS1gIecDKFurPaBA3XUSIAubyY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YK1JRoDqb2H14+WBm3qRJiQPiZ7i5VVmSpU2ozSnR8RLkFBKWwnOhpCUpbQO6W0ITlRGeIZS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WDJkkiTJm5JAmYG62JKlJUqEDI2BCR/SBu7yZJjfJAAtgwlpU0ZfkcDpClgJwCNUpOpKgUjA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4A4dAmCJOYaA7t3ww2T2YFvDjr43xooWQiModgs6ldgcS39/KokEa89hjTkHOeEZcwUJECI4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K+O3Ji87/husI8cLMZv8FxGU4L8QALUfPluYAVYVkbkEHSe253HCyEhaM1wfnIn5RjwBVYbp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oyv7dCykZV0Ws6y2Ar8VCU+cbDTgkkEgq75wOG1FRCsonu1428Lnxx6EmVaKOlvru9d+NSU6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IbUUBeylaFIBXjGjGM+vufy8JIWRIMEgGNDEwD8QcLAgwoSFfG3w4YAK9UsOunzqKImCNSUD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Sr8oAUSBsU8cClLQMxKzmJJ3jnbjw4TjschfynjG42wy9uvmo3PWZasFFOVDp6SnAJCUJqD+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D/9oBPDNNDrtUpKyUtEIvvMJWcv/eBfgdcLdGVDaYjPJtvnsg87J4b/AAw9EMFoVJDevQnK0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tqw6M7YQsbDdJ3JAyeFrKpk9uJ5wJvvi1rd2EIAiZNwPjBjGHSC5GV09A6oyfMCULfJcBKlZ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wDdkEDukAXgQnkb/A257r9+OgSFXgz9PXywHVZstjC9AU062UgKIH4SVIIzgZJU2O2R+2eFA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X9cTrbTHDEnLJMRexE78DFRQvqyAkjUJS1AEYJbWp3plSjk50Ib2OMg5GQM8KSYEiCo67+O8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+EqULSD4Y6bZajkgAZ2GDvnf67evb+PGLIMm5ucaQrQnG+0shhOc50/w0g6sk8aRs+9Gwf9I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e1Pb78MCdQWTLUTtlKTuc53xjY/zjHApXH/FlcynyGL2ktRoEz2T9cahJIwd99tsAZI2IB+Y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D7BW+x8jipaMPgi0n6+vUY0k7k5OQVH+BI9Dj+e+OAJ335PqTgpR7ox+vt5RsAcpxttkZ/gc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+EIEKHAY6rQ7sUdeKucpfNS/WDupm5KogYwUlXxLg2UkflCEIG2AQM/XWqMgbNorH+S2P/Ab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1YQraNaT/75e7dmPrSZJwwfKnW3Q780pCQ5dMOKyrGdShRoTz6yTtjrPegxkdgRwnZxKRWFU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sE/O5HfbXCK1IPshHvKbJ5++sAX5AYe6yISHKmXfKUNAr1lIU2GYqPIr8oOMIyR/D14s209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tu4Rrp+OIJiLmSJ+J5b4wg3ivrToLSVY6lRL7unuFaFuNowr1Qg5Ks/41e+eO1BJy2zJkR4C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LYW0kDNF+HrieH44QVtZLiRlOt1OkYOHEpDpJG2CCrP5dsjOeIiyAY3693q83n6vJ0MG1vHv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dRym04DCpUmOXEjBWhLzqAfzZydLufqMHfbjzIjOskDUX4H4+viOOqsEiYHn3ejjqM/o7vIt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vOCVDcUzSP6tWDSH3YyS0lqI4/dFbUy8tAP4subb6VBOBmmnJJ2TR9K3yhFDSJIgJLihvC1Q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9zm3ACbnYiJTUPqEXShJ4gSpXwOUd4MDXHY5U5lOtyhzajVJ8alUuBDkTqnVZrrMeJSqVAY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5DqG2IcWnx5L7zji0IQ3HUpakIBUAi57KU5l8IuSRGXjeQREzggSJKRoDHHiLjxsd+PmB+LP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eJbnz4kX5tZif8AaffldvWykIs+FNZtuwbTpTNr8iaPJr85CHY9GiU1yDSKw8proQ1tMTFIq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NmnBSsBthx0L2e2pSXGqFKhmpkBLa1LcJWQurqHUvLWkAZUKUk5WkpcTQGoDLdSxSpZrFMsq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844pb4DLUJGSjpkrbyE2KwFAFa1M/FekW/UAy5O5302l0aowQt0WpFoddpVC5QW0KnHkSqfO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WZddRQ6mM650aLQqgqrVB6NUHm2DYocLDqU9fthDdJUNplLTST1VBS9dPaV2XmaleYJNkNOd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YW3SVlGtwNdHBUVtE47C6h5wF/au0PZ4si6KilRAgQpQCAAkX6nP6Mpy8qUy8/ErzJrbd0l2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vkRrp6YRQa9ds+6ua97wrcYKlORLbl1UW3U43xAbmS/v1U6WlSpDKki+23KlJo6OpXVhykYb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x4qqHS0BcJUpwKzL7awoFQkybB4UBoRVUKdmZNpbQrXEr2f1hV7NRpYoKZupU5AzIDbuUJlI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UZzo5m2Zyh5eXnzO5g1yNbljWFbVYu+8q7LlMxWqZbdAgu1GqvNvyFBBnrYZLENonVInTI0Z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VI206+62y0nO88oJSkXknQeG/gAcQFLQ0hS1EJQgEkm1hvx807xC8+748VnPfmh4gr+U61dP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ookmU/LYse0EqTDsPl1TlyM/C0ihWjFo1OQhrS1/s5x4JC3nSrY6OkaoKRmkaSChlIClDs51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7SlXJiYi+/ABVPmqfcfXIzEwLGE/dSN1hu4k4Zp59AIbSo/DRxoIUkpcfUogrWQpX4fVKUpS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7hJdb7SiM0KV5cJ1y94Ub64bPZMhM+YgW9fDA8+65IWpIwh14KDOMBLUfy6ikJPmGElKdX/l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SQkZc2qU6QdSIniLE/1TxiMNmCINz6+fhrGGvelqum6nI7KSqg2q3LhxlqHVRNrIhrTUZgGk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SUnIfdleyc1b6yp4qEdW3YWsVKEKNxcwrKCNFTBNsSmwW2yhVlOQZBuADoYjfcg3EJ0E4cZt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hPVfBAJUAUttFYHlyB5t8b4B7AZ4fzdkkSFKAm+7d8JPz1wgJvCjP0M4w1d9KH5IypQUV482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Kx+VOcbH/AHgdjwkIsgaRwnfOv00GOTrzvfhHfF/jhPir6jcfyqKg6soBGCT8QVhKAnCf8fo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PHBnTnlOhkaTaQCfwx0gcQk7vW/XvwVQACzJIBwFxFEAghQD60HWdWQPxhjBIJSc8eIXnbUR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X14YTpHanW3hu0/GMYXZGiTCCcZ1xik5yDolgAhRJ05SB3AG5OOOwEIUmJie/SDfu038cduq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PngcqEstx3Fa1KAUCTgacZfOdISNKd1DI7aMb5GUgqKiNQRx4Xjz37p1w4BPvbpuOfdf0Zw1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SdYJfjgK1K1KI6KG1djuj57DzD6cMiFIGozlUcd+gO7x00woGDHCN/OfXjhuOWqFSI9bmryo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FYyrpEuMNY9SFIh4x2x7EcNUI7DjikZS8pwi82ByA2tdKQbjS27C6iCpKDo2kDhcjMdeavO9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paHVqSqTDdUS4Rkqdg9VK1ApIXlQyDjPm98YWsA2mDMyT8fjww2LW9cvX4405L2hhR8v946l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SnKgcp/N+UqO3bhJKkhWYWkjQiwnz9XwoAEg8hFx6+eBqoqDzj+UlWVZBxqSodQKxpSckZeJ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/CkqRaBIO7nJiPoe7eMeUCTYRPExE8R52BwMzilckFxOzjDLp15USoNNtlWsglWVJX6Y33xg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jLlAkaa6SeI8cIjMDNwD8NTHzx04SmycnABONsE7Akb7/XjGwm54nGjq0ONpDeGBsO2224IA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d+NE2ar+DYjckD5YEq0D2l3iD3YFp7GZJwMjSkD3xkH17Hb3GcZ4F60TtQk8U/hi6pP8AJo5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rAHcdwMfIYBOe3bf6cELsezKMXg+Xr0cVDd6iCd/j654T0oKVq9Rk75AGckE4HbYH9uM9d98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3RjOtJCRkHJUkdiSQCMnHodh+3fjyNeZGPK0OKGPE+4kc1b5XnZy46k6pQKgcIeWvKipOSCE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a2gZNn0qRvabsLXyDN+gOAN456yqWCSoOOCZ17RgzAN+Y8Jw2vLJooshx8ggzLprcla/Nhbs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pxhYdC9+5J4coEZaMr/986sxJiUpbEAec/HTDNST7RlzaITAjS6rzvkbuXPD72lF+Fo9Snu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RyUBTrgSrykE9kK0nf82/bichIAV2spPAyfARPD56G+I6lAqEjXd3fL13YaysK61dgN6tZjx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QtTmhHlwDkYVgZ/3AR3xw3UHKttCd8nhabC0C2mmHWpyLWTCleY48cbtNideS0kNghWtWFjY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+ClKFYyRknufSI4TnMWtx/H5nww8kAJnfvPx5DDgW0G3K4zKUAGYJXKB2AQmOVOaipaMDysp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AniWylSoSPvwmwvB79/CPrhpVwokwBf4Dl88fQL+xD5GHk/4J+WEypQlQ7h5iUocx66hz+9a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DHZJyToRTJ9PSlOTpCAnYggZ9t58VG06tTZltCihM37KISNI4XIgcLQMFuzmyzR06FCF5cxG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m8EDw4ycZft3OfbfJf7PnmbQIrtX+/PEJWLf8O1NZt6nipXGi170TUrh5y1mgR3lhn4+n8kL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RmMz8Ql2RhlKyG9iMJe2jS5233GmVBa/Z0hbwQiVKLYV2QUpSpQKzkTlJVYYkPrKGHyHGGnA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W2VOLhttC1JBUQtxxKQEjMqbRE44FGWrorq6PT5ULm9X0y5Vs0eZTRUosOBVZHMGs1jmzdNG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aKPdFpw03DRBLCmpFZhSa9UUyozcRngxQxW1op2Xafaz6qlLLakdc2lK/bKhddUNpB+7UMID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JWvsJQcKW7s7Ziqippdo7AYTROVryCKV91Y/d9I1sukXoMpYqXnGlhGZWRQSkOZlgacOh1G4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l31OpXJBpblPm1i/wClsQ61UeZF1yhaFwPy6s6hH3XULSpUqmVcTpDS5tQgKrFRlw6ayxCWx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yUdWtdenMlT+0GwhS9oVWVhXaIs7StFDotmdTnUUtJEy17TotldeUbS2elvZLqULTTbIUopY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oISe01WvtraKZGRZQkdYZx3B/0cWyKdavgo5i3tHpxpT3M7nfVnILKqsusuOW9bdEpVMpYXP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+3PipluoaXNMJ1/oNNlvUIbSINZUONsFhpxa1ISXevIQTlbAd+/CQQSb2SRCSAJu1HXSjYlE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6CnaWsU3sg690rqaiWT2p6x4dowDOUA5esXGf8ApHHi8ao1pcvfBPalRcFWv12ic5udQaRpS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VFvlXZ7ktt3Wh+tcxrfnVmWz0yPgOXcFSnEonpSoh6I7N6553aLicyGJQjX31DtK1jspIA/1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btWENJpEHt1ABVw6sEyDbVRi0iwOoxyWa3GWkjQHJU0BxCQCVCO4S2kp04CS66pQOrJ6acE4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wA0EEXOvEjSBuk9x34F+zlgdkixP4b7d1sakl1B/BWpRZZK1OuJCvx1K1JCErGCjUpJQgkgI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qzKQCQSUwoaayIjdx36aWndhBsIBsfge7DdXjcD9Pp6Y1Od03DcZ+DpSsKJhRWy2ahU8EHSh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pLvw7SdIURxEqnSGwy0oB5yQkwbW7SiDw4ExMDeMPMNErK1pKm2oJk2Jnsid88rxmO7CvaNF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Nh4IRBdZS46suOOuKguLU+888VGQ6tfmcUpWoknfUcmOUIS2kJnsxx4iZ+vyw8oqUVEgGZO7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cCmStlMMIStKiXXSU6myfM00vKVJV5VeRfYbYIwARl3cs5TEa8z8vr8MNqJFibHdOo+nPA5U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CW04Q4pIB0r/DCFklCyVA7kjuonfOOPIOUDMZXy/MTzk2xzUjLYcOXljTTJW21HWgFYTIfOl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w42o+dZQAMr2xnYn1xxwKSVKi5MSIj8N894x0iIvZPP1fzwoiry20VRvStJaQShSXmmw0pqU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OVKAU4CATtgahgktl1RzWII5i0Ea+Ei2ki+owopECIknnvHn6iMIUidMXJpzz/mJdDqPxZC1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wQdIWFBQGrbzZUMd2VqzFW8gEi5OojcN99bcsOA5YBsD8YOuB9cp6TOqrSnkoQ05FDMUBSUI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UogkvEEBXm0HpjCQdWpDWYqWAqJCd/fNo1Opi1rDisjsJAvBN+XZgdwOnfcxGGwv+aILLy1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Hp1BHZWVEbY8pTpG4J7DHHHFJDalgmEi8zHz59/zxxIJX1cXJt8fX440+VSFN2ylKkqKyxBk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bmVhZPlBVJAwc9xuN88o8yWmEyQCkHdoRMn1+GPVJSXl2vJHw0A+Hnh3oUopkw1FSSVpaBSv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jElGTlIGScEHvke7ylDNNjG4n6D1bDYECAJGk7/XDCbLkERlpQoZaUlJ1JyBrDrZKVDOkZTn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xHBITITAM3iD4QfnrzGHiBI7Uxz9ScJKVKkuOpJVhbCtTqdKSVCMh7yY3wAggbb6tyd8rSow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+E8/EXGEqBNzYjjrbd8cINaZJMZS21EltaAtXlB0OuE4Wkkk4WjIPvj04dATJkSSfX0w0Jkx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jjp7kIOdhso+oJG5OSds/68Y2JmMaMs2IjGVsDpgEZ8vvtulONj2z3x39ONC2b/AJJgbwkeQ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dMkSfXrTCTIZC38YBGE4wMj/L+f24Gqz/AImq33hi7pv8km/3T9ceVRRgDG2ME+2Md+2P24u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DitbA6+RhKMYBahvnUckjB9MZyNzkcAj4lUA3BJ+eCRGnfjw4wElBORpUgqxgHCVA4PuSkd/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JA1IPlhxIClJB0JHnjnv8R0v427atUcDqzzMec0KJHUXIdQV5OSSUrxvgkDuM7bE8kJZbSBB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PnbGetHM4tUg5lqPxM/A4S7OgLg8vbRGUn71cqtT0kgrSmVWp6EZJxkqERvYZGnGT3SPUbZR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S1XN4K1RaT4cuGgQ+4FPOwbohMD/aDv5HD3S2k0qzIqdi7UJBd1JAI6MUaQShX50F0jfsQT6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KZTrMHcD4cp9DENSiVK5R3yd3dx/DDHqCl1maSSEx4CWCrc5W+6S6EEEE7ISMjOAnv24guT1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hqb8BuxKT7ghJ1B5fXcfHhgtpaGmYynSjzNR3VKUtQK8lK1oOkDZGVt99yfTGDxGCJcJKveO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4dJhItpvG/h4Ykh4YuVL3OjnJyh5QREPOuc1+YFp2XKDSC86im1udFauKSlKPyoZt81h0qJH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pPE5972WmfqAe1TNqUNIzAdmZETmI38gDphppvr3WmbgPLCbDdPa007M8LbxbH02OU9Dp9p2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rcKm0elU+l06GykBuLTqfEahwYqdKR5GojLKAcZIRk7njKHTKlFR01JJM8e8k7pvvManN7AX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A/QY5BP6S1zoqF+eJ3kd4caQqqvUnkzySl8xawmDccSm0yDzW8RV5sWVZFWqVNedSKuqDZ1n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VF5jOOPPwqema89fbIo6p2kecYonV9eChtaX0U4zuLRTNFRN1pzreSUSlJGaVABRxKpqqlo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MsJQ6h11K6JdYSxStO1r4AFkKIQ1kVCjnTzTjm6l0qI/97OMUiDEafZra4Dda5oQJUimwptV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+G6H3hU6Pc7E2ppR0kpqVNeC3Yot+KJUi7fp2CqoWmjb6tQeKA9tILU2lRTQU4UUqE9Q6HHM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VJCj1qvq1N0zbm0n1L/hkO+z7HDQcUjrNq1glaScrzQaaKle6tMQp05CrBNvy57yV0jlbED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TCfue6X5SqfCp9hybbp7Mx5xipTJzq5t30ZTygzIVFdkSJMWA1Cpbzby6Fk1K2W9lN9SmoUE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0oomkpVmAlSlKrGgQUqKM57ICS7R0u3NpVFDSVDm33l1zlG26oIpGV/xC3NpVDgSQlRLbKUU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xbJCsxH0U/s8bco/IPwQcm7buCo0ej0yyOUsS87wuBLLMKPBjS6G7dFwVmrqSsJfXEjN16Q4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QdDYKEJD3WylQbbQlJJCQESQSITKZ7RCiMwzXObQWARtGtVtCurdoLddcFW4tYU+UF7JMNh4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EoUEdhOUBAyiTwi+LLxG1PxgeJznP4k6uxPgQOZd3PVq3KNNlGU7bnLmjQoVtctrSQ7hKUOx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eShPTE1+a8hIDiuNW2fSJ2dQ01Gi7jSMqjxXJKyTJJ7RNyQe/GbVlQaqqcfVZKz2Z3JTZPIW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c66hRfdWPxXV9FpABSojGlRaQO+AUtIThJKSrbI4nJjsgq7A/H1rBjebYjqEW+93fUb8Jsp5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BuLCQ5InPKSkpBQkFYLmNIS2lK0gDygNOOJxrPDhWltDi1rCRY6QEgb81je02tGuE5SpQF7m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pIdrMyXcdRiFLk6oUiHT2VlSkwaIlyrJjMpbUoFt+QHkPPKQnyqUlCjhtOYKiCUuEAF1SRex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cT4A63jEmIORKoCEk2iCezy3bvHXDpMwm0TUtoSdCYi1hGpCkgfdLy1lCyThsLKsnJJ7d+FL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zHcQTpHw8bjCLmT7wHzvG7v+WE52GkMspbwP7Q8QtISnGWk6skg60+o2/xHHfPHg2rKZETO8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qGcRcgDxj54/ZjCG5MgBPTWGnkqSVa1JPSC1IK1DKlgFWe+T2xg8c0SlUEbuIIm8x6J0x0RE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E14dWPGWElCVuTiUrKCGlFMUlOptZGQckgZ7Y7k8NleZYEdXnSCZgnuIFrHmR88LgCb5gnh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jE7oBqhWtYIZfKXAUhAHWjOatRHnSMqCRgnfPYHhnKogQqx1jeN/gTv5c8KTAgZRmHfMwRPf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p2InrRgEPI6pBQ44oGShSkkAnU5pCiAEgad8g78NqyhJO4gyPLy4aW54dSL6a3GvC+EuDJjz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mqO69F6SmyUjpNKnoSlSPyAAEnclW/qAklLJUXFGcyVhPG0A6RAGp58zEY4oBKEJNjJMHW8a7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wvNqoqESohonQIpSMjJBW222N0kaRlSvlgkAqHDVaopo6koGWArUTeYE3Fr8ju73aUA1DQIm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MbCU2xTGmilQSuloJ2wkfDpYfSUjIyk9JeQdiDq4lo7LTfZAgAXE2EabtOPhiO6SXFwq4Vr3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S5jbTcR9ISpPUUUqBSGypt9C9I9RpDqMZOwOxI46tQBgb+ceHqAPjjqUqgyY7uf6YSJD6pC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3UpCQSU4kEntgZGs5OAARsOIUkghIiOB4b78SZ3YkJHuqIndB7vjheplPc6cV11BQHEICPy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/MCCMAd/wDe/XiSgQIOoM30004aAH4YYcIJVGvf6+FsDFwBTDTehRCmn9GEgJTh1sgncEk5i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OVrmQUqIHcI+cxppvk8MNggEjLfx/Hn8sdRUyKMlQx9BgEbED6nI4x0ajGjL078aiWsIGQD5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wzn9+NA2b/k2jywJ1gioc78J62yHfT8o9MDYn1V6ngcrP8AiRMalP034uaWTRp4wcelghI7Z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Tb3x39uLp0AsGBEj6Yq2pD/j9fUYR16QtQ2OVHH749t+wP6cATtlE9/ngoR7own1VQZgTHv8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OMf3cZ1wHAG/wCX+HHWE5nmkn7ygPiQPQx5RISogwUgn4Ccc5HOaV8RV5KiVkJQk+fYpSt1t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pIyP+LjYKsdpQB90fC/Enu4+eM9pMoQiElJMRIiOzNxoPLXB1bUTXbXLeOEKIZtemu4JVqC5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saclxZxtjqZIz3ep5VTUgJkhKb7iSZJ4TBmIGmgwy8QHnjpKjOkGLajUWjXQYci/FLjJp1MI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uNpwQH3G0OKB1DKiXHWQTunYjsOJCjBAkAq57+75/PDQFlE2JM9/d6t44ZNtoh+qPAhe0dgK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ZUogkHSXFn9BjPbMRdlKNzlsOffp3z8cSU5cqQBEXPr5DTBM/hmnKaSQkuKCNkjCQl1pBB9v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xjfsW0HMsDcBaBw3cu/wwozlBBnf5nF6X2EvJ56//ABwUm85EFcuhciuV91XtMlkK0RLru2I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sj/AMQWq5c8lpOoKSKItZTlIAhdIH+q2WhkEZqtzKJN8rULWCNcpUWwZAvEHWZuyWiurDmqW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ylPj70Qd1xpjuyoj0OFDD86T8HT4rIdnSiFLEWCwguzJRSn84bjNvLx7N8Z4tJcyoSnOVGQN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RJmBMYKc2QKObLFp1jnG++g1x8xbxgeJ+leLfxR8/vEhVBY853mdzAuyr2bEdhV96Z/UK2Y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ZjAXOMZh2RytpVFuNvWv4dcmlPyJM2E2pqkSS1Luz6VpIWrZ7rrCFyFB91ZW2BTBAUCEy6p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cISonKnK5aUOztsuhthlO1WWapbCBkXSMNpS9nrnFqBlwZG6dujcWo5glaknKolSGGkV+3aW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BqDkSciXTHodjT6nEr39U6B8DZdQb+/KaP+710y35bMlmayhapdONTrERuGlhtx8P0NMohmu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i3QKV1iqKmysZc4lSKt1Z6xK5KnUhbuVCUjCHNm7RqadlNRsraA/ebTfW9ftZtCW/3tVqNQF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0zMthPusqKWQskqMpfCJy4oPN/wAQXKXlkxV6tMo1SvW36bPfdsaJQ1VazbSp9QuOFU36nJU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EVynVNpep5+HBjuVKVIQuLTYzVZV9QwinZq1KIKWkqVs9LSFt0qAs5io5gpx91aDMKVkQpww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HVsbU2q/R06CxTrdUE7XedebqNpPikbKG0EBwNUjKFthK+rlTgRIzFXUj9rX4oV+HDwG1PlV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HivqM/k/SXYS2o7tF5d06k013m1X22G2yWGXLSRTqEyGQgCTzGCwpJbUFN7FojVbTaeIBp6D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ViQNZKlXBsiJFpGdpVIYo1oR2VvjImIECDmgaARYDS48OOpWpDKYQCW3G9SpC0gEtvBOHgCU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dO4LhXgZUMHhGYpKbWjw4C3044ExABte2uv4X/DCa7JGFSScICujGQMKAWlIBcASknDaVN+h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IDgkgJzQnVRHedNI5/IXwgi5Iuefw8d8RgCuGW/U5sO14pGHVtTK3hKQgRsqQxCU4FJSOq4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ljs6DxFdcU6oNoOkFUCxF4A3SYJ4gW3jEhCAlKlFMzIG4g2k/Du3TpcicQlqmICWhqTUaepI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U4lIIGtsNBWRtus6RwpwklGVGbKRrERJmDbvjlywhEAkq1UDG+ZHrxwUpkvJlKcZhrU2umO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lxumrQXVfiLDiCpRKdI1I05wTjhCisJHYlRPGLcRr6448nJFlRHAWN57+WNR9M9xjq6Ke2Ev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8pGpqPoStKI4H5lZ2J3J7bjh0FZGVSQbXkyPIevHCVBJVMk+EX3jf8cZDAkOSJofqKQpTM0K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A0nSkmX1lkEBW+QexGnYcIyrjIF5TeCBpc3gzu1+mmOkpsSmeM/l6OEp2FGERpDz81wB2Spe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YQfw4iGxpCUjsSeGFyF/aKMkcd/hHww6FAAkAJ7vz7+VsIEpVOakT0JhMuaW3cpeC33CovtJ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ZKQcp23V891ANiBlknl8t+vD8MKGaEnMDpy7uHxwiiY1HejlhqPGwtkqEWM0zqxKBKyUNDWo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9/UcRlFOdWVInuGmg5X3/ABwsZgJk3HE8CTHhhMdqCmoslXnwtaCUqy4kqSJA1KzjbOwGM77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shI0Atc/C9ue7xx4tpBM9rWIH5nz5YjFzTdfdaSwkEJkv09nKgBkyHGNas47FOc4Pf07Yrdo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nXEJ4arF+cCZOvjGJtJAeCtcqVG3+kG35b9+HWtpSG41OYSdQXBU1pHqowXUDqAr8wLiRuMf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lQhMzOk907v1EDEFZupURGvdI8e7BEha5MYt6shLq1JSPK2lTzSCpQOfKSWRscZCD6DhpQJJ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8L342x0HKoCI+JwTRYMb4laylI1sl0kEO5L0RLwGsDdYcQsajuM9jtxxtJCVGCQk3/Iet5uM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wd08ibnBHrSILOhIKkqdAAJI3bZdTjP5U4S53OSTniQDJsAJ0N5t8IiYGGtFKuOfHf9OAw3N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I+rDWsOhsqwklOooKlawFrSmSobduoR3J4ZWfuyAOcnTjJFxPDeeOOTlFhcW9WPDHU7MxvgD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RIG3rnPGQp1GNFXp34TSMgjbHoMAgjGcHA+v87cH+zD/CNdwwK1v+Zd78JLuzu+cYSMkHbPY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XA7WGNolPdHOMXFMT7EDvg41HSSEjfABJ8xxnJx39Pr224vHR9gqNIPlioRJfB5+vU7sIhUS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OcE59ts9tsfPO/AA6ZWocPrgqR7owlXM6GrauB8kJDFArbwPoOnSpbhPl9Mp7jh6iSVVtIB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R9ccdH2L5JgJbcPwQo/THN9zZdK581YyAGmU+mMlxJwd9wFJJ+vGs1pzAkCwvO74/jgApyEq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8Bu774kZZkFMprl61jUk2hZyFqOkeQUWAtxxQTsSNJJxgZydIyU8SaWPZqUg26tsiJ/oAnWY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4grup6JjOseOdXM7+duA0xivWSmZWqk8khaPiFoaOspJQ2npMZQrukqX27fg/rw8siVg3CRa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L68xpjwBMRaRPGT4+ucYaSCoqcmrStJQqotttKX+ZSGEJGtOrcAuqKj7n278QlGFrIVJgQY3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UJhAHZgGRz9fmcLylKebiNlWpwloEbFCuq66SpaVDzKOck422G5462TmSSJN58Tv/ACwpVgY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Y/o8/K8UPkjzw5yym0l/mZzaptnUJ4NBsG3eTtrswppbUcKCXLwvS4kEEABVLJSVAgka6Tvh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CmazKNwSp5ZInjCG5nWCBfde7FbPUvOyZcXlG8QgCY3G6411BxcB9otzyh+HvwD+KPmtIrUO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uqgUGoTVOKaauvmDGTy3tD+zRULenOJuS7aY98NHbckSERXGmW1LIxSbLbQqtbU64lppsoKl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golSUypSRvSm6hI3yLN9LiwlphpT7zmaEIIS4qBolRBCSYgLIISSCQbA/NxpUunRqbbdvSbp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2vb1WFD5cNVCpwIj3MN267rpZERpt+tV63X4FPqzMyM8Fzqe83aMOVHgx5DJIaepbWylB2ih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hugKru1iqp5srDailVOhtLiVAFRZ+wRnEpNrVUK6F551Gwl1K6R3aC0F7bISFezbNRQsEjN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pISHyHF5STgpiTKhXJ9HjCrcybg+/RWqjc8CzbEplOqfXuqvVXmBzLgW+pxox6wiTQbStq6G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XSkpQxEpVJfkSbBurqn1sFNVtCrbqi4XUsUaGiBUvKqqsNnL2s7FOw8gJSNVJCktpUTUv0NL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7I2e7RIbbYcf2i7UCaClZ2fSlwJUQmKmqqWXJOewUUFSkFNm/2UMcVPxo8kY9XXd89NKtnmH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vLpCpFWti8LjqdRsaSEurf5e1p9VMnu1GSUKqV0Q5gzJaaae4oHl1DqKNb7teXHKdTyhUElt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sSoxnS82ArMRKnQQSpIEFW16ejpaLpAzSsbBLbe1qKkQ5Qk+1hvZ+zspQhIUQlLTqw27fKlt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z/a4eIdznj4xLht+A+pyyfDNSE8irUS1I+IiVG8YU1df5sXA3jCQVXxNXTQAkKLHLuIVrV1C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0tEFqlLtarrFSBZI7KALaKRCrE3VuN8ZbtR3r6kNpOZtgQCJ1N1STvns6brYrE6ii0hppWp6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opaGVJKlHugj8RajjSlAPfJ4u0rSEqIEAADSdPV+cXxWmYKZkep54QanVo9Piypq94sBs9LU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Rba8p0OLWoEDG7jqEYGw4Q4sNg59Tc3meWnDmb2x1CSojLr3YQKFFf/AAZ0sLE+qKanSkkFw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YKsfiJajpZQCQR5M+4DCWwhJIHbUZVoCToJjWwAHy34cKpK0nspTYXnvg+J0+mDZsn4NCsZI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pAiKCQVY84woEDuTvxJBHWAASQD4fD1rOG4F9Eg256+MHCky+lbzmpSUoEV4eZRGP7G8DtnO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Bw26MoGZJub8uOmgx1N0gQDlNh4/TfjHJlobhr0KWAl6SRnUM6mYqUnWNhskZ3GAPqOFDRRQ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1o11448STlChHw1vbwxrzqipEuc42klQYk6wQEhKTHAUSnGEjGNvQ7+ueG0rCROvhr3z+uFl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VvjgKnVgllAKF6upKIJJUCrS1hIGRk5x9NsZB4jKIKweA1PGT4+PfhwCZg3wjPygXKi4UFvQ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CnMyMkBadeVoIwCCfX5nhCjcQQBP03Y7c5b628+WEVEkOOxmklAV1Wz+MFhJKZKlec9+mEo+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yVAhST7xgc4sPl+eHSDAIuIPDh47/AFfCLJlANOJcIV1XEEkjUoqKXsasI3BKzke5zwrOrRX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99sdKbTrbT8sMjzNT1IodQrJiSqM8dsK0NvRUvZCj2CXl/PBHfG0DaGZVLLYhTTzSrxdIcSF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PTDtJCXrn30rTF9YJHzEejg+tt5SEUlS0lITIZSpw6chAkAKGFfmIDhyB39988WKRlRpMEcJ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ZU9oEwVCfly7tDgvZAQHmsnW04lKkpBTgturYOQn/Duob4xx6CSAFSeWhju/HjjxIidx0OpH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JUTAV5EkBlpS1ICdIafXGBWMDUnpqQDq/XOcjyIAJCiVc/EaxpcRNsJWmZBkA+Rgn0NMKoK/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pLjCitSsKVoLsZxBAHmSepg9tgMHvh0kpySYSnjJ13213DCQAo6ka926191pn6YbqtuLMhDi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G6ijyAdNRGSTjWyBjYeXbbGEklYEgEjjAx0AptcHfF/11x1USFg7dh3AJGfXOQCPXf1PGQJ9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8MawAUjIwMJ3IAOCfXsPTP8OD/Zoika32wKV5/iVjn69cuGEKVqS8Dk4KQMjIBPvnHbt7+3p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kO9Pji3pb0Q7j68MajhxnuO2dPc/I+w24v3R/DkjeD9cVCJ68cz69HCMslKl4339hnJyNx7/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56yyPWuCtv3cC3MKSmJYF6yVZSG7Tr3m8uQp2myWUkFZwPO4O5wM8S9lILm1NmpG99s/BQP0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irVmbMui0TJbUBrbU77ccc4/NJfVqVR8wID7aUHGNg6+lWBjyjCUgY2GDxqNYQRZUDl5eMee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BOp8OGJTcqEpfoVrTFtpDcOx6UoIQkJRoj0xxoKSUjbZlsE4ztk5J4mUgHs1Mc0w2jeY42US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AEYiPz1rqjvUZ4zN5HmeOBW5HMPv9twkKKTgq8mk+ZQVk4U4fX8oI9eHlqgq3EzzkD4yP05D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DnH4/nhtYuWmkp7dSat8ZSQVJAQlsKSr3DYUMZzke/ECASuDz+FsSTBg6nTXSTMeu7C5AWnr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7HW4ABkpZWpS0hKj5lFJ2zuCNtyceasoDfG7l34UqRvjNp678fQP+zDsCn8oPA14aKNHkRJi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MKsVGIUqjVGu82uvzOnS23UaQ4hH9a2owXgBSKajYDA4BtpPip2lXOEZZcUgA2JSyotJtBBB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Ab8FNEz1FIwgf0gki93EhZkyNFWEzoLxYVrf0lbnybe8N/hs5EUiqTok7mpzauvmVVmKbTW6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ey3qfbFKnR1rxCodRv7mrQ2H5ykPGI5T23Y8d+YlhCVbNcNP7S8hxbTqULSjq2g8orLOQN5T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WEEozAoGaCJiGkvOt9Y0080hxkKDr5YGQulxagodpwpSwVdULKGbMcoM8oyq5c63ly6VX+a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36imhM24hSbfg0/k3ylly3abMcVEisNVO5LWkJjvF+N8SxTY8uTU5khDJM5U1zinvZKnab6W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yZZQnZ1GVkZj2VOOsqSk57pBJcWcqGaXZTZpBW02xKdDimlvBbzlQAmoW9tavQkKgSW26d5s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LSUZjWhUOVEl1GtGz+ekOj022ualZoLya05Bn0e1bCp8TlvT7pmSIVDLLdlWRXYtXpHMJxpL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3EO0Yocef8+lTThW3s3ayuqb2itlSqkJKEUzSKVpUIABNPDrVQAB2ClCZShSTP2UqndZyr6R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p2LTuIXQqU2tdbVObSdlTiSereKWnmjqhaStRbW4Die/wBm3elN5a+J24uaVzw7uolu8mvC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f1sW+YsONbvLmi1abSqXFRS2xSeXtXcuCPVLGpasqYp1blSHHakuQmTxWKpnk9Wz7LXU6m2K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ZkFSFvZRvSlQPW06QISjMQAImXt3aLL9I86KzYtaqs2xteqWrZ1KWakhCmqZDjhMfZdjq3Qb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lzCtmfcVVumsVi5K+65JrdwVmuXbdD2tTy5tyXXV5twXC+teBqK6xUZKEK7BDSPYng2Rk6tp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ANRATYWm3ZAsLGLiTOMrVnWtbiuytZKjpqb3ixPE40ZbwDDsgAl2TlpvckpZSrEhYSD2WdDS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2Bw7dWZKYhsTf6X+vC18NREcTwG/n34C5BTU6gmn6sQ6MWpcvuWJVSkLCmWVkApAaQkOEH/E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JAefGa6WyFaGCqezJBAMRMQYOUmDGHyS03CRCnJiTcDf8dx8L4K4yEpehtjqkfBR9QQnpqV1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jCdlbeyd9+FJiVEqkeJ7j9PlfDZESDpP56+oxvBSRHUQXCEyhsSrGG4aUlRSN/wAvZQA0pIw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dlUA5Ru1HED8e/HAEkKKbTx78brT6hJkAJwkQ5SuwGpBp61lGAkY2JG47ZJx34adVNgqArWd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woC2kgfjM92EmROUI6W1bguysJCNKMaIikAHBCsDdWyht2BzwpJsqTBAsf09T8vTcWmbbjxv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8tT8pasrQuNIyFEFQSllAKlbYPodicjbbYcMFUi4JPPkb9/xwsRAhXD1rgLeUlbLWkAkuSCn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E41pxgDUTg5xjcjfiNJIUIgmfiI37vXHDsTBmwj64S57wb+8EFIWVIDf5lJGRLaOoJOy86e2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geNoCQCVa8raj1IwtOUlIJmPmYI79N+EKK/h2KvWdSUDAVhSUqSp5asJ1DbAwfQ5z3I4aSqQ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8YwpQhKrXTu7/AF+uNGUnVGWryH8QEKSsazpYQR5MEa9Shj/FgYHbj0Emc2YgEwPnbjjs6ZU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R+OGfv9SkxaoHU4SmOQnIIOpISElQOdKitsHJOcntjfiLUE+yvZryk6iOYme635Yea/nNkm8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ooUv/AGdHcGoq/ONI1KSQw26gnTjcqbV8wQcbg8S0rP8AUbga/UfX9cRlICTYSJPmR5fTDoN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rSlDwXJ1HUdSXNM7QCrClOKScAnByrGMHPDggiQZHcbXuLmxwzcAAgym3wsNN0X/TBS0GRD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xAIQgAoUiO+gBWcgAKOc4/NsdiOHRkBVIuOWsbxp85PwxwkiBNuN4x+SJgQqY2lQw406W0gF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6wfy7D9CMjOctrXAECI3W4jW1xrIH1x1CQd0nnNvP13YCqoFOJYcKRjzoUpaSvUpK1kZKT+b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8eWCSCLbv1j8MKTIJET6546nniSrbPfb9fXvt3x8+MiGoxoK9O7HtpOWxv7aicDtsCAD7n/p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bWBWutUuczhPfZ8ycew8oAyNzqGfQfr68D9eP8AEAe716OuLakvR8dcaDzffO/Ye3f9Plxe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WPl6jFUlIFRPPCK60StXsCNwNRyO2c99wD+mOM/e/mK8fPBSj3RhredUsU/lRfT2QkrofwyF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Gx2A3yhxY9MZzxZbASVbZ2eIlKVKUe5Laj5xiHtQgbOrVbwgAd6nEJ8icc6t+Pocmz1lWpap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pTjxJwTvgK3z3OBseNHqLSdR9De3Iet+A5mJB01048+GJb8nFpNg0p0la/wDuhEYbSElISoT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PoQ2cg9tXbifSgJpmbdjLA0tEjTdppbugjEN85nliIgk+uXrjgFu+QEzXkJIA1upSUqKlatK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nO+fMU9u4PVrAUoSLDXjvO/HU2J574+PefrNsNm7LKXSoDKW3lEaU5HTQpCACOyAQB7A5x24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oN934aSfxw8nLA0J5evXfqbWypL1QgMLwOrDnOsZGoKeae67CN1gJUoMKQDvguDY8KQSTmgL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6Y8oQQBYTc99ojX0cdxn2UN/PXF9ln4c5EyS7MqNmWrzB5bJeW6PiFt8rubF8W5S2T584Ytd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cNRWgNhpATtJjqdr17apCetS8gnQoebQtQSYvleBzc1TAzDBTRuZ6KlWmMxQW1gTZbRKRPDM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wnnH+2y58SOdHjutfl/TIfMCpUPkZyc5f2RNiWfJTAcqtf5iVCreIG8aZEkOx3wusN2nQeXs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X7NmTXGXUQ21Nz9nNVDSkBtqscbfW1m9m7CVAKU+UZ1AhTpTSpdagZUltS1TkEPLXTlh5b1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1UEKrB1ikLUlFM2cgMpaJqnG1zJXnSE2UoYrFs21K7XDQKWeWvNi7J1YqXLSlR4dHrrkD+tU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MVy37WQ9RJC4NSvC0G2K3az5XJTD+4anWXk1ZcxCIkuh2dVPubNS9sTaT/tDlElaE1RSXC+H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5VVLYS8wtWfKtK3SFKVixrdr0tInajqek+xqVFMxtNxKzRjsezpptmM5iTJDGZTD5VByltA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GhyotiKr39T75jQpfKRfM5F2mqretddBm3vLsmh8+xGXRSUclY1WbRbNUpBkNmo3Ah2aur0/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hVSF1vYtYHP3bUulaKs5Ap2pID8RPUAQh5tRus51EBUYKqfarbNeqkV0x2N1Z6Q7PYLa9mpW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YpPaEdclJK2IOZSLhUpKcKtFux7ltRfFHSI9u3fZdTvC2LJ5LxqHd9X+9K/SGJnMq0r/wCYd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C6tdjReWsNBUYzQZpN9wqYWl/DrlSrilpHKbaj2bZ9VQLp1lBTUv9coLap2WwiIkONqJKVGS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ElWM923tNFZsrY6G9r0O2Atl10qoqQUoAqq6oczrUYLgdaQklM9lSFKVKzJaWGFdNiKlQ1yC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LIKFKUVbebQ1qWojA8xA/LxeFXKCT8LDXTAkZEkC2vrv078J1frzUFmXPSkiOwpmLT2lqUpS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pSRlTupRUvB2W4SRtnjj7gQ3Iso6jmLH8+448hCyvLEA3nS1yfW8Y1qPETTYclhThdkOPJcl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hUtzqulBO5UUjbJwAE7gZ4WgZEhKSIIvzv73Ik44peckq95JsDutphdRLIk07CgpQix0qGoF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lB8wGAn0+WQcccCxHEkxE7uH6Y8UzmtHoG3rljC5LU3GU6k4HxBSdSydzG7aSMpzjAyP8IAA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JBKrRbcNY9DC8pgQQBbz9fXGONU0pmvDqBvrQXgCSVKOumuZKFKxjO2APQjHzZW4oyNASNdd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9lJSIVmudMazs0Lik9bOhaxpJIS2npR8KSkKwklXfb/AAgk9jw71gywLx4Xt4j0cdymeGtsZ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AS6AFxZBKUt6SoLjIUpKUgnIKEknPcqBI4ZJsALqAPzMdx15eOOhJIm0CPU7vDAomUgOAKzh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jSVskecKwo9gT2BG4OTltI1SrS5mBytvvx54cJ4C88fVsDVRmfELmFBThbyMlOMga3VeVIB0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YJA3zjji1gmxzBf0H4AaYVlUR2xlUN58OMccaDAWh1Tugq6UZRwtWMlMVwKJwMgnqHt7gniM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tT+vEa4dnN2DHKOZA9flhOkTGy0GypKU61pxlQIUekkBeQAoA4+RCMbbccC4CkjsiBHE3/KP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n188NNzCkpXHqhCk4PxIGk7A63ygpO4KMAYwRsO+MDiPWLAp3vuwhXA8YH5/phymSc7ViTIt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U7Ql9SmtFWVAsxXsYBygJSlZUfYl1OO2O5+b1MrM20cwVITu5D664Q8AVuAfdKh9MPFT5jCl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5HjJXjy4KAuGUjfzYQ0MEH13HpxYJyge9cm8cB9LeoxDUCARliLSbmefxwWw1pXEeGpK9Dsd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HWltadhpVpWhGO2CobEKxx3s9ZJsCL30Eawdb8N8Y4BYhRmNOZ8Me1RH5DzXSQFFxHTKgMnK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bkqGAd8bAbAYbUlRBjefiNbWBnlxMDCkqA1Om7eNIwhVJpbbDKCsaepqST5RhTYI0lQJPrnP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rKDf8NQMd7JJzAkeu/HUw+gAnAOSdyNtsDOMD5jjIU6jGgqFjj8aOBg42GTkHOB9T32/gOD3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IeWBaun2leNCSU6h6+XPfODkn282+dse/bijrjNcI0MeeLWkAFJyhWNF04yScHHt3xv37D/p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4YwIEHFSkzUayJ9aeuGERxSSte+N1bk7b4339c54z96c5IvJPngpR7uI3+KOqogcsXIxXoNV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AKGIc+cpKiT+XWyydxjIGTkgEh6Jthe1FrULMsrPiopQPM/PFRt9YTQJROVTzqAL8AtRH/iD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vdiyqTJKiCfimhjfGwc3JPbIIPf/F3OeDSoKoIG7X1wvgcaCSOZn18iMSw5B1cy+XdOZcCm1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BwpWn4C450hvWobKSWJIxsMDGCds2GzyVUSCR2kqcGkaLVFpM2IvaeHGFVthFQuFZkryqPeU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OmAe63VGY8tSjpU5sAlIIKnkhWvAJGdGfnn3wOFrAJUTZI3eEX+ROOIsAIgGeUcNfLDRmUoz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oyljzlQQ5GdW4VEe3TUr5ZHz2hqV2oy5VKEXMwd+JIsPemDuG7dH54cuiy1RZlAmAkhs7EJy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scnKFHc7hR+fEhkSYV2ptw36275w2pQF4Ai/P1y46Y64/snL3YR9nLOtqnyCirWF4peftuqj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mXwxYN+UAJwEkNOx7xcdRqQnKluEDIUANbYacTtN1aoLTzbS0kJiFISULCrkmQhKhMHsxByk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QulQlJyuhSgpCjBIUoEHWJSSUqIMCQdDjlF5/XarmP4tfFPfdXty+qvGqnN3nx8LV6fcRj0y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rFt0eudVmnYeoduwItDuCosIIEu2K01TUllElycphLTil1ZXs+sc6lNSoQ91aUCnoklSgmAB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m5pnA3YqUTfUTyA5SNJ21Q0qqp6ibVnp+uURUbRulaiSSKgMFlKkAFL6M1yACrW7arLlyNQJ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5JveBR12tE5h1ODUriDPKGNdNQ5b0epMUlSqTc09xTF90yc226uBbcg20yxOZSZInJ2epFex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0VNOnq/bTnJGzC4GkkW6xwE1LCgSUsgsJBFy8dqJXs/aj6enmzGg9s+qcClbLbXPWbfS2FkZ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FQlUpzQtYBOceH2mU2pFkxuX1+PTZHK/lvcaLpNyS27fqFbuS+U25A56RaAum9N3lXdMVaLT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em3ETWkVDqpMEQWaFRoQVdH6mHNm0kKFWrqyl2rCS9kM/YvEhoszDbvagRGCSq20pvabrien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/tJwj91NhRNPsgqSkqywH2UypDlypoRnIJGG3SmlvV6vvU2kVSgUxFaqbce3K3cEu4apRYdP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1WKzIYa++K7T/iXoMyeWWnJjsdbziEDShJHs1ptLtW6iiXRqeqHpQ48X1JCVFKUlarlaIKFG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4zLbVQ661sZlzabO1E02z6QJcYp007UuN9csoQkAZVKXnBFhmKUdkDBGFliL1cpU/OOG8f3g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Afyqcf0pA2ylCxuCRxYKIKiJgAcL+vz5YpNY3ZT56A/H44a2rSVVm7EwG1l2nW46UTOmQuNJ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mgklDnSacSgEbZJOcDiMhXXOrUJCGxEER2iAdCOfxkGCIw9ZtpAjtO3nQ5dB3TvGHIkyEj40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JUcBJTMUVJAAGk7kbbAHHbPE2RCSLL4Ra/PEUJjdFtZ/Hfr9MeC4oKgOJKC4qPHUCkpAKQ7J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wBI7+mCPThpShlJABPHgb+hhQ7QMXB5HGmpRXCkEkL6ciMkBKgslKmJCVkEndIKU5GBg8JUs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r88LKYgT735YSG3nPvJoDCkFtlATqCiomMppJCgfMkbbbA4wc8RlGVEkZiCPG8E/kNcOhKsp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KWYyzkYLoGnSTqK2SkAHVv+Qd9yd8dxw6LhRBgfpb1y4YSZkcvDf6t343H2QZCFBQJcioBCQ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KBgKUOwHZOR6kHhspURIM+fwO7CxZJGknSRGvrWMDDYQ9I6ClLDSX4uvpE7hIddWUg/mSSg5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2Pv5dDEndythRJCQTqAYtHhOETJQytxSBu4FEnAIUGllecY1DLiTkZ3A9TkcPvAmIAnQfOdB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ZA1vpf648SZYAktpKSemUa04UchbbR3J37EbEZ0/ThqTEEQOeuOpF0CYBn9fX1wKvuqUuKhX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pR0aFPLUVqOkaG9LRHfO2CeI6rCd/E7vy9Xw/pmuTHLw892GpvV9Zpcs91qbdJISPzFrUU75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1cRq5UUbwAghJFoAFt34YkU4+3bBP3p+fqMKtiSA7SablPmXEQyQk9yhooSNh7NIyO5z744k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OrikDvgflpv34YrQPaHgLQST4n5fLDsxny1HivBSQGpEhvQVEpCkhqS0EoIPTALqyDnHl3zj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mIj5bjEjv8AMYgyFKykGABf4g7+Qmb4K6ZVCl2eyrTu24WiCdKQ1IQ8lSMKTpOkqB7+XVkbZ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sEg75132Hf348UwmZkmJEYN4M5soYeStvyLSTg5x0pIWUEA5JLbrfbYD14cH/ADCTlIuDOm6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w2SJBEkmfwt68MIdaKDJcbKFAIdWkNqR5h0luIyU5JQMY2/4u/bjhGcBRsO4Hz7uGOKMa3ni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KyE76RgkqHcnHyz/P/TH8aIs9nvxrAAJO57Y/cgZHzyeDvZf+TRe0erYGK8/xCyBhKkElQ9t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279+4/bbijrP8+PDzGLWl/yvgfLCc85jOx3GTg9tgSBni/c/wAud8D6YqECXh3+vrgddWvqL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9yRt/O/8ADPXoDiu/64KUXSDiHXjLnqYs60YqUnS/Wq0+tWRsqJTIjTeAQQRmW5se4Uc+nBb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l6kNtD4rWf/APIxSdIQn2eiMX6xw/BCALf9asUdXcktPvgbf21lOdRVgBoObZG48x/+OCqql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x5fC2B9mFJzRb84+nwxIrwzyviLVqcRwrSKZc9XabKM4Uip0OBNWT5wPK6tzAx3VnJ7cStmK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ANuK0H9SEqJnfJBmw88R65MOtrJ7LqE24ZVLHkONtw4p91MJMsrAADjykgZP5g6tQKj7ZG/f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cFyE2Cgflp+eGkmwJvE/CcMdPeMeosPYz0ykKGchSXH+ksYO3ZS/rnf2Fe8cq2xrKgL9xn8s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Vpv5fLTDiRHtLUNKCvWxJcbJJASQ3qdQUjB0/3Ss+h1du/EtpZ61AixIHxt3fXnhhYACjvic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4a1y/5f8AidjwGW34ceNY/N5iO8Oo0u4LLs3mWlaJLQWkLZkxKBQWl6VJJRBxlHlIrdtCF7P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ObSmz8CHfG9hqbLZIzdeJupTaZO4KmwEjhrrJuSAAOcezqtb9Wp6qm9bU9NSqqqtX40tq7ZT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LMu1H3IrlHcRUF0O9HKrV3wrpor0epJo0lMJuM3PWGrqqFaXgNnqHtHtJvUrMdaygMg9i/Uu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M1Kg2oAIBOp7HotsE0TzO2Gmix+7FwaJpUdXXOOPBMuCQ8hQCc0llacyDcy9FAuCx45dXULC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SZVUpUXmNJp6qlaFKhil1y1mKl/VJ5ymVWdfzirijVgIecp0da7echVKOUVFp1FRsbr2lfud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lFY57vsZbUiSgmeuh5tWqEEsnOO3ixXS9Kmtm1yGukzCSrZ1e2M2y6dUFnbIWnR1IhxslD0p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FiRs1KqUZuJEakW9JlzoiaGirzF3NKZZrNw0VTq75rkaGzTAaFCuG134VMbp7br/3E/Gcq0W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tdPUbN6mnH7pUpQapAomrdhS0vqW6QAjsIeQcmQEhlY6xBJJAkbTpukaKqtU50lbCDW7aWCn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QNNNk5nSlS2lkkqIlxs5FyABjcorSfh4zbaNCZLqdKC4tRaZSopYZ6uAVhDainJHmwFEZOA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baZT1TaLpAOaLlRBJuTeJNzqdcYXtKqerKx+oqXOudVAKikJkISEDsgkJGVIgCw0FsZ7prSq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UFa6XTwYLSgnCXVlMOAXBuC0286lxaR+bzJGArZVS8phpSx7yQYtIkTBItIk3FpEjfiMyjrF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r8RYE6a3w3FixyzR48hxZdekSn3pLylFTjrziI63nSFDBUpxzOO3qMHhFIkIYTJKiRczcnUk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mdg7rcgJIEYdSVu9LJA2cdWgjuhIlkkY7LOFbA7DOOJoSQlIsCpMzGlyPjhkJCjxA+N/V8e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n8uncAD/wAa+U7A/l0kbHIye2w4QQkBUySmfP1r9BjgsVDhjA6lPw8paCUnqRQFYAVpT1gdw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53+cdUlRgwBc/MeeFkjeNJHlhIStSKlAORhRj59ygl0jOMZVgb59yM4OzbgCQVROYce/CkmR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haokgoKRmTHyVZJ2TMQNOMADy9sexBGOPIJsJ1B+UDHTGYWucfjkgtvMDBKjFjLBKioJC4u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1+oz3OyFLyLUkWifIThwAqSpROhPnbAzFcImSR/iQ2gpPfYR3QcqVnclQ9M/PYcJCiCtREi0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SBvnzxpyluNsp3BC3lJwfNnyMFQORsCSN8Z9sduOLVKlRaROk3544kEXmRed1r4HJbygmRnJ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I2cfUU9wcYDY337/LiOVFISZsoeMTv5/LElKQSABECb3GmEx5RJDiznTFcxgA6QIhUAEnYgL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G+3DawUpBIBFxa26cKkxGpn64a66cKYeSUgpLcgEZII8qk4B9RsO/t23zxEeAUh5JGgIPw/T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h542OWjgXSo6SCPh5C2yR3UlBRkAg7bZ9jk98cL2OQ5RpBsW5HwOG9pEpqFR96PmPHDvEaYb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jEEFWQVofbG/wDiA1JO/fQOLRwZTcyYH137vDEFtQUqANZPkefrXGsxOcjTUEFWl6MoLAUTr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rPbzjVt27d9+GVqKCDF1X47uenOMLGUhUDQwfD1bTBTQa+64C0UqTjUrykYILKdtzsfwwPoe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RNr+EafHf8ALCXW8qgQbDzwf1pJUtp1nLRdajuqIWQr8aKy4sFWCT+IVH9eJKVQgC/x7t8c9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Oa+P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77d979b3.68ea477d979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77d979b5/files/image4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77d979b3.68ea477d979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77d979b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77d9798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4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77d9798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4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77d979b3.68ea477d979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77d979b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4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77d979b3.68ea477d979b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