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6e113b.68ea6e56e11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Paid Family Leave Form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17-10-23'&gt;October 23, 2017&lt;/time&gt;&amp;nbsp;&amp;nbsp;|&amp;nbsp;&amp;nbsp;Media Coverage&lt;/p&gt;&lt;p class=3D'news-info-spacer'&gt;&amp;nbsp;&lt;/p&gt;&lt;p class=3D"introText"&gt;&lt;a href=3D"https://content.next.westlaw.com/Document/I527daa79b83611e79bef99c0ee06c731/View/FullText.html?navigationPath=3DSearch%2Fv3%2Fsearch%2Fresults%2Fnavigation%2Fi0ad62aef0000015f6dee8e48e9f3d010%3FNav%3DKNOWHOW%26fragmentIdentifier%3DI527daa79b83611e79bef99c0ee06c731%26startIndex%3D1%26contextData%3D%2528sc.Search%2529%26transitionType%3DSearchItem&amp;listSource=3DSearch&amp;listPageSource=3D8b707628708e581ae1e39b0332043ef6&amp;list=3DKNOWHOW&amp;rank=3D3&amp;sessionScopeId=3D80db8827871490d77cbf1702f61b90a3cda233bf6614b8eb328428b452810390&amp;originationContext=3DSearch%20Result&amp;transitionType=3DSearchItem&amp;contextData=3D%28sc.Search%29" target=3D"_blank" aria-label=3D" (opens in a new tab)" rel=3D"noreferrer noopener" class=3D"ek-link"&gt;&lt;em&gt;Thomson Reuters Practical Law&lt;/em&gt;&lt;/a&gt; recently featured an &lt;em&gt;Act Now&lt;/em&gt; Advisory, &lt;a href=3D"https://www.ebglaw.com/news/new-york-state-issues-forms-for-implementing-paid-family-leave-benefits-law/" target=3D"_blank" aria-label=3D" (opens in a new tab)" rel=3D"noreferrer noopener" class=3D"ek-link"&gt;=E2=80=9CNew York State Issues Forms for Implementing Paid Family Leave Benefits Law,=E2=80=9D&lt;/a&gt; authored by &lt;strong&gt;Susan Gross Sholinsky, Dean L. Silverberg, &lt;/strong&gt;Members of the Firm, and &lt;strong&gt;Nancy L. Gunzenhauser, Ann Knuckles Mahoney,&lt;/strong&gt; Associates, in the in the Employment, Labor &amp; Workforce Management practice, in the firm=E2=80=99s New York office.&lt;/p&gt; &lt;p class=3D'body-text'&gt;Following is an excerpt from the Advisory:&lt;/p&gt; &lt;div class=3D"wp-block-group is-style-pull-quote"&gt; &lt;div class=3D"wp-block-group__inner-container"&gt; &lt;p class=3D'body-text'&gt;New York State recently released several forms for use by employers and employees under the Paid Family Leave Benefits Law (=E2=80=9CLaw=E2=80=9D), which becomes effective on January 1, 2018. The forms include (i) a waiver for employees who are ineligible to receive benefits under the Law to opt out of contributions (PFL-Waiver), (ii) a leave request form (PFL-1), and (iii) certification forms for various circumstances under which leave can be taken (PFL-2, PFL-3, PFL-4, and PFL-5). In addition, the state released two forms for employers that are exempt from providing mandatory coverage under the Law but wish to voluntarily provide coverage=E2=80=94one for employers that will require employee contributions (PFL-136) and another for employers that will not require employee contributions (PFL-135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6e0c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e56e0d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ea6e56e0d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6e56e0d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6e1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6e11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e11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e113b.68ea6e56e11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