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65586e.68ea6e66558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5586e.68ea6e665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558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me Dempsey Featured in &lt;em&gt;Carleton College Voi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arleton College Voice&lt;/p&gt;&lt;p class=3D'news-info'&gt;&lt;time datetime=3D'2018-06-12'&gt;June 12, 2018&lt;/time&gt;&amp;nbsp;&amp;nbsp;|&amp;nbsp;&amp;nbsp;Media Coverage&lt;/p&gt;&lt;p class=3D'news-info-spacer'&gt;&amp;nbsp;&lt;/p&gt;&lt;p class=3D"introText"&gt;&lt;strong&gt;Aime Dempsey, &lt;/strong&gt;Member of the Firm in the Litigation and Employment, Labor  &amp; Workforce Management practices, in the firm=E2=80=99s New York office, was featured in the &lt;em&gt;Carleton College Voice, &lt;/em&gt;in =E2=80=9CClass Notes.=E2=80=9D&lt;/p&gt; &lt;p class=3D'body-text'&gt;Following is an excerpt:&lt;/p&gt; &lt;figure class=3D"wp-block-pullquote"&gt;  &lt;p class=3D"blockquote"  class=3D'body-text'&gt;Aime Gessler Dempsey =E2=80=9984, Hawthorne, N.Y., was promoted this year to member of New York City law firm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6556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banking-litigation'&gt;Banking Litigation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5586e.68ea6e665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558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5586e.68ea6e665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558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5586e.68ea6e665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558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6558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6558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5586e.68ea6e665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6558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65586e.68ea6e66558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