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55035bc9.68ea155035b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035bc9.68ea15503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5035bc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aap Shah Featured in AHLA Podcast, =E2=80=9CHealth Care Data Governance: How to Build a Culture of Complianc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merican Health Law Association (AHLA)&lt;/p&gt;&lt;p class=3D'news-info'&gt;&lt;time datetime=3D'2023-05-23'&gt;May 23, 2023&lt;/time&gt;&amp;nbsp;&amp;nbsp;|&amp;nbsp;&amp;nbsp;Media Coverage&lt;/p&gt;&lt;p class=3D'news-info-spacer'&gt;&amp;nbsp;&lt;/p&gt;&lt;p class=3D'body-text'&gt;&lt;iframe style=3D"border-radius:12px" src=3D"https://open.spotify.com/embed/episode/5XanqOrLszJkWzLmBImD7z?utm_source=3Dgenerator" width=3D"100%" height=3D"352" frameborder=3D"0" allowfullscreen=3D"" allow=3D"autoplay; clipboard-write; encrypted-media; fullscreen; picture-in-picture" loading=3D"lazy"&gt;&lt;/iframe&gt;&lt;/p&gt; &lt;p class=3D"introText"&gt;&lt;strong&gt;Alaap B. Shah, &lt;/strong&gt;Member of the Firm in the Health Care &amp; Life Sciences practice, in the firm=E2=80=99s Washington, DC, office, was a featured guest in AHLA's&lt;em&gt; Speaking of Health Law &lt;/em&gt;podcast, in &lt;a href=3D"https://ahlapodcasts.buzzsprout.com/221709/12823260-health-care-data-governance-how-to-build-a-culture-of-compliance" target=3D"_blank" aria-label=3D" (opens in a new tab)" rel=3D"noreferrer noopener" class=3D"ek-link"&gt;=E2=80=9CHealth Care Data Governance: How to Build a Culture of Compliance.=E2=80=9D&lt;/a&gt;&lt;/p&gt; &lt;p class=3D'body-text'&gt;Following is an excerpt:&lt;/p&gt; &lt;figure class=3D"wp-block-pullquote"&gt;  &lt;p class=3D"blockquote"  class=3D'body-text'&gt;Hal Porter, Director of Consulting Services, Health IT and Digital Health, Clearwater, speaks with Nia M. Jenkins, Vice President, Deputy General Counsel &amp; Head of Commercial Legal, Surescripts LLC, and Alaap B. Shah, Partner, Epstein Becker &amp; Green PC, about how health care organizations can build a culture of compliance around data governance. They discuss some of the latest trends and developments in health care data privacy, best practices for creating a data governance program, and considerations for vendor management and artificial intelligence. Alaap and Nia spoke on an AHLA webinar last year related to this topic. From AHLA=E2=80=99s Health Information and Technology Practice Group. Sponsored by Clearwater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5503595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data-protection'&gt;Data Protection&lt;/a&gt;&lt;/p&gt;&lt;p class=3D'side-nokeepwith-title'&gt;&lt;a href=3D'https://www.ebglaw.com/services/health-care'&gt;Health Care&lt;/a&gt;&lt;/p&gt;&lt;p class=3D'side-nokeepwith-title'&gt;&lt;a href=3D'https://www.ebglaw.com/services/privacy-compliance-strategies'&gt;Privacy Compliance Strategies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035bc9.68ea15503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5035bc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035bc9.68ea15503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5035bc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035bc9.68ea15503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5035bc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55035b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55035b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035bc9.68ea15503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55035bc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55035bc9.68ea155035bc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