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6676225c.68eaa667622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6225c.68eaa6676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622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Featured in =E2=80=9CHealth Law Disruption: Navigating Disruption Within Health Law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Health Law Association (AHLA)&lt;/em&gt;&lt;/p&gt;&lt;p class=3D'news-info'&gt;&lt;time datetime=3D'2020-10-23'&gt;October 23, 2020&lt;/time&gt;&amp;nbsp;&amp;nbsp;|&amp;nbsp;&amp;nbsp;Media Coverage&lt;/p&gt;&lt;p class=3D'news-info-spacer'&gt;&amp;nbsp;&lt;/p&gt; &lt;div style=3D"height:50px" aria-hidden=3D"true" class=3D"wp-block-spacer"&gt;&lt;/div&gt; &lt;p class=3D"introText"&gt;&lt;strong&gt;Alaap B. Shah, &lt;/strong&gt;Member of the Firm in the Health Care &amp; Life Sciences practice, in the firm=E2=80=99s Washington, DC, office, was featured in a video docuseries produced by the American Health Law Association (AHLA),in the episode titled &lt;a href=3D"https://www.youtube.com/watch?v=3DwzWV6vgk2A0" target=3D"_blank" aria-label=3D" (opens in a new tab)" rel=3D"noreferrer noopener" class=3D"ek-link"&gt;=E2=80=9CNavigating Disruption Within Health Law.=E2=80=9D&lt;/a&gt; Mr. Shah examines the impact of big data, AI, and disruptive technology.&lt;/p&gt; &lt;p class=3D'body-text'&gt;Titled &lt;em&gt;&lt;a href=3D"https://bit.ly/3dJKzaV" target=3D"_blank" aria-label=3D" (opens in a new tab)" rel=3D"noreferrer noopener" class=3D"ek-link"&gt;Health Law Disruption: 2030 and Beyond&lt;/a&gt;,&lt;/em&gt; the AHLA docuseries and accompanying white paper take a look at potential disruption to both the health care and health law industries over the next decade and suggests ways the community can help navigate and lead these forthcoming changes.&lt;/p&gt; &lt;p class=3D'body-text'&gt;For more information, please &lt;a href=3D"https://www.americanhealthlaw.org/about-ahla/latest-association-news/press-release/ee8ce4b4-3226-4259-a96f-131ac24cafc3/Health-Law-Disruption-2030-and-Beyond-A-White-Pape" target=3D"_blank" aria-label=3D" (opens in a new tab)" rel=3D"noreferrer noopener" class=3D"ek-link"&gt;AmericanHealth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66761e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6225c.68eaa6676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622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6225c.68eaa6676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622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6225c.68eaa6676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622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762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762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6225c.68eaa6676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7622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76225c.68eaa667622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