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2c18c66.68e9e32c18c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2c18c66.68e9e32c18c67</w:t>
      </w:r>
    </w:p>
    <w:p>
      <w:pPr>
        <w:pStyle w:val="PreformattedText"/>
        <w:bidi w:val="0"/>
        <w:spacing w:before="0" w:after="0"/>
        <w:jc w:val="left"/>
        <w:rPr/>
      </w:pPr>
      <w:r>
        <w:rPr/>
        <w:t>Content-Location: file:///C:/68e9e32c18c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E2=80=9CAI &amp; Machine Learning Are Here. Will They Come for Lawy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shington Lawyer&lt;/em&gt;&lt;/p&gt;&lt;p class=3D'news-info'&gt;&lt;time datetime=3D'2023-05-01'&gt;May 1, 2023&lt;/time&gt;&amp;nbsp;&amp;nbsp;|&amp;nbsp;&amp;nbsp;Media Coverage&lt;/p&gt;&lt;p class=3D'news-info-spacer'&gt;&amp;nbsp;&lt;/p&gt;&lt;p class=3D"introText"&gt;&lt;strong&gt;Alaap B. Shah, &lt;/strong&gt;Member of the Firm in the Health Care &amp; Life Sciences practice, in the firm=E2=80=99s Washington, DC, office, was quoted in the &lt;em&gt;Washington Lawyer &lt;/em&gt;magazine, in &lt;a href=3D"https://washingtonlawyer.dcbar.org/mayjune2023/index.php#/p/18" target=3D"_blank" aria-label=3D" (opens in a new tab)" rel=3D"noreferrer noopener" class=3D"ek-link"&gt;=E2=80=9CAI &amp; Machine Learning Are Here. Will They Come for Lawyers?=E2=80=9D&lt;/a&gt; by John Murph.&lt;/p&gt; &lt;p class=3D'body-text'&gt;Following is an excerpt:&lt;/p&gt; &lt;figure class=3D"wp-block-pullquote"&gt;  &lt;p class=3D"blockquote"  class=3D'body-text'&gt;=E2=80=9CThe legal profession is undergoing a technological revolution, and ChatGPT is poised to play a major role in this transformation.=E2=80=9D &lt;/p&gt; &lt;p class=3D"blockquote"  class=3D'body-text'&gt;So says ChatGPT when prompted to write a compelling argument on how it will disrupt the legal profession, touting its =E2=80=9Cability to automate many routine tasks and provide quick and accurate answers to complex questions, freeing up valuable time and resources for lawyers and legal teams.=E2=80=9D =E2=80=A6&lt;/p&gt; &lt;p class=3D"blockquote"  class=3D'body-text'&gt;&lt;em&gt;Unleashing Host of Possibilities =E2=80=94 and Risks&lt;/em&gt;&lt;/p&gt; &lt;p class=3D"blockquote"  class=3D'body-text'&gt;In February 2023, a judge in Cartegena, Colombia, made headlines when he used ChatGPT, along with precedent from previous rulings, to decide whether an autistic child=E2=80=99s insurance provider should cover all of his medical treatment costs.&lt;/p&gt; &lt;p class=3D"blockquote"  class=3D'body-text'&gt;The same month, London-based law firm Allen &amp; Overy LLP announced its partnership with OpenAI to launch Harvey AI, an adaption of ChatGPT to automate legal drafting and research. Reportedly, Harvey AI will work across many practice areas and languages to automate tasks such as contract analysis, due diligence work, litigation, and regulatory compliance.&lt;/p&gt; &lt;p class=3D"blockquote"  class=3D'body-text'&gt;There are several caveats that legal professionals need to consider before blindly relying on ChatGPT, including that its current version has only been tested with information up to 2021, with no access to any new laws passed since.&lt;/p&gt; &lt;p class=3D"blockquote"  class=3D'body-text'&gt;Alaap Shah, who specializes in privacy, cybersecurity, and data asset management matters at Epstein Becker &amp; Green, P.C., asked ChatGPT whether abortion is a constitutional right. =E2=80=9CChatGPT got it entirely wrong because it only knows the world as it existed in 2021,=E2=80=9D Shah says. =E2=80=9CIt does not have any awareness=E2=80=9D about &lt;em&gt;Dobbs v. Jackson Women=E2=80=99s Health Organization&lt;/em&gt;, which overturned &lt;em&gt;Roe v. Wade&lt;/em&gt; in June 2022.&lt;/p&gt; &lt;p class=3D"blockquote"  class=3D'body-text'&gt;Another major red flag is the dubious citations that ChatGPT provides, as some lawyers have found. When Shah asked ChatGPT about a specific case, it gave him a citation that =E2=80=9Clooked very real=E2=80=9D but that he could not find in either Westlaw or LexisNexis. =E2=80=9CIt was in the right nomenclature and everything,=E2=80=9D Shah says. =E2=80=9CI asked for another citation for another case holding a similar premise. Same thing. It gave me something that looked and felt real.=E2=80=9D&lt;/p&gt; &lt;p class=3D"blockquote"  class=3D'body-text'&gt;According to Shah, no nonpublic sources were used in training ChatGPT, which means that it did not have access to traditional legal search tools such as Westlaw and LexisNexis. =E2=80=9COne of the rubs of ChatGPT is there is no attribution,=E2=80=9D Shah says. =E2=80=9CIt does not give you the location of where the information came from. At least for now, it doesn=E2=80=99t. You have no real way of verifying if the information is true or not unless you go to some secondary sources and do that diligence yourself.=E2=80=9D&lt;/p&gt; &lt;p class=3D"blockquote"  class=3D'body-text'&gt;As if those inaccuracies aren=E2=80=99t troubling enough, lawyers who use ChatGPT also run the risk of violating client confidentiality. It=E2=80=99s wise to remember that ChatGPT is a learning-based AI system, which means that the more questions you ask, the more information it absorbs, legal tech experts point ou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2c189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2c18c66.68e9e32c18c67</w:t>
      </w:r>
    </w:p>
    <w:p>
      <w:pPr>
        <w:pStyle w:val="PreformattedText"/>
        <w:bidi w:val="0"/>
        <w:spacing w:before="0" w:after="0"/>
        <w:jc w:val="left"/>
        <w:rPr/>
      </w:pPr>
      <w:r>
        <w:rPr/>
        <w:t>Content-Location: file:///C:/68e9e32c18c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9e32c18c66.68e9e32c18c67</w:t>
      </w:r>
    </w:p>
    <w:p>
      <w:pPr>
        <w:pStyle w:val="PreformattedText"/>
        <w:bidi w:val="0"/>
        <w:spacing w:before="0" w:after="0"/>
        <w:jc w:val="left"/>
        <w:rPr/>
      </w:pPr>
      <w:r>
        <w:rPr/>
        <w:t>Content-Location: file:///C:/68e9e32c18c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2c18c66.68e9e32c18c67</w:t>
      </w:r>
    </w:p>
    <w:p>
      <w:pPr>
        <w:pStyle w:val="PreformattedText"/>
        <w:bidi w:val="0"/>
        <w:spacing w:before="0" w:after="0"/>
        <w:jc w:val="left"/>
        <w:rPr/>
      </w:pPr>
      <w:r>
        <w:rPr/>
        <w:t>Content-Location: file:///C:/68e9e32c18c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2c18c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2c18c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2c18c66.68e9e32c18c67</w:t>
      </w:r>
    </w:p>
    <w:p>
      <w:pPr>
        <w:pStyle w:val="PreformattedText"/>
        <w:bidi w:val="0"/>
        <w:spacing w:before="0" w:after="0"/>
        <w:jc w:val="left"/>
        <w:rPr/>
      </w:pPr>
      <w:r>
        <w:rPr/>
        <w:t>Content-Location: file:///C:/68e9e32c18c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2c18c66.68e9e32c18c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