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555d704.68e9e3555d7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55d7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=E2=80=9CCalif. Healthcare Bills: 4 You Need to Know=E2=80=94AI Chatbo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9-16'&gt;September 16, 2025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Law360 Healthcare Authority, &lt;/em&gt;in =E2=80=9CCalif. Healthcare Bills: 4 You Need to Know,=E2=80=9D by Hannah Albarazi. &lt;em&gt;&lt;a target=3D"_blank" rel=3D"noopener" href=3D"https://www.law360.com/healthcare-authority/articles/2388315"&gt;(Read the full version =E2=80=93 subscription required.)&lt;/a&gt;&lt;/em&gt;&lt;/p&gt;  &lt;p class=3D'body-text'&gt;Following is an excerpt:&lt;/p&gt;  &lt;p class=3D"blockquote30"&gt;&lt;em&gt;AI Chatbots&lt;/em&gt;&lt;/p&gt;  &lt;p class=3D"blockquote30"&gt;A California bill aimed at preventing generative AI chatbots from impersonating licensed healthcare professionals unanimously passed the legislature and is awaiting the governor's signature.&lt;/p&gt;  &lt;p class=3D"blockquote30"&gt;Assembly Bill 489, authored by Assemblymember Mia Bonta, a Democrat from Oakland, would explicitly prohibit entities and individuals developing or deploying AI from stating or implying that a licensed medical professional, such as a psychotherapist, is providing medical advice or care to users.&lt;/p&gt;  &lt;p class=3D"blockquote30"&gt;The bill follows high-profile lawsuits against chatbot makers brought by families alleging their children were harmed by "companion" bots. =E2=80=A6&lt;/p&gt;  &lt;p class=3D"blockquote30"&gt;The law would require AI developers and deployers to quickly ensure that their products are compliant, said Alaap B. Shah, a privacy attorney at Epstein Becker Green.&lt;/p&gt;  &lt;p class=3D"blockquote30"&gt;That would include the "need to scrub products of any design elements =E2=80=94 terminology, icons, phrasing =E2=80=94 that imply licensed care without adequate evidence to support appropriate licensure and oversight," Shah said.&lt;/p&gt;  &lt;p class=3D"blockquote30"&gt;Another bill regulating generative AI companion chatbots, Senate Bill 243, also passed the California legislature this session.&lt;/p&gt;  &lt;p class=3D"blockquote30"&gt;Authored by Sen. Steve Padilla, a Democrat from San Diego, the bill would require operators to notify and remind minors that chatbots are AI-generated, disclose that they may not be suitable for underage users and follow protocols for addressing self-harm. The legislation would also allow users to pursue a legal action against negligent developers.&lt;/p&gt;  &lt;p class=3D"blockquote30"&gt;The governor has until Sept. 30 or Oct. 12 to sign or veto the bills, depending on when they landed on his des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555d4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55d7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55d7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55d7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555d6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555d6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55d7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55d704.68e9e3555d7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