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bda27c.68ea6e7bda2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bda27c.68ea6e7bda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bda2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aap Shah Quoted in &amp;quot;Call an (Online) Regulatory Expert: Telemedicine Faces Complicated Data Compli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.com Legaltech News&lt;/p&gt;&lt;p class=3D'news-info'&gt;&lt;time datetime=3D'2019-12-11'&gt;December 11, 2019&lt;/time&gt;&amp;nbsp;&amp;nbsp;|&amp;nbsp;&amp;nbsp;Media Coverage&lt;/p&gt;&lt;p class=3D'news-info-spacer'&gt;&amp;nbsp;&lt;/p&gt;&lt;p class=3D"introText"&gt;&lt;strong&gt;Alaap B. Shah, &lt;/strong&gt;Member of the Firm in the Health Care &amp; Life Sciences practice, in the firm=E2=80=99s Washington, DC, office, was quoted in &lt;em&gt;Law.com Legaltech News, &lt;/em&gt;in &lt;a href=3D"https://www.law.com/legaltechnews/2019/12/11/call-an-online-regulatory-expert-telemedicine-faces-complicated-data-compliance/" target=3D"_blank" aria-label=3D" (opens in a new tab)" rel=3D"noreferrer noopener" class=3D"ek-link"&gt;=E2=80=9CCall an (Online) Regulatory Expert: Telemedicine Faces Complicated Data Compliance,=E2=80=9D&lt;/a&gt; by Victoria Hudgins.&lt;/p&gt; &lt;p class=3D'body-text'&gt;Following is an excerpt:&lt;/p&gt; &lt;div class=3D"wp-block-group is-style-pull-quote"&gt; &lt;div class=3D"wp-block-group__inner-container"&gt; &lt;p class=3D'body-text'&gt;Not only can you purchase items or vote in a national election through a smartphone, but you can also consult a doctor and receive treatment.&lt;/p&gt; &lt;p class=3D'body-text'&gt;That tech-fueled health care convenience is telemedicine, an industry with no specific data privacy or cybersecurity regulations governing it. But that doesn=E2=80=99t mean it=E2=80=99s completely under the radar=E2=80=94perhaps the opposite. Indeed, the telemedicine space is potentially under the scope of multiple federal and state laws that force service providers into a complicated compliance juggling act. =E2=80=A6&lt;/p&gt; &lt;p class=3D'body-text'&gt;But the federal regulations that can possibly entangle a telemedicine organization=E2=80=99s data collection and safeguarding procedures doesn=E2=80=99t end there. Epstein Becker Green health care and life sciences member Alaap Shah noted if a telemedicine product is a medical device, it would fall under the U.S. Food &amp; Drug Administration=E2=80=99s purview.&lt;/p&gt; &lt;p class=3D'body-text'&gt;Likewise, telemedicine=E2=80=99s data privacy and cybersecurity habits are also targeted by state regulators. If patients are spread across the country, 50 different data breach laws could apply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bda0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bda27c.68ea6e7bda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bda2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bda27c.68ea6e7bda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bda27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bda27c.68ea6e7bda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bda2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bda2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bda2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bda27c.68ea6e7bda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bda2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bda27c.68ea6e7bda2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