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380bc084.68ea7380bc0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0bc084.68ea7380bc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0bc0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ap Shah Quoted in &amp;quot;Can Pacemakers (and Other Medical Devices) Really Be Hacked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w-To Geek&lt;/p&gt;&lt;p class=3D'news-info'&gt;&lt;time datetime=3D'2019-07-18'&gt;July 18, 2019&lt;/time&gt;&amp;nbsp;&amp;nbsp;|&amp;nbsp;&amp;nbsp;Media Coverage&lt;/p&gt;&lt;p class=3D'news-info-spacer'&gt;&amp;nbsp;&lt;/p&gt;&lt;p class=3D"introText"&gt;&lt;strong&gt;Alaap B. Shah, &lt;/strong&gt;Member of the Firm in the Health Care &amp; Life Sciences practice, in the firm=E2=80=99s Washington, DC, office, was quoted in &lt;em&gt;How-To Geek, &lt;/em&gt;in &lt;a href=3D"https://www.howtogeek.com/427904/can-pacemakers-and-other-medical-devices-really-be-hacked/" target=3D"_blank" aria-label=3D" (opens in a new tab)" rel=3D"noreferrer noopener" class=3D"ek-link"&gt;=E2=80=9CCan Pacemakers (and Other Medical Devices) Really Be Hacked?=E2=80=9D&lt;/a&gt; by Dave Johnson.&lt;/p&gt; &lt;p class=3D'body-text'&gt;Following is an excerpt:&lt;/p&gt; &lt;div class=3D"wp-block-group is-style-pull-quote"&gt; &lt;div class=3D"wp-block-group__inner-container"&gt; &lt;p class=3D'body-text'&gt;From pacemakers to smartwatches, we=E2=80=99re increasingly becoming a cybernetic species. That=E2=80=99s why recent headlines about vulnerabilities in implanted medical devices might set off alarm bells. Can your grandfather=E2=80=99s pacemaker really be hacked and, if so, what=E2=80=99s the real-world risk?&lt;/p&gt; &lt;p class=3D'body-text'&gt;It=E2=80=99s a timely question. Yes, there are significant changes in medical technology afoot=E2=80=94implantable devices can now communicate wirelessly, and the coming medical Internet of Things (IoT) is bringing with it various wearable devices to keep healthcare providers and patients more connected. But a major medical device manufacturer has made headlines with not one, but two critical security vulnerabilities. =E2=80=A6&lt;/p&gt; &lt;p class=3D'body-text'&gt;The Industry Is Playing Catch-Up&lt;/p&gt; &lt;p class=3D'body-text'&gt;At first glance, it might appear Medtronic is the poster child for clueless and dangerous security (the company didn=E2=80=99t respond to our request for comment on this story), but it=E2=80=99s far from alone. =E2=80=A6&lt;/p&gt; &lt;p class=3D'body-text'&gt;Alaap Shah, a lawyer who specializes in privacy, cybersecurity, and regulation in health care at Epstein Becker Green, explains: =E2=80=9CManufacturers have not historically developed products with security in mind.=E2=80=9D&lt;/p&gt; &lt;p class=3D'body-text'&gt;After all, in the past, to tamper with a pacemaker, you had to perform surgery. The entire industry is trying to catch up to technology and understand the security implications. A rapidly evolving ecosystem=E2=80=94like the medical IoT mentioned earlier=E2=80=94is putting new security stresses on an industry that=E2=80=99s never had to think about that before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380bbe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igital-health'&gt;Digital Health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ansomware'&gt;Ransomw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0bc084.68ea7380bc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0bc0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0bc084.68ea7380bc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0bc0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0bc084.68ea7380bc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0bc0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80bc0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80bc0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0bc084.68ea7380bc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0bc0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0bc084.68ea7380bc0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