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925c67.68ea482925c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925c67.68ea482925c68</w:t>
      </w:r>
    </w:p>
    <w:p>
      <w:pPr>
        <w:pStyle w:val="PreformattedText"/>
        <w:bidi w:val="0"/>
        <w:spacing w:before="0" w:after="0"/>
        <w:jc w:val="left"/>
        <w:rPr/>
      </w:pPr>
      <w:r>
        <w:rPr/>
        <w:t>Content-Location: file:///C:/68ea482925c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n Arville Quoted in =E2=80=9C340B Provider Camp Cheers HHS Letter to Lilly, Pharma Camp Says the Fight Isn=E2=80=99t Ov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40B Report&lt;/em&gt;&lt;/p&gt;&lt;p class=3D'news-info'&gt;&lt;time datetime=3D'2020-09-24'&gt;September 24, 2020&lt;/time&gt;&amp;nbsp;&amp;nbsp;|&amp;nbsp;&amp;nbsp;Media Coverage&lt;/p&gt;&lt;p class=3D'news-info-spacer'&gt;&amp;nbsp;&lt;/p&gt;&lt;p class=3D"introText"&gt;&lt;strong&gt;Alan J. Arville, &lt;/strong&gt;Member of the Firm in the Health Care &amp; Life Sciences practice, in the firm=E2=80=99s Washington, DC, office, was quoted in the &lt;em&gt;340B Report&lt;/em&gt;, in &lt;a href=3D"https://340breport.substack.com/p/is-novartis-backing-off-its-oct-1#:~:text=3D340B%20Provider%20Camp%20Cheers%20HHS,the%20Fight%20Isn't%20Over&amp;text=3DThe%20U.S.%20Health%20Resources%20and%20Services%20Administration%20(HRSA)%20%E2%80%9Chas,potential%20action%2C%E2%80%9D%20HHS%20said" target=3D"_blank" aria-label=3D" (opens in a new tab)" rel=3D"noreferrer noopener" class=3D"ek-link"&gt;=E2=80=9C340B Provider Camp Cheers HHS Letter to Lilly, Pharma Camp Says the Fight Isn=E2=80=99t Over,=E2=80=9D&lt;/a&gt; by Tom Mirga.&lt;/p&gt; &lt;p class=3D'body-text'&gt;Following is an excerpt:&lt;/p&gt; &lt;div class=3D"wp-block-group is-style-pull-quote"&gt; &lt;div class=3D"wp-block-group__inner-container"&gt; &lt;p class=3D'body-text'&gt;Groups and attorneys representing 340B covered entities yesterday applauded the U.S. Health and Human Services Department (HHS) for rebuking drug manufacturer Eli Lilly and Co. over the company=E2=80=99s decision to end practically all 340B pricing on its products dispensed by 340B contract pharmacies. The groups say they will keep fighting in federal agencies, Congress, and possibly the courts to stop Lilly and other companies that follow Lilly=E2=80=99s lead. =E2=80=A6&lt;/p&gt; &lt;p class=3D'body-text'&gt;Here is how groups and attorneys reacted to HHS=E2=80=99s letter to Lilly:&lt;/p&gt; &lt;p class=3D'body-text'&gt;&lt;em&gt;Alan Arville, Member, Epstein Becker Green&lt;/em&gt;&lt;/p&gt; &lt;p class=3D'body-text'&gt;The practical effect of HHS=E2=80=99s letter may be that other drug manufacturers pause and wait for HRSA=E2=80=99s response before implementing a policy similar to Eli Lilly=E2=80=99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925a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925c67.68ea482925c68</w:t>
      </w:r>
    </w:p>
    <w:p>
      <w:pPr>
        <w:pStyle w:val="PreformattedText"/>
        <w:bidi w:val="0"/>
        <w:spacing w:before="0" w:after="0"/>
        <w:jc w:val="left"/>
        <w:rPr/>
      </w:pPr>
      <w:r>
        <w:rPr/>
        <w:t>Content-Location: file:///C:/68ea482925c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482925c67.68ea482925c68</w:t>
      </w:r>
    </w:p>
    <w:p>
      <w:pPr>
        <w:pStyle w:val="PreformattedText"/>
        <w:bidi w:val="0"/>
        <w:spacing w:before="0" w:after="0"/>
        <w:jc w:val="left"/>
        <w:rPr/>
      </w:pPr>
      <w:r>
        <w:rPr/>
        <w:t>Content-Location: file:///C:/68ea482925c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925c67.68ea482925c68</w:t>
      </w:r>
    </w:p>
    <w:p>
      <w:pPr>
        <w:pStyle w:val="PreformattedText"/>
        <w:bidi w:val="0"/>
        <w:spacing w:before="0" w:after="0"/>
        <w:jc w:val="left"/>
        <w:rPr/>
      </w:pPr>
      <w:r>
        <w:rPr/>
        <w:t>Content-Location: file:///C:/68ea482925c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925c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925c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925c67.68ea482925c68</w:t>
      </w:r>
    </w:p>
    <w:p>
      <w:pPr>
        <w:pStyle w:val="PreformattedText"/>
        <w:bidi w:val="0"/>
        <w:spacing w:before="0" w:after="0"/>
        <w:jc w:val="left"/>
        <w:rPr/>
      </w:pPr>
      <w:r>
        <w:rPr/>
        <w:t>Content-Location: file:///C:/68ea482925c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925c67.68ea482925c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