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4ff4db33.68ea54ff4db3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4ff4db33.68ea54ff4db34</w:t>
      </w:r>
    </w:p>
    <w:p>
      <w:pPr>
        <w:pStyle w:val="PreformattedText"/>
        <w:bidi w:val="0"/>
        <w:spacing w:before="0" w:after="0"/>
        <w:jc w:val="left"/>
        <w:rPr/>
      </w:pPr>
      <w:r>
        <w:rPr/>
        <w:t>Content-Location: file:///C:/68ea54ff4db3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ert by Breen, Matyas, and Fundakowski Featured in &amp;quot;Legal Report Looks at Key False Claims Act Cases of 2014&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FierceHealthPayer: Antifraud&lt;/p&gt;&lt;p class=3D'news-info'&gt;&lt;time datetime=3D'2014-12-22'&gt;December 22, 2014&lt;/time&gt;&amp;nbsp;&amp;nbsp;|&amp;nbsp;&amp;nbsp;Media Coverage&lt;/p&gt;&lt;p class=3D'news-info-spacer'&gt;&amp;nbsp;&lt;/p&gt;&lt;p class=3D"introText"&gt;An Epstein Becker Green client alert, &lt;a href=3D"https://www.ebglaw.com/publications/the-false-claims-act-and-the-health-care-industry-2014-year-in-review/" target=3D"_blank" aria-label=3D""The False Claims Act and the Health Care Industry: 2014 Year in Review,"  (opens in a new tab)" rel=3D"noreferrer noopener" class=3D"ek-link"&gt;"The False Claims Act and the Health Care Industry: 2014 Year in Review," &lt;/a&gt;was featured by FierceHealthPayer: Antifraud, in &lt;a href=3D"http://www.fiercehealthpayer.com/antifraud/story/legal-report-looks-key-false-claims-act-cases-2014/2014-12-22" target=3D"_blank" aria-label=3D""Legal Report Looks at Key False Claims Act Cases of 2014," (opens in a new tab)" rel=3D"noreferrer noopener" class=3D"ek-link"&gt;"Legal Report Looks at Key False Claims Act Cases of 2014,"&lt;/a&gt; by Evan Sweeney. The alert was authored by George B. Breen, Chair of the firm's National Health Care and Life Sciences Practice Steering Committee (Washington, DC), David E. Matyas, Member of the Firm (Health Care and Life Sciences =E2=80=93 Washington, DC), and Daniel C. Fundakowski, Associate (Health Care and Life Sciences =E2=80=93 Washington, DC).&lt;/p&gt; &lt;p class=3D'body-text'&gt;Following is an excerpt:&lt;/p&gt; &lt;figure class=3D"wp-block-pullquote"&gt;  &lt;p class=3D"blockquote"  class=3D'body-text'&gt;A report from the District of Columbia-based law firm Epstein Becker Green reveals important False Claims Act litigation developments within the healthcare industry in 2014. The report comes on the heels of a record-setting $5.7 billion in False Claims Act recoveries announced by the Department of Justice last month.&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4ff4d7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54ff4d8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54ff4d8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4ff4db33.68ea54ff4db34</w:t>
      </w:r>
    </w:p>
    <w:p>
      <w:pPr>
        <w:pStyle w:val="PreformattedText"/>
        <w:bidi w:val="0"/>
        <w:spacing w:before="0" w:after="0"/>
        <w:jc w:val="left"/>
        <w:rPr/>
      </w:pPr>
      <w:r>
        <w:rPr/>
        <w:t>Content-Location: file:///C:/68ea54ff4db3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54ff4db33.68ea54ff4db34</w:t>
      </w:r>
    </w:p>
    <w:p>
      <w:pPr>
        <w:pStyle w:val="PreformattedText"/>
        <w:bidi w:val="0"/>
        <w:spacing w:before="0" w:after="0"/>
        <w:jc w:val="left"/>
        <w:rPr/>
      </w:pPr>
      <w:r>
        <w:rPr/>
        <w:t>Content-Location: file:///C:/68ea54ff4db3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54ff4db33.68ea54ff4db34</w:t>
      </w:r>
    </w:p>
    <w:p>
      <w:pPr>
        <w:pStyle w:val="PreformattedText"/>
        <w:bidi w:val="0"/>
        <w:spacing w:before="0" w:after="0"/>
        <w:jc w:val="left"/>
        <w:rPr/>
      </w:pPr>
      <w:r>
        <w:rPr/>
        <w:t>Content-Location: file:///C:/68ea54ff4db3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ea54ff4db33.68ea54ff4db34</w:t>
      </w:r>
    </w:p>
    <w:p>
      <w:pPr>
        <w:pStyle w:val="PreformattedText"/>
        <w:bidi w:val="0"/>
        <w:spacing w:before="0" w:after="0"/>
        <w:jc w:val="left"/>
        <w:rPr/>
      </w:pPr>
      <w:r>
        <w:rPr/>
        <w:t>Content-Location: file:///C:/68ea54ff4db3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4ff4db33.68ea54ff4db34</w:t>
      </w:r>
    </w:p>
    <w:p>
      <w:pPr>
        <w:pStyle w:val="PreformattedText"/>
        <w:bidi w:val="0"/>
        <w:spacing w:before="0" w:after="0"/>
        <w:jc w:val="left"/>
        <w:rPr/>
      </w:pPr>
      <w:r>
        <w:rPr/>
        <w:t>Content-Location: file:///C:/68ea54ff4db3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4ff4db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4ff4db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4ff4db33.68ea54ff4db34</w:t>
      </w:r>
    </w:p>
    <w:p>
      <w:pPr>
        <w:pStyle w:val="PreformattedText"/>
        <w:bidi w:val="0"/>
        <w:spacing w:before="0" w:after="0"/>
        <w:jc w:val="left"/>
        <w:rPr/>
      </w:pPr>
      <w:r>
        <w:rPr/>
        <w:t>Content-Location: file:///C:/68ea54ff4db3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4ff4db33.68ea54ff4db3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