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5609e9.68ea7185609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5609e9.68ea7185609ea</w:t>
      </w:r>
    </w:p>
    <w:p>
      <w:pPr>
        <w:pStyle w:val="PreformattedText"/>
        <w:bidi w:val="0"/>
        <w:spacing w:before="0" w:after="0"/>
        <w:jc w:val="left"/>
        <w:rPr/>
      </w:pPr>
      <w:r>
        <w:rPr/>
        <w:t>Content-Location: file:///C:/68ea7185609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kida Kacani Featured in =E2=80=9CNew Partners Yearbook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Jersey Law Journal&lt;/em&gt;&lt;/p&gt;&lt;p class=3D'news-info'&gt;&lt;time datetime=3D'2021-03-01'&gt;March 1, 2021&lt;/time&gt;&amp;nbsp;&amp;nbsp;|&amp;nbsp;&amp;nbsp;Media Coverage&lt;/p&gt;&lt;p class=3D'news-info-spacer'&gt;&amp;nbsp;&lt;/p&gt;&lt;p class=3D"introText"&gt;&lt;strong&gt;Alkida Kacani,&lt;/strong&gt; Member of the Firm in the Employment, Labor &amp; Workforce Management and Litigation &amp; Business Disputes practices, in the firm=E2=80=99s Newark office, was featured in &lt;em&gt;The New Jersey Law Journal, &lt;/em&gt;in =E2=80=9CNew Partners Yearbook 2021,=E2=80=9D by David Gialanella and Juliette Gillespie. &lt;em&gt;&lt;a href=3D"https://www.law.com/njlawjournal/2021/03/01/new-partners-20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t;em&gt;The New Jersey Law Journal=E2=80=99s &lt;/em&gt;function is to cover the state=E2=80=99s legal institutions and its most important cases, yes, but also to cover the people who make up those institutions and who handle those cases. Our annual New Partners Yearbook is an important tradition because it focuses on people: newly made and laterally hired partners at New Jersey law offices. There are, as usual, some very recognizable names: well-known litigators, bar association leaders, advisors to former and current governors. For the newly minted ones, we recognize that making partner is a momentous professional achievement, and we offer them a special congratulations.&lt;/p&gt; &lt;p class=3D'body-text'&gt;This 2021 yearbook, consisting of partners made or hired from February 2020 through January 2021, includes 116 partners. That total is pretty close to last year=E2=80=99s 117. This class has the distinction, if we can call it that, of being a pandemic class, and the number of entries in this yearbook is encouraging insofar as it=E2=80=99s further evidence that law firms kept hiring and promoting even during periods of great uncertainty. =E2=80=A6&lt;/p&gt; &lt;p class=3D'body-text'&gt;&lt;em&gt;Alkida Kacani&lt;/em&gt;&lt;/p&gt; &lt;p class=3D'body-text'&gt;&lt;em&gt;Firm:&lt;/em&gt; Epstein Becker &amp; Green, P.C., Newark&lt;/p&gt; &lt;p class=3D'body-text'&gt;&lt;em&gt;Practice Areas:&lt;/em&gt; Labor and Employment; Commercial Litigation&lt;/p&gt; &lt;p class=3D'body-text'&gt;&lt;em&gt;Partnership Date:&lt;/em&gt; Jan. 1, 2021&lt;/p&gt; &lt;p class=3D'body-text'&gt;&lt;em&gt;Career History:&lt;/em&gt; Epstein Becker &amp; Green, Associate, 2012-2020&lt;/p&gt; &lt;p class=3D'body-text'&gt;&lt;em&gt;Clerkship:&lt;/em&gt; Hon. Francine A. Schott, J.S.C., Essex County Superior Court of New Jersey, Civil Division, 2010-2011&lt;/p&gt; &lt;p class=3D'body-text'&gt;&lt;em&gt;Law School:&lt;/em&gt; Seton Hall University School of Law, J.D., 2010&lt;/p&gt; &lt;p class=3D'body-text'&gt;&lt;em&gt;College:&lt;/em&gt; Rutgers University, B.A., 200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560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5609e9.68ea7185609ea</w:t>
      </w:r>
    </w:p>
    <w:p>
      <w:pPr>
        <w:pStyle w:val="PreformattedText"/>
        <w:bidi w:val="0"/>
        <w:spacing w:before="0" w:after="0"/>
        <w:jc w:val="left"/>
        <w:rPr/>
      </w:pPr>
      <w:r>
        <w:rPr/>
        <w:t>Content-Location: file:///C:/68ea7185609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7185609e9.68ea7185609ea</w:t>
      </w:r>
    </w:p>
    <w:p>
      <w:pPr>
        <w:pStyle w:val="PreformattedText"/>
        <w:bidi w:val="0"/>
        <w:spacing w:before="0" w:after="0"/>
        <w:jc w:val="left"/>
        <w:rPr/>
      </w:pPr>
      <w:r>
        <w:rPr/>
        <w:t>Content-Location: file:///C:/68ea7185609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5609e9.68ea7185609ea</w:t>
      </w:r>
    </w:p>
    <w:p>
      <w:pPr>
        <w:pStyle w:val="PreformattedText"/>
        <w:bidi w:val="0"/>
        <w:spacing w:before="0" w:after="0"/>
        <w:jc w:val="left"/>
        <w:rPr/>
      </w:pPr>
      <w:r>
        <w:rPr/>
        <w:t>Content-Location: file:///C:/68ea7185609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560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5609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5609e9.68ea7185609ea</w:t>
      </w:r>
    </w:p>
    <w:p>
      <w:pPr>
        <w:pStyle w:val="PreformattedText"/>
        <w:bidi w:val="0"/>
        <w:spacing w:before="0" w:after="0"/>
        <w:jc w:val="left"/>
        <w:rPr/>
      </w:pPr>
      <w:r>
        <w:rPr/>
        <w:t>Content-Location: file:///C:/68ea7185609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5609e9.68ea7185609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