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faf2d9a.68ea54faf2d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af2d9a.68ea54faf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af2d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en Roberts Comments on Food Safety Modernization Act and Whistleblowing Prot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od Manufacturing&lt;/p&gt;&lt;p class=3D'news-info'&gt;&lt;time datetime=3D'2011-02-16'&gt;February 16, 2011&lt;/time&gt;&amp;nbsp;&amp;nbsp;|&amp;nbsp;&amp;nbsp;Media Coverage&lt;/p&gt;&lt;p class=3D'news-info-spacer'&gt;&amp;nbsp;&lt;/p&gt;&lt;p class=3D"introText"&gt;&lt;em&gt;To read the article, please visit &lt;/em&gt;&lt;a href=3D"http://www.foodmanufacturing.com/scripts/ShowPR~RID~19389.asp" target=3D"_blank" aria-label=3D" (opens in a new tab)" rel=3D"noreferrer noopener" class=3D"ek-link"&gt;&lt;em&gt;FoodManufacturing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faf2b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af2d9a.68ea54faf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af2d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af2d9a.68ea54faf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af2d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af2d9a.68ea54faf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af2d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af2d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af2d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af2d9a.68ea54faf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af2d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af2d9a.68ea54faf2d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