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6e169d.68ea6cb6e16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e169d.68ea6cb6e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e16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en Roberts Featured in Roundtable Discussion About US Dodd-Frank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06'&gt;May 6, 2011&lt;/time&gt;&amp;nbsp;&amp;nbsp;|&amp;nbsp;&amp;nbsp;Media Coverage&lt;/p&gt;&lt;p class=3D'news-info-spacer'&gt;&amp;nbsp;&lt;/p&gt;&lt;p class=3D"introText"&gt;&lt;em&gt;Reprinted with permission from &lt;/em&gt;Financier Worldwid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b6e15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e169d.68ea6cb6e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e16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e169d.68ea6cb6e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e16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e169d.68ea6cb6e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e16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e16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e16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e169d.68ea6cb6e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e16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e169d.68ea6cb6e16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