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e67ef9.68ea579e67e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e67e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Quoted in Article About Whistleblow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Post&lt;/p&gt;&lt;p class=3D'news-info'&gt;&lt;time datetime=3D'2011-03-20'&gt;March 20, 2011&lt;/time&gt;&amp;nbsp;&amp;nbsp;|&amp;nbsp;&amp;nbsp;Media Coverage&lt;/p&gt;&lt;p class=3D'news-info-spacer'&gt;&amp;nbsp;&lt;/p&gt;&lt;p class=3D"introText"&gt;&lt;strong&gt;Allen Roberts&lt;/strong&gt;, a Member of the Firm in the Labor and Employment practice in the New York office, discussed corporate whistleblowing in "&lt;a target=3D"_blank" rel=3D"noreferrer noopener" href=3D"https://www.nypost.com/p/news/business/jobs/telling_tales_mFyTtQpfqrHMVmJk0T9kcN" class=3D"ek-link"&gt;Telling Tales: See Wrongdoing on the Job? Here's What You Need to Know&lt;/a&gt;," by Brian Moore.&lt;/p&gt;  &lt;figure class=3D"wp-block-pullquote"&gt;    &lt;p class=3D"blockquote"  class=3D'body-text'&gt;"Whistleblowing does not have to be an adversarial process," Roberts said. "In its best form, a whistleblower is somebody who comes to the boss and says, 'You and I care about the same things. I have seen something that you may not know about and if you knew what I knew, you would care, too, and you would want to fix it.'"&lt;/p&gt;    &lt;/figure&gt;  &lt;p class=3D'body-text'&gt;Read Allen's other comments &lt;a target=3D"_blank" rel=3D"noreferrer noopener" href=3D"http://www.nypost.com/p/news/business/jobs/telling_tales_mFyTtQpfqrHMVmJk0T9kcN" class=3D"ek-link" aria-label=3D" (opens in a new tab)"&gt;in the full article&lt;/a&gt; onlin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e67d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e67e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e67e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e67e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e67e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e67e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e67e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e67ef9.68ea579e67e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