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57819b.68ea8585781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7819b.68ea85857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781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Dow Elected Shareholder at Epstein Becker Green - Media Coverage Round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4-11-20'&gt;November 20, 2014&lt;/time&gt;&amp;nbsp;&amp;nbsp;|&amp;nbsp;&amp;nbsp;Media Coverage&lt;/p&gt;&lt;p class=3D'news-info-spacer'&gt;&amp;nbsp;&lt;/p&gt;&lt;p class=3D"introText"&gt;&lt;strong&gt;Amy K. Dow's=C2=A0&lt;/strong&gt;&lt;a aria-label=3D" (opens in a new tab)" href=3D"https://www.ebglaw.com/news/epstein-becker-green-demonstrates-its-commitment-to-diversity-through-recent-shareholder-elections/" target=3D"_blank" rel=3D"noreferrer noopener" class=3D"ek-link"&gt;recent election as=C2=A0a=C2=A0Shareholder of Epstein Becker Green&lt;/a&gt; has been mentioned in the following publications:&lt;/p&gt;&lt;ul class=3D'ul-outer'&gt; &lt;li&gt;&lt;em&gt;Chicago Business Journal, &lt;/em&gt;&lt;a aria-label=3D" (opens in a new tab)" href=3D"http://www.bizjournals.com/chicago/potmsearch/detail/submission/3337731/Amy_Dow?l=3D&amp;time=3D&amp;ind=3D&amp;type=3D&amp;id=3D2014-11-13&amp;ro=3D0" target=3D"_blank" rel=3D"noreferrer noopener" class=3D"ek-link"&gt;=E2=80=9CPeople On the Move,=E2=80=9D&lt;/a&gt; 11/13/2014&lt;/li&gt; &lt;li&gt;&lt;em&gt;Chicago Daily Law Bulletin, &lt;/em&gt;=E2=80=9CIn the News,=E2=80=9D 11/17/2014 &lt;em&gt;(&lt;a aria-label=3D" (opens in a new tab)" href=3D"http://www.chicagolawbulletin.com/Articles/2014/11/17/In-The-News-11-17-14.aspx" target=3D"_blank" rel=3D"noreferrer noopener" class=3D"ek-link"&gt;Read the full version=E2=80=94subscription required.&lt;/a&gt;)&lt;/em&gt;&lt;/li&gt; &lt;li&gt;&lt;em&gt;Crain=E2=80=99s Chicago Business, &lt;/em&gt;&lt;a aria-label=3D" (opens in a new tab)" href=3D"http://www.chicagobusiness.com/section/people-on-the-move" target=3D"_blank" rel=3D"noreferrer noopener" class=3D"ek-link"&gt;=E2=80=9CPeople On the Move,=E2=80=9D&lt;/a&gt; 11/20/2014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577d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7819b.68ea85857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781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7819b.68ea85857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781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7819b.68ea85857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781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5781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5781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7819b.68ea85857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781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7819b.68ea8585781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