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78cc218f.68eac78cc21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78cc218f.68eac78cc2190</w:t>
      </w:r>
    </w:p>
    <w:p>
      <w:pPr>
        <w:pStyle w:val="PreformattedText"/>
        <w:bidi w:val="0"/>
        <w:spacing w:before="0" w:after="0"/>
        <w:jc w:val="left"/>
        <w:rPr/>
      </w:pPr>
      <w:r>
        <w:rPr/>
        <w:t>Content-Location: file:///C:/68eac78cc21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Dow Featured in "&lt;em&gt;Law360&lt;/em&gt;Life Sciences Editorial Advisory Bo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2-23'&gt;February 23, 2017&lt;/time&gt;&amp;nbsp;&amp;nbsp;|&amp;nbsp;&amp;nbsp;Media Coverage&lt;/p&gt;&lt;p class=3D'news-info-spacer'&gt;&amp;nbsp;&lt;/p&gt;&lt;p class=3D"introText"&gt;&lt;strong&gt;Amy K. Dow, &lt;/strong&gt;a Member of the Firm in the Health Care and Life Sciences practice, in the firm=E2=80=99s Chicago office, has been selected to serve on &lt;em&gt;Law360=E2=80=99s&lt;/em&gt; Life Sciences Editorial Advisory Board.=C2=A0 As a result, she was featured in the article, =E2=80=9C&lt;em&gt;Law360&lt;/em&gt; Life Sciences Editorial Advisory Board.=E2=80=9D &lt;a aria-label=3D" (opens in a new tab)" href=3D"https://www.law360.com/articles/895103/law360-life-sciences-editorial-advisory-board" target=3D"_blank" rel=3D"noreferrer noopener" class=3D"ek-link"&gt;&lt;em&gt;(Read the full version =E2=80=93 subscription required.)&lt;/em&gt;&lt;/a&gt;&lt;/p&gt; &lt;p class=3D'body-text'&gt;Following is an excerpt:&lt;/p&gt; &lt;figure class=3D"wp-block-pullquote"&gt;  &lt;p class=3D"blockquote"  class=3D'body-text'&gt;Amy K. Dow is a member in Epstein Becker Green's health care and life sciences practice in the firm's Chicago office. She primarily represents pharmaceutical, medical device and biologics manufacturers in U.S. Food and Drug Administration regulatory, fraud and abuse and transactional matters. Dow also provides health regulatory due diligence services to private equity firms and other investors in life sciences sector entit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78cc1f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78cc218f.68eac78cc2190</w:t>
      </w:r>
    </w:p>
    <w:p>
      <w:pPr>
        <w:pStyle w:val="PreformattedText"/>
        <w:bidi w:val="0"/>
        <w:spacing w:before="0" w:after="0"/>
        <w:jc w:val="left"/>
        <w:rPr/>
      </w:pPr>
      <w:r>
        <w:rPr/>
        <w:t>Content-Location: file:///C:/68eac78cc21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c78cc218f.68eac78cc2190</w:t>
      </w:r>
    </w:p>
    <w:p>
      <w:pPr>
        <w:pStyle w:val="PreformattedText"/>
        <w:bidi w:val="0"/>
        <w:spacing w:before="0" w:after="0"/>
        <w:jc w:val="left"/>
        <w:rPr/>
      </w:pPr>
      <w:r>
        <w:rPr/>
        <w:t>Content-Location: file:///C:/68eac78cc21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78cc218f.68eac78cc2190</w:t>
      </w:r>
    </w:p>
    <w:p>
      <w:pPr>
        <w:pStyle w:val="PreformattedText"/>
        <w:bidi w:val="0"/>
        <w:spacing w:before="0" w:after="0"/>
        <w:jc w:val="left"/>
        <w:rPr/>
      </w:pPr>
      <w:r>
        <w:rPr/>
        <w:t>Content-Location: file:///C:/68eac78cc21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78cc21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78cc21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78cc218f.68eac78cc2190</w:t>
      </w:r>
    </w:p>
    <w:p>
      <w:pPr>
        <w:pStyle w:val="PreformattedText"/>
        <w:bidi w:val="0"/>
        <w:spacing w:before="0" w:after="0"/>
        <w:jc w:val="left"/>
        <w:rPr/>
      </w:pPr>
      <w:r>
        <w:rPr/>
        <w:t>Content-Location: file:///C:/68eac78cc21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78cc218f.68eac78cc21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