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44f48d.68ea6de44f4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44f48d.68ea6de44f48e</w:t>
      </w:r>
    </w:p>
    <w:p>
      <w:pPr>
        <w:pStyle w:val="PreformattedText"/>
        <w:bidi w:val="0"/>
        <w:spacing w:before="0" w:after="0"/>
        <w:jc w:val="left"/>
        <w:rPr/>
      </w:pPr>
      <w:r>
        <w:rPr/>
        <w:t>Content-Location: file:///C:/68ea6de44f4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E2=80=9CHow 2015 Became the Year of Prescription Drug Price Outra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Tribune&lt;/em&gt;&lt;/p&gt;&lt;p class=3D'news-info'&gt;&lt;time datetime=3D'2015-12-24'&gt;December 24, 2015&lt;/time&gt;&amp;nbsp;&amp;nbsp;|&amp;nbsp;&amp;nbsp;Media Coverage&lt;/p&gt;&lt;p class=3D'news-info-spacer'&gt;&amp;nbsp;&lt;/p&gt;&lt;p class=3D"introText"&gt;&lt;strong&gt;Amy K. Dow&lt;/strong&gt;, a Member of the Firm in the Health Care and Life Sciences practice, in the firm=E2=80=99s Chicago office, was quoted in the &lt;i&gt;Chicago Tribune&lt;/i&gt;, in =E2=80=9CHow 2015 Became the Year of Prescription Drug Price Outrage,=E2=80=9D by John Russell. &lt;a href=3D"http://www.chicagotribune.com/business/ct-drug-prices-1229-biz-20151224-story.html" class=3D"ek-link"&gt;(&lt;/a&gt;&lt;em&gt;&lt;a aria-label=3D"Read the full version =E2=80=93 subscription required.) (opens in a new tab)" href=3D"http://www.chicagotribune.com/business/ct-drug-prices-1229-biz-20151224-story.html" target=3D"_blank" rel=3D"noreferrer noopener" class=3D"ek-link"&gt;Read the full version =E2=80=93 subscription required.)&lt;/a&gt;&lt;/em&gt;&lt;/p&gt; &lt;p class=3D'body-text'&gt;Following is an excerpt: &lt;/p&gt; &lt;div class=3D"wp-block-group is-style-pull-quote"&gt; &lt;div class=3D"wp-block-group__inner-container"&gt; &lt;p class=3D'body-text'&gt;Meanwhile, Congress recently passed a funding bill that requires the Department of Health and Human Services and the Department of Veterans Affairs to study how much they are spending on drugs. The findings could provide more ammunition to drug industry critics calling for lower prices.&lt;/p&gt; &lt;p class=3D'body-text'&gt;Altogether, the price of drugs has gripped the public attention like never before.&lt;/p&gt; &lt;p class=3D'body-text'&gt;"I think it's going to put increased pressure on the pharmaceutical industry to act voluntarily to lower prices, or it might be forced by the government and private payers to do so," said Amy K. Dow, a health care lawyer at Epstein Becker Green in Chicago.  &lt;/p&gt; &lt;/div&gt; &lt;/div&gt; &lt;h2&gt;Related Reading&lt;/h2&gt; &lt;p class=3D'body-text'&gt;&lt;em&gt;&lt;a href=3D"http://www.columbian.com/news/2016/jan/03/how-2015-became-the-year-of-drug-price-outrage/" target=3D"_blank" rel=3D"noopener" class=3D"ek-link"&gt;The Columb&lt;/a&gt;&lt;/em&gt;&lt;a href=3D"http://www.columbian.com/news/2016/jan/03/how-2015-became-the-year-of-drug-price-outrage/" target=3D"_blank" rel=3D"noopener" class=3D"ek-link"&gt;&lt;em&gt;ian&lt;/em&gt;,&lt;/a&gt; 01/03/2016&lt;/p&gt; &lt;p class=3D'body-text'&gt;&lt;em&gt;&lt;a href=3D"http://herald-review.com/ap/business/how-became-the-year-of-drug-price-outrage/article_01b4392a-a365-5ae9-991e-21d5c837bd81.html" target=3D"_blank" rel=3D"noopener" class=3D"ek-link"&gt;Herald &amp; Review&lt;/a&gt;&lt;/em&gt;, 01/02/2016&lt;/p&gt; &lt;p class=3D'body-text'&gt;&lt;em&gt;&lt;a href=3D"http://onlineathens.com/health/2015-12-29/how-2015-became-year-drug-price-outrage" target=3D"_blank" rel=3D"noopener" class=3D"ek-link"&gt;OnlineAthens&lt;/a&gt;, &lt;/em&gt;12/29/2015&lt;/p&gt; &lt;p class=3D'body-text'&gt;&lt;a href=3D"http://www.sfgate.com/business/article/How-2015-became-the-year-of-drug-price-outrage-6726229.php" target=3D"_blank" rel=3D"noopener" class=3D"ek-link"&gt;&lt;em&gt;SFGa&lt;/em&gt;&lt;/a&gt;&lt;em&gt;&lt;a href=3D"http://www.sfgate.com/business/article/How-2015-became-the-year-of-drug-price-outrage-6726229.php" target=3D"_blank" rel=3D"noopener" class=3D"ek-link"&gt;te&lt;/a&gt;&lt;/em&gt;, 12/29/2015&lt;/p&gt; &lt;p class=3D'body-text'&gt;&lt;a href=3D"http://dailyreadlist.com/article/how-2015-became-the-year-of-drug-price-outrage-80" target=3D"_blank" rel=3D"noopener" class=3D"ek-link"&gt;&lt;em&gt;Daily Read Lis&lt;/em&gt;&lt;/a&gt;&lt;em&gt;&lt;a href=3D"http://dailyreadlist.com/article/how-2015-became-the-year-of-drug-price-outrage-80" target=3D"_blank" rel=3D"noopener" class=3D"ek-link"&gt;t&lt;/a&gt;&lt;/em&gt;, 12/29/201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44f2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44f48d.68ea6de44f48e</w:t>
      </w:r>
    </w:p>
    <w:p>
      <w:pPr>
        <w:pStyle w:val="PreformattedText"/>
        <w:bidi w:val="0"/>
        <w:spacing w:before="0" w:after="0"/>
        <w:jc w:val="left"/>
        <w:rPr/>
      </w:pPr>
      <w:r>
        <w:rPr/>
        <w:t>Content-Location: file:///C:/68ea6de44f4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6de44f48d.68ea6de44f48e</w:t>
      </w:r>
    </w:p>
    <w:p>
      <w:pPr>
        <w:pStyle w:val="PreformattedText"/>
        <w:bidi w:val="0"/>
        <w:spacing w:before="0" w:after="0"/>
        <w:jc w:val="left"/>
        <w:rPr/>
      </w:pPr>
      <w:r>
        <w:rPr/>
        <w:t>Content-Location: file:///C:/68ea6de44f4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44f48d.68ea6de44f48e</w:t>
      </w:r>
    </w:p>
    <w:p>
      <w:pPr>
        <w:pStyle w:val="PreformattedText"/>
        <w:bidi w:val="0"/>
        <w:spacing w:before="0" w:after="0"/>
        <w:jc w:val="left"/>
        <w:rPr/>
      </w:pPr>
      <w:r>
        <w:rPr/>
        <w:t>Content-Location: file:///C:/68ea6de44f4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44f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44f4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44f48d.68ea6de44f48e</w:t>
      </w:r>
    </w:p>
    <w:p>
      <w:pPr>
        <w:pStyle w:val="PreformattedText"/>
        <w:bidi w:val="0"/>
        <w:spacing w:before="0" w:after="0"/>
        <w:jc w:val="left"/>
        <w:rPr/>
      </w:pPr>
      <w:r>
        <w:rPr/>
        <w:t>Content-Location: file:///C:/68ea6de44f4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44f48d.68ea6de44f4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