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4a0e0a.68ea6dd4a0e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4a0e0a.68ea6dd4a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4a0e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Hatcher's Analysis Showcased as a &lt;em&gt;Practical Law&lt;/em&gt;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6-02-09'&gt;February 9, 2016&lt;/time&gt;&amp;nbsp;&amp;nbsp;|&amp;nbsp;&amp;nbsp;Media Coverage&lt;/p&gt;&lt;p class=3D'news-info-spacer'&gt;&amp;nbsp;&lt;/p&gt;&lt;p class=3D"introText"&gt;&lt;strong&gt;Amy E. Hatcher&lt;/strong&gt;, an Associate in the Employment, Labor &amp; Workforce Management practice, in the firm=E2=80=99s Newark office, authored an article that was showcased as a legal update in &lt;i&gt;Thomson Reuters Practical Law&lt;/i&gt; titled &lt;a aria-label=3D" (opens in a new tab)" href=3D"http://us.practicallaw.com/2-622-9873" target=3D"_blank" rel=3D"noreferrer noopener" class=3D"ek-link"&gt;=E2=80=9CEpstein Becker: New Jersey Arbitration Clause Unenforceable Due to Employment Handbook Disclaimer.=E2=80=9D&lt;/a&gt;&lt;/p&gt; &lt;p class=3D'body-text'&gt;Following is an excerpt: &lt;/p&gt; &lt;figure class=3D"wp-block-pullquote"&gt;  &lt;p class=3D"blockquote"  class=3D'body-text'&gt;This Law Firm Publication by Epstein Becker &amp; Green, P.C. discusses &lt;i&gt;Morgan v. Ramours Furniture Company, Inc.&lt;/i&gt;, in which a New Jersey appellate court held that an arbitration clause in a handbook is unenforceable if the handbook also contains a disclaimer that it does not create a contract. The court found that it would be inequitable for an employer to claim that the handbook is not a contract when facing an employee's breach of contract suit, but to treat handbook language as contractual when attempting to enforce its arbitration provision.&lt;/p&gt;  &lt;/figure&gt; &lt;p class=3D'body-text'&gt;This article was first published in &lt;a href=3D"http://www.retaillaborandemploymentlaw.com/employment-litigation/arbitration-clauses-in-employment-handbooks-with-contract-disclaimer-are-unenforceable/" target=3D"_blank" aria-label=3D" (opens in a new tab)" rel=3D"noreferrer noopener" class=3D"ek-link"&gt;&lt;i&gt;Retail Labor and Employment Law&lt;/i&gt;&lt;/a&gt;, an Epstein Becker Green 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4a0e0a.68ea6dd4a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4a0e0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4a0e0a.68ea6dd4a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4a0e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4a0d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4a0d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4a0e0a.68ea6dd4a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4a0e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4a0e0a.68ea6dd4a0e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