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f9e951.68ea76bf9e9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f9e951.68ea76bf9e952</w:t>
      </w:r>
    </w:p>
    <w:p>
      <w:pPr>
        <w:pStyle w:val="PreformattedText"/>
        <w:bidi w:val="0"/>
        <w:spacing w:before="0" w:after="0"/>
        <w:jc w:val="left"/>
        <w:rPr/>
      </w:pPr>
      <w:r>
        <w:rPr/>
        <w:t>Content-Location: file:///C:/68ea76bf9e9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pstein Becker Green Featured in =E2=80=9CTelebehavioral Health Regulation Was Dominated by Emergency Waivers and Fraud Enforcement in 2020=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biHealthNews&lt;/em&gt;&lt;/p&gt;&lt;p class=3D'news-info'&gt;&lt;time datetime=3D'2020-10-28'&gt;October 28, 2020&lt;/time&gt;&amp;nbsp;&amp;nbsp;|&amp;nbsp;&amp;nbsp;Media Coverage&lt;/p&gt;&lt;p class=3D'news-info-spacer'&gt;&amp;nbsp;&lt;/p&gt;&lt;p class=3D"introText"&gt;&lt;strong&gt;Amy Lerman,&lt;/strong&gt; author of Epstein Becker Green=E2=80=99s &lt;a href=3D"https://www.ebglaw.com/telemental-health-laws-app/" target=3D"_blank" aria-label=3D" (opens in a new tab)" rel=3D"noreferrer noopener" class=3D"ek-link"&gt;2020 Telemental Health Laws Survey&lt;/a&gt;, was quoted in &lt;em&gt;MobiHealthNews, &lt;/em&gt;in &lt;a href=3D"https://www.mobihealthnews.com/news/telebehavioral-health-regulation-was-dominated-emergency-waivers-and-fraud-enforcement-2020" target=3D"_blank" aria-label=3D" (opens in a new tab)" rel=3D"noreferrer noopener" class=3D"ek-link"&gt;=E2=80=9CTelebehavioral Health Regulation Was Dominated by Emergency Waivers and Fraud Enforcement in 2020,=E2=80=9D&lt;/a&gt; by Dave Muoio. For more information and to read our analysis of regulatory requirements for professional mental/behavioral health practitioners and stakeholders seeking to provide telehealth-focused services, please see our &lt;a href=3D"https://www.ebglaw.com/telemental-health-laws-overview/" target=3D"_blank" aria-label=3D" (opens in a new tab)" rel=3D"noreferrer noopener" class=3D"ek-link"&gt;Executive Summary&lt;/a&gt; and the firm=E2=80=99s &lt;a href=3D"https://www.ebglaw.com/announcements/epstein-becker-greens-annual-telehealth-analysis-reports-an-increase-in-telemental-health-fraud/" target=3D"_blank" aria-label=3D" (opens in a new tab)" rel=3D"noreferrer noopener" class=3D"ek-link"&gt;press release&lt;/a&gt;, and download the complimentary app=EA=9F=B7available for &lt;a href=3D"https://itunes.apple.com/us/app/id1444127810" target=3D"_blank" rel=3D"noopener" class=3D"ek-link"&gt;iPhone&lt;/a&gt;, &lt;a href=3D"https://itunes.apple.com/us/app/id1444127810" target=3D"_blank" rel=3D"noopener" class=3D"ek-link"&gt;iPad&lt;/a&gt;, and &lt;a href=3D"https://play.google.com/store/apps/details?id=3Dcom.guidebook.apps.telemental.android" target=3D"_blank" rel=3D"noopener" class=3D"ek-link"&gt;Android&lt;/a&gt; devices.&lt;/p&gt; &lt;p class=3D'body-text'&gt;Following is an excerpt:&lt;/p&gt; &lt;div class=3D"wp-block-group is-style-pull-quote"&gt; &lt;div class=3D"wp-block-group__inner-container"&gt; &lt;p class=3D'body-text'&gt;This month saw the annual release of Epstein Becker Green=E2=80=99s Telemental Health Laws Survey, a state-by-state review of behavioral telehealth legislation, regulation and policies.&lt;/p&gt; &lt;p class=3D'body-text'&gt;Available in full as a free Android and iOS app, this year=E2=80=99s breakdown includes regulation information for Puerto Rico, alongside the 50 states and Washington, D.C.&lt;/p&gt; &lt;p class=3D'body-text'&gt;&lt;em&gt;Why It Matters&lt;/em&gt;&lt;/p&gt; &lt;p class=3D'body-text'&gt;Outside of compiling state-specific information for use by providers and other stakeholders, the firm=E2=80=99s review pulls out top-level trends that characterize the government=E2=80=99s current role in supervising remote behavioral health delivery. For 2020, that meant increased messaging from healthcare officials such as CMS Administrator Seema Verma on the value of these services, as well as more attention from federal departments focused on enforcement.&lt;/p&gt; &lt;p class=3D'body-text'&gt;Citing the Department of Justice and the HHS Office of Inspector General=E2=80=99s recent progress update on the 2020 National Health Care Fraud and Opioid Takedown, the law firm found that $4.5 billion of the year=E2=80=99s $6 billion in false and fraudulent claims were tied either to telehealth or =E2=80=9Ctelefraud.=E2=80=9D Those involved in these cases included telehealth executives, durable medical-equipment company owners, genetic testing labs, practitioners, marketers and others.&lt;/p&gt; &lt;p class=3D'body-text'&gt;=E2=80=9CWhile by no means the first sign that telehealth is ripe for enforcement, the Takedown is a warning to the telehealth industry that there is a need, not only to consider the law from a policy and operations perspective, but also to invest in a robust compliance infrastructure,=E2=80=9D Amy F. Lerman, part of EBG=E2=80=99s Health Care and Life Sciences practice and an author of the survey, wrote in an overview of the findings. =E2=80=9CThe Takedown sharply demonstrates that, for telehealth providers, compliance is no longer a nice-to-have, but a must-have, as part of their operational infrastructure.=E2=80=9D&lt;/p&gt; &lt;p class=3D'body-text'&gt;Unsurprisingly, much of the increased government attention on behavioral telehealth came in the context of COVID-19. This action came in the form of a nationwide public health emergency declared in March, a decision by the Drug Enforcement Agency to remove the requirement for an in-person evaluation when prescribing controlled substances via telemedicine, and subsequent emergency orders issued at the state leve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f9e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f9e951.68ea76bf9e952</w:t>
      </w:r>
    </w:p>
    <w:p>
      <w:pPr>
        <w:pStyle w:val="PreformattedText"/>
        <w:bidi w:val="0"/>
        <w:spacing w:before="0" w:after="0"/>
        <w:jc w:val="left"/>
        <w:rPr/>
      </w:pPr>
      <w:r>
        <w:rPr/>
        <w:t>Content-Location: file:///C:/68ea76bf9e9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6bf9e951.68ea76bf9e952</w:t>
      </w:r>
    </w:p>
    <w:p>
      <w:pPr>
        <w:pStyle w:val="PreformattedText"/>
        <w:bidi w:val="0"/>
        <w:spacing w:before="0" w:after="0"/>
        <w:jc w:val="left"/>
        <w:rPr/>
      </w:pPr>
      <w:r>
        <w:rPr/>
        <w:t>Content-Location: file:///C:/68ea76bf9e9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f9e951.68ea76bf9e952</w:t>
      </w:r>
    </w:p>
    <w:p>
      <w:pPr>
        <w:pStyle w:val="PreformattedText"/>
        <w:bidi w:val="0"/>
        <w:spacing w:before="0" w:after="0"/>
        <w:jc w:val="left"/>
        <w:rPr/>
      </w:pPr>
      <w:r>
        <w:rPr/>
        <w:t>Content-Location: file:///C:/68ea76bf9e9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f9e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f9e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f9e951.68ea76bf9e952</w:t>
      </w:r>
    </w:p>
    <w:p>
      <w:pPr>
        <w:pStyle w:val="PreformattedText"/>
        <w:bidi w:val="0"/>
        <w:spacing w:before="0" w:after="0"/>
        <w:jc w:val="left"/>
        <w:rPr/>
      </w:pPr>
      <w:r>
        <w:rPr/>
        <w:t>Content-Location: file:///C:/68ea76bf9e9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f9e951.68ea76bf9e9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