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851bad5.68ea65851ba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1bad5.68ea65851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1ba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Discusses the "50-State Survey of Telemental/Telebehavioral Health (2016)" on &lt;em&gt; The Online Counselling Podcas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Online Counselling Podcast&lt;/p&gt;&lt;p class=3D'news-info'&gt;&lt;time datetime=3D'2016-12-01'&gt;December 1, 2016&lt;/time&gt;&amp;nbsp;&amp;nbsp;|&amp;nbsp;&amp;nbsp;Media Coverage&lt;/p&gt;&lt;p class=3D'news-info-spacer'&gt;&amp;nbsp;&lt;/p&gt;&lt;p class=3D"introText"&gt;&lt;strong&gt;Amy F. Lerman,&lt;/strong&gt; a Senior Counsel=C2=A0in the Health Care and Life Sciences practice, in the firm=E2=80=99s Washington, DC, office, discussed Epstein Becker Green's "50-State Survey of Telemental/Telebehavioral Health (2016)," which she co-authored, on=C2=A0&lt;em&gt;&lt;a href=3D"http://onlinecounselling.libsyn.com/031episode-31-online-counseling-regulations-for-all-50-states-amy-lerman-of-epstein-becker-and-green-if-you-only-listen-to-one-episode-of-this-podcast-this-is-the-one-a-complicating-factor-for-doing-online-counseling-in-the-united-states-is-the-fact-that-" target=3D"_blank" rel=3D"noopener" class=3D"ek-link"&gt;The Online Counselling Podcast.&lt;/a&gt;&lt;/em&gt;&lt;/p&gt; &lt;p class=3D'body-text'&gt;Following is an excerpt:&lt;/p&gt; &lt;figure class=3D"wp-block-pullquote"&gt;  &lt;p class=3D"blockquote"  class=3D'body-text'&gt;A complicating factor for doing online counseling in the United States is the fact that each state has different regulations that govern who can practice tele-mental health with their citizens. Also, each professional organization (APA, NASW, AMA, AAMFT, ACA, etc) have their own guidelines. So to look at the guidelines for 5 different professions in 50 different states =E2=80=93 you quickly would be looking at 250 different issues. Wouldn=E2=80=99t it be nice if someone did that research for you? Well someone did. Amy Lerman, senior counsel at Epstein Becker and Green is the co-author of =E2=80=9C50 State Survey of Telemental / Telebehavioral Health (2016)=E2=80=9D. It is a 600 + page, comprehensive report that breaks down each state=E2=80=99s regulations to the 6 different professions who are licensed to do online counseling. It is gold. Any question that you could possible have =E2=80=93 they have the answer. It is a must read and I am thrilled to welcome Amy on the podcast to talk about it.&lt;/p&gt;  &lt;/figure&gt; &lt;p class=3D'body-text'&gt;Listen to the broadcast:&lt;/p&gt; &lt;p class=3D'body-text'&gt;&lt;iframe allowfullscreen=3D"" height=3D"90" mozallowfullscreen=3D"" msallowfullscreen=3D"" oallowfullscreen=3D"" scrolling=3D"no" src=3D"//html5-player.libsyn.com/embed/episode/id/4877032/height/90/width/640/theme/custom/autonext/no/thumbnail/yes/autoplay/no/preload/no/no_addthis/no/direction/backward/no-cache/true/render-playlist/no/custom-color/87A93A/" style=3D"border: none" webkitallowfullscreen=3D"" width=3D"640"&gt;&lt;/iframe&gt;&lt;/p&gt; &lt;p class=3D'body-text'&gt;&lt;a href=3D"https://www.ebglaw.com/telemental-telebehavioral-survey/" target=3D"_blank" aria-label=3D" (opens in a new tab)" rel=3D"noreferrer noopener" class=3D"ek-link"&gt;Learn more about the =E2=80=9C50-State Survey of Telemental/Telebehavioral Health (2016)" and download a complimentary copy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851b8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1bad5.68ea65851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1ba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1bad5.68ea65851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1ba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1bad5.68ea65851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1ba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51ba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51ba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1bad5.68ea65851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51ba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51bad5.68ea65851ba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