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7789356a.68ea47789356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89356a.68ea477893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89356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y Lerman Featured in &lt;em&gt; mHealthIntelligence&lt;/em&gt; Podcast: "Using Telehealth to Address the Nation's Mental Health Crisis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mHealthIntelligence&lt;/em&gt;&lt;/p&gt;&lt;p class=3D'news-info'&gt;&lt;time datetime=3D'2020-01-27'&gt;January 27, 2020&lt;/time&gt;&amp;nbsp;&amp;nbsp;|&amp;nbsp;&amp;nbsp;Media Coverage&lt;/p&gt;&lt;p class=3D'news-info-spacer'&gt;&amp;nbsp;&lt;/p&gt;&lt;div&gt;&lt;iframe allow=3D"autoplay" frameborder=3D"no" height=3D"300" scrolling=3D"no" src=3D"https://w.soundcloud.com/player/?url=3Dhttps%3A//api.soundcloud.com/tracks/748722346&amp;color=3D%23ff5500&amp;auto_play=3Dfalse&amp;hide_related=3Dfalse&amp;show_comments=3Dtrue&amp;show_user=3Dtrue&amp;show_reposts=3Dfalse&amp;show_teaser=3Dtrue&amp;visual=3Dtrue" width=3D"100%"&gt;&lt;/iframe&gt;&lt;/div&gt; &lt;p class=3D"introText"&gt;&lt;strong&gt;Amy Lerman,&lt;/strong&gt; Member of the Firm in the Health Care &amp; Life Sciences practice, in the firm=E2=80=99s Washington, DC, office, was featured in the &lt;em&gt;mHealthIntelligence &lt;/em&gt;podcast, &lt;a href=3D"http://www.xtelligentmedia.com/podcasts/using-telehealth-to-address-the-nations-mental-health-crisis" target=3D"_blank" aria-label=3D" (opens in a new tab)" rel=3D"noreferrer noopener" class=3D"ek-link"&gt;=E2=80=9CUsing Telehealth to Address the Nation=E2=80=99s Mental Health Crisis,=E2=80=9D&lt;/a&gt; hosted by Eric Wicklund.&lt;/p&gt; &lt;p class=3D'body-text'&gt;Following is an excerpt:&lt;/p&gt; &lt;figure class=3D"wp-block-pullquote"&gt;  &lt;p class=3D"blockquote"  class=3D'body-text'&gt;Healthcare Strategies talks to Amy Lerman, a member of the Health Care and Life Sciences team at Epstein Becker Green, about the challenges and benefits of launching a telemental health service. With the growing need for mental health care bumping up against barriers to access and a shortage of specialists, hospitals and health systems are turning to telehealth to put patients in front of providers when and where they=E2=80=99re needed. Lerman talks about best practices for launching such a platform as well as strategies for delivering quality virtual care.&lt;/p&gt;  &lt;/figure&gt; &lt;h2&gt;Resources&lt;/h2&gt; &lt;p class=3D'body-text'&gt;&lt;a href=3D"https://www.ebglaw.com/telemental" target=3D"_blank" rel=3D"noreferrer noopener"&gt;Learn more about our Telemental Health Laws App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7789332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89356a.68ea477893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89356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89356a.68ea477893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89356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89356a.68ea477893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89356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789354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789354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89356a.68ea477893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89356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89356a.68ea47789356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