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ef80304.68ea2fef803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ef80304.68ea2fef80305</w:t>
      </w:r>
    </w:p>
    <w:p>
      <w:pPr>
        <w:pStyle w:val="PreformattedText"/>
        <w:bidi w:val="0"/>
        <w:spacing w:before="0" w:after="0"/>
        <w:jc w:val="left"/>
        <w:rPr/>
      </w:pPr>
      <w:r>
        <w:rPr/>
        <w:t>Content-Location: file:///C:/68ea2fef803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amp;quot;4 SDOH Barriers Payers Can Address to Drive Access to Ca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PayerIntelligence&lt;/em&gt;&lt;/p&gt;&lt;p class=3D'news-info'&gt;&lt;time datetime=3D'2020-02-13'&gt;February 13, 2020&lt;/time&gt;&amp;nbsp;&amp;nbsp;|&amp;nbsp;&amp;nbsp;Media Coverage&lt;/p&gt;&lt;p class=3D'news-info-spacer'&gt;&amp;nbsp;&lt;/p&gt;&lt;p class=3D"introText"&gt;&lt;strong&gt;Amy Lerman,&lt;/strong&gt; Member of the Firm in the Health Care &amp; Life Sciences practice, in the firm=E2=80=99s Washington, DC, office, was quoted in &lt;em&gt;HealthPayerIntelligence, &lt;/em&gt;in &lt;a href=3D"https://healthpayerintelligence.com/news/4-sdoh-barriers-payers-can-address-to-drive-access-to-care" target=3D"_blank" aria-label=3D" (opens in a new tab)" rel=3D"noreferrer noopener" class=3D"ek-link"&gt;=E2=80=9C4 SDOH Barriers Payers Can Address to Drive Access to Care,=E2=80=9D&lt;/a&gt; by Kelsey Waddill.&lt;/p&gt; &lt;p class=3D'body-text'&gt;Following is an excerpt:&lt;/p&gt; &lt;div class=3D"wp-block-group is-style-pull-quote"&gt; &lt;div class=3D"wp-block-group__inner-container"&gt; &lt;p class=3D'body-text'&gt;While access to care progress has stalled nationwide, payers can continue to move it forward within their own businesses by addressing four key barriers. =E2=80=A6&lt;/p&gt; &lt;p class=3D'body-text'&gt;&lt;em&gt;Physical and Virtual Medical Care&lt;/em&gt;&lt;/p&gt; &lt;p class=3D'body-text'&gt;Perhaps the most obvious, if highly resource intensive, way to increase access to care is to establish clinics in unreached areas. =E2=80=A6&lt;/p&gt; &lt;p class=3D'body-text'&gt;Starting a virtual care platform is not simple. On episode 6 of Xtelligent Healthcare Media=E2=80=99s &lt;em&gt;Healthcare Strategies&lt;/em&gt; podcast, Amy Lerman from Epstein Becker Green talked about how to launch virtual care platforms, specifically ones intended to meet mental and behavioral healthcare needs. One practical insight she offered, for example, was to ensure that the platform has a network of providers that are licensed to cover members from every potential geographic location in which the service will be available.&lt;/p&gt; &lt;p class=3D'body-text'&gt;By targeting these four social determinants of health barriers, payers can enable greater access to care for their members=E2=80=94which is exactly what healthcare coverage is designed to accomplish.&lt;/p&gt; &lt;/div&gt; &lt;/div&gt; &lt;p class=3D'body-text'&gt;Related reading:&lt;/p&gt; &lt;p class=3D'body-text'&gt;January 27, 2020: Amy Lerman Featured in &lt;em&gt;mHealthIntelligence&lt;/em&gt; Podcast: &lt;a aria-label=3D" (opens in a new tab)" href=3D"https://www.ebglaw.com/amy-lerman/news/amy-lerman-featured-in-mhealthintelligence-podcast-using-telehealth-to-address-the-nations-mental-health-crisis/" target=3D"_blank" rel=3D"noreferrer noopener" class=3D"ek-link"&gt;=E2=80=9CUsing Telehealth to Address the Nation=E2=80=99s Mental Health Crisis,=E2=80=9D&lt;/a&gt; by Eric Wicklund.&lt;/p&gt; &lt;h2&gt;Resources&lt;/h2&gt; &lt;p class=3D'body-text'&gt;&lt;a href=3D"https://www.ebglaw.com/telemental" target=3D"_blank" rel=3D"noreferrer noopener" class=3D"ek-link"&gt;Learn more about our Telemental Health Laws App.&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ef800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ef80304.68ea2fef80305</w:t>
      </w:r>
    </w:p>
    <w:p>
      <w:pPr>
        <w:pStyle w:val="PreformattedText"/>
        <w:bidi w:val="0"/>
        <w:spacing w:before="0" w:after="0"/>
        <w:jc w:val="left"/>
        <w:rPr/>
      </w:pPr>
      <w:r>
        <w:rPr/>
        <w:t>Content-Location: file:///C:/68ea2fef803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2fef80304.68ea2fef80305</w:t>
      </w:r>
    </w:p>
    <w:p>
      <w:pPr>
        <w:pStyle w:val="PreformattedText"/>
        <w:bidi w:val="0"/>
        <w:spacing w:before="0" w:after="0"/>
        <w:jc w:val="left"/>
        <w:rPr/>
      </w:pPr>
      <w:r>
        <w:rPr/>
        <w:t>Content-Location: file:///C:/68ea2fef8030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ef80304.68ea2fef80305</w:t>
      </w:r>
    </w:p>
    <w:p>
      <w:pPr>
        <w:pStyle w:val="PreformattedText"/>
        <w:bidi w:val="0"/>
        <w:spacing w:before="0" w:after="0"/>
        <w:jc w:val="left"/>
        <w:rPr/>
      </w:pPr>
      <w:r>
        <w:rPr/>
        <w:t>Content-Location: file:///C:/68ea2fef803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ef802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ef802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ef80304.68ea2fef80305</w:t>
      </w:r>
    </w:p>
    <w:p>
      <w:pPr>
        <w:pStyle w:val="PreformattedText"/>
        <w:bidi w:val="0"/>
        <w:spacing w:before="0" w:after="0"/>
        <w:jc w:val="left"/>
        <w:rPr/>
      </w:pPr>
      <w:r>
        <w:rPr/>
        <w:t>Content-Location: file:///C:/68ea2fef803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ef80304.68ea2fef803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