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b11cf1.68ea476b11c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b11cf1.68ea476b11cf2</w:t>
      </w:r>
    </w:p>
    <w:p>
      <w:pPr>
        <w:pStyle w:val="PreformattedText"/>
        <w:bidi w:val="0"/>
        <w:spacing w:before="0" w:after="0"/>
        <w:jc w:val="left"/>
        <w:rPr/>
      </w:pPr>
      <w:r>
        <w:rPr/>
        <w:t>Content-Location: file:///C:/68ea476b11c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Report: Telemental Health Expands, but Barriers to Widespread Participation Rema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havioral Healthcare Executive&lt;/p&gt;&lt;p class=3D'news-info'&gt;&lt;time datetime=3D'2019-11-15'&gt;November 15, 2019&lt;/time&gt;&amp;nbsp;&amp;nbsp;|&amp;nbsp;&amp;nbsp;Media Coverage&lt;/p&gt;&lt;p class=3D'news-info-spacer'&gt;&amp;nbsp;&lt;/p&gt;&lt;p class=3D'body-text'&gt;&lt;strong&gt;Amy Lerman,=C2=A0&lt;/strong&gt;Member of the Firm in the Health Care &amp; Life Sciences practice, in the firm=E2=80=99s Washington, DC, office, and=C2=A0&lt;strong&gt;Epstein Becker Green=E2=80=99s=C2=A0&lt;/strong&gt;&lt;a aria-label=3D" (opens in a new tab)" href=3D"https://www.ebglaw.com/telemental-health-laws-app/" target=3D"_blank" rel=3D"noreferrer noopener" class=3D"ek-link"&gt;2019 Telemental Health Laws Survey&lt;/a&gt;, were featured in=C2=A0&lt;em&gt;Behavioral Healthcare Executive,&lt;/em&gt;in &lt;a aria-label=3D" (opens in a new tab)" href=3D"http://www.psychcongress.com/article/report-telemental-health-expands-barriers-widespread-participation-remain" target=3D"_blank" rel=3D"noreferrer noopener" class=3D"ek-link"&gt;=E2=80=9CReport: Telemental Health Expands, but Barriers to Widespread Participation Remain,=E2=80=9D&lt;/a&gt; by Tom Valentino.&lt;/p&gt; &lt;p class=3D'body-text'&gt;Following is an excerpt:&lt;/p&gt; &lt;div class=3D"wp-block-group is-style-pull-quote"&gt; &lt;div class=3D"wp-block-group__inner-container"&gt; &lt;p class=3D'body-text'&gt;Support for mental health services provided by telehealth continues to rise across the U.S., but obstacles to participation remain in several areas, per a recent report from the law firm Epstein Becker Green.&lt;/p&gt; &lt;p class=3D'body-text'&gt;EBG=E2=80=99s fourth annual Telemental Health Laws Survey noted that all 50 states and Washington, D.C., now provide at least some level of coverage for telehealth services for Medicaid members. A combination of a shortage of behavioral healthcare providers and a continued shift toward a digital, mobile-friendly society overall has fueled the emergence of telehealth-based treatment options, says Amy F. Lerman, a member of the EBG Health Care and Life Sciences practice who co-authored the study.&lt;/p&gt; &lt;p class=3D'body-text'&gt;=E2=80=9CTelehealth technology =E2=80=A6 we=E2=80=99ve seen even in just the last year continue to be an appreciated strategy to increase access to different types of behavioral health providers,=E2=80=9D Lerman says. =E2=80=9CIt=E2=80=99s gaining a lot of validation, and is supported by the fact that states are continuing to provide guidance and to regulate this area."&lt;/p&gt; &lt;p class=3D'body-text'&gt;The opioid epidemic is also driving an increase in telehealth activity in several states, Lerman says. Arizona, for example, expanded its coverage to include treatment for substance use disorders, following in the footsteps of states such as Indiana, Michigan and Missouri which in recent years have passed legislation to expand remote prescribing of controlled substances for the treatment of SUD.&lt;/p&gt; &lt;p class=3D'body-text'&gt;=E2=80=9CAs we=E2=80=99ve watched over the past year to see where states are regulating and the sub-issues they are regulating in, quite a bit of it does appear to focus on strategies to help deliver substance abuse disorder treatment and services to patients using telehealth,=E2=80=9D Lerman says. =E2=80=9CThat definitely seems to be a driver for a lot of what we=E2=80=99re seeing.=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b119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b11cf1.68ea476b11cf2</w:t>
      </w:r>
    </w:p>
    <w:p>
      <w:pPr>
        <w:pStyle w:val="PreformattedText"/>
        <w:bidi w:val="0"/>
        <w:spacing w:before="0" w:after="0"/>
        <w:jc w:val="left"/>
        <w:rPr/>
      </w:pPr>
      <w:r>
        <w:rPr/>
        <w:t>Content-Location: file:///C:/68ea476b11c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76b11cf1.68ea476b11cf2</w:t>
      </w:r>
    </w:p>
    <w:p>
      <w:pPr>
        <w:pStyle w:val="PreformattedText"/>
        <w:bidi w:val="0"/>
        <w:spacing w:before="0" w:after="0"/>
        <w:jc w:val="left"/>
        <w:rPr/>
      </w:pPr>
      <w:r>
        <w:rPr/>
        <w:t>Content-Location: file:///C:/68ea476b11c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b11cf1.68ea476b11cf2</w:t>
      </w:r>
    </w:p>
    <w:p>
      <w:pPr>
        <w:pStyle w:val="PreformattedText"/>
        <w:bidi w:val="0"/>
        <w:spacing w:before="0" w:after="0"/>
        <w:jc w:val="left"/>
        <w:rPr/>
      </w:pPr>
      <w:r>
        <w:rPr/>
        <w:t>Content-Location: file:///C:/68ea476b11c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b11c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b11c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b11cf1.68ea476b11cf2</w:t>
      </w:r>
    </w:p>
    <w:p>
      <w:pPr>
        <w:pStyle w:val="PreformattedText"/>
        <w:bidi w:val="0"/>
        <w:spacing w:before="0" w:after="0"/>
        <w:jc w:val="left"/>
        <w:rPr/>
      </w:pPr>
      <w:r>
        <w:rPr/>
        <w:t>Content-Location: file:///C:/68ea476b11c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b11cf1.68ea476b11c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