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3c9bd3.68ea4773c9b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3c9bd3.68ea4773c9bd4</w:t>
      </w:r>
    </w:p>
    <w:p>
      <w:pPr>
        <w:pStyle w:val="PreformattedText"/>
        <w:bidi w:val="0"/>
        <w:spacing w:before="0" w:after="0"/>
        <w:jc w:val="left"/>
        <w:rPr/>
      </w:pPr>
      <w:r>
        <w:rPr/>
        <w:t>Content-Location: file:///C:/68ea4773c9b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States Lead the Way in Adapting Telehealth to Meet Mental Health Need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HealthIntelligence&lt;/em&gt;&lt;/p&gt;&lt;p class=3D'news-info'&gt;&lt;time datetime=3D'2020-02-10'&gt;February 10, 2020&lt;/time&gt;&amp;nbsp;&amp;nbsp;|&amp;nbsp;&amp;nbsp;Media Coverage&lt;/p&gt;&lt;p class=3D'news-info-spacer'&gt;&amp;nbsp;&lt;/p&gt;&lt;p class=3D"introText"&gt;&lt;strong&gt;Amy Lerman,&lt;/strong&gt; Member of the Firm in the Health Care &amp; Life Sciences practice, in the firm=E2=80=99s Washington, DC, office, was quoted in &lt;em&gt;mHealthIntelligence, &lt;/em&gt;in &lt;a aria-label=3D" (opens in a new tab)" href=3D"https://mhealthintelligence.com/news/states-lead-the-way-in-adapting-telehealth-to-meet-mental-health-needs" target=3D"_blank" rel=3D"noreferrer noopener" class=3D"ek-link"&gt;=E2=80=9CStates Lead the Way in Adapting Telehealth to Meet Mental Health Needs,=E2=80=9D&lt;/a&gt; by Eric Wicklund.&lt;/p&gt; &lt;p class=3D'body-text'&gt;Following is an excerpt:&lt;/p&gt; &lt;figure class=3D"wp-block-pullquote"&gt;  &lt;p class=3D"blockquote"  class=3D'body-text'&gt;Faced with a nationwide opioid abuse crisis and a surge of people needing mental health services, states are moving to embrace telehealth as a means of expanding access to treatment. But the path to better care is still bumpy.&lt;/p&gt; &lt;p class=3D"blockquote"  class=3D'body-text'&gt;State adoption of telemental health guidelines =E2=80=9Cis obviously continuing to grow, (and) trending in the right direction,=E2=80=9D says Amy Lerman, a member of the Epstein Becker Green law firm who specializes in telehealth and telemedicine law. =E2=80=9CBut every state has its own set of rules.=E2=80=9D&lt;/p&gt; &lt;p class=3D"blockquote"  class=3D'body-text'&gt;Lerman, the lead author of Epstein Becker Green=E2=80=99s=C2=A0fourth annual Telemental Health Laws Survey, which was released last October, says there was little state guidance in telehealth for mental and behavioral health services four years ago. Few providers were using connected health platforms, and state medical boards weren=E2=80=99t feeling the pressure to develop guidelines.&lt;/p&gt; &lt;p class=3D"blockquote"  class=3D'body-text'&gt;But all that has changed, she said during a recent episode of=C2=A0&lt;em&gt;Healthcare Strategies&lt;/em&gt;, the=C2=A0&lt;em&gt;Xtelligent Healthcare Media&lt;/em&gt;=C2=A0podcast series. Now, with the opioid abuse crisis and a nationwide mental health crisis, there=E2=80=99s a real demand for those services,&lt;/p&gt; &lt;p class=3D"blockquote"  class=3D'body-text'&gt;=E2=80=9CIn an effort to solve the problem, states are trying to be very creative, very flexible,=E2=80=9D she says.&lt;/p&gt; &lt;p class=3D"blockquote"  class=3D'body-text'&gt;The challenge with behavioral health is that there are so many different types of care providers who could potentially use telehealth to deliver care, starting with psychiatrists and psychologists but also including therapists, counselors and social workers.&lt;/p&gt; &lt;p class=3D"blockquote"  class=3D'body-text'&gt;State professional boards =E2=80=9Chave taken notice of the fact that providers who hold the licenses in these states would like to have guidance,=E2=80=9D Lerman says. But there=E2=80=99s limited guidance from the federal ranks, and restrictions on everything from prescribing controlled substances to the designation of the patient=E2=80=99s home as a telehealth site.&lt;/p&gt; &lt;p class=3D"blockquote"  class=3D'body-text'&gt;=E2=80=9CPrescribing is, I think, from a lot of professional standpoints, a necessary component that they want to be able to enhance that care experience =E2=80=93 they want to be able to do it,=E2=80=9D Lerman says, but they=E2=80=99re hamstrung by US Drug Enforcement Agency rules that limit the use of telemedicine to prescribe controlled substances. Congress and the DEA are moving toward easing those rules, she says, but that hasn=E2=80=99t happened yet.&lt;/p&gt;  &lt;/figure&gt; &lt;p class=3D'body-text'&gt;Related reading:&lt;/p&gt; &lt;p class=3D'body-text'&gt;January 27, 2020: Amy Lerman Featured in &lt;em&gt;mHealthIntelligence&lt;/em&gt; Podcast: &lt;a aria-label=3D" (opens in a new tab)" href=3D"https://www.ebglaw.com/amy-lerman/news/amy-lerman-featured-in-mhealthintelligence-podcast-using-telehealth-to-address-the-nations-mental-health-crisis/" target=3D"_blank" rel=3D"noreferrer noopener" class=3D"ek-link"&gt;=E2=80=9CUsing Telehealth to Address the Nation=E2=80=99s Mental Health Crisis,=E2=80=9D&lt;/a&gt; by Eric Wicklund.&lt;/p&gt; &lt;h2&gt;Resources&lt;/h2&gt; &lt;p class=3D'body-text'&gt;&lt;a href=3D"https://www.ebglaw.com/telemental" target=3D"_blank" rel=3D"noreferrer noopener"&gt;Learn more about our Telemental Health Laws App.&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3c98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3c9bd3.68ea4773c9bd4</w:t>
      </w:r>
    </w:p>
    <w:p>
      <w:pPr>
        <w:pStyle w:val="PreformattedText"/>
        <w:bidi w:val="0"/>
        <w:spacing w:before="0" w:after="0"/>
        <w:jc w:val="left"/>
        <w:rPr/>
      </w:pPr>
      <w:r>
        <w:rPr/>
        <w:t>Content-Location: file:///C:/68ea4773c9b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773c9bd3.68ea4773c9bd4</w:t>
      </w:r>
    </w:p>
    <w:p>
      <w:pPr>
        <w:pStyle w:val="PreformattedText"/>
        <w:bidi w:val="0"/>
        <w:spacing w:before="0" w:after="0"/>
        <w:jc w:val="left"/>
        <w:rPr/>
      </w:pPr>
      <w:r>
        <w:rPr/>
        <w:t>Content-Location: file:///C:/68ea4773c9b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3c9bd3.68ea4773c9bd4</w:t>
      </w:r>
    </w:p>
    <w:p>
      <w:pPr>
        <w:pStyle w:val="PreformattedText"/>
        <w:bidi w:val="0"/>
        <w:spacing w:before="0" w:after="0"/>
        <w:jc w:val="left"/>
        <w:rPr/>
      </w:pPr>
      <w:r>
        <w:rPr/>
        <w:t>Content-Location: file:///C:/68ea4773c9b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3c9b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3c9b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3c9bd3.68ea4773c9bd4</w:t>
      </w:r>
    </w:p>
    <w:p>
      <w:pPr>
        <w:pStyle w:val="PreformattedText"/>
        <w:bidi w:val="0"/>
        <w:spacing w:before="0" w:after="0"/>
        <w:jc w:val="left"/>
        <w:rPr/>
      </w:pPr>
      <w:r>
        <w:rPr/>
        <w:t>Content-Location: file:///C:/68ea4773c9b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3c9bd3.68ea4773c9b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