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215ae7.68ea476215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215ae7.68ea476215ae8</w:t>
      </w:r>
    </w:p>
    <w:p>
      <w:pPr>
        <w:pStyle w:val="PreformattedText"/>
        <w:bidi w:val="0"/>
        <w:spacing w:before="0" w:after="0"/>
        <w:jc w:val="left"/>
        <w:rPr/>
      </w:pPr>
      <w:r>
        <w:rPr/>
        <w:t>Content-Location: file:///C:/68ea476215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Is Reaching More Patients Than Ever, but It's Hindered by Parity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8-12-14'&gt;December 14, 2018&lt;/time&gt;&amp;nbsp;&amp;nbsp;|&amp;nbsp;&amp;nbsp;Media Coverage&lt;/p&gt;&lt;p class=3D'news-info-spacer'&gt;&amp;nbsp;&lt;/p&gt;&lt;p class=3D"introText"&gt;&lt;strong&gt;Amy Lerman,&lt;/strong&gt; Member of the Firm in the Health Care &amp; Life Sciences practice, in the firm=E2=80=99s Washington, DC, office, was quoted in &lt;em&gt;FierceHealthcare, &lt;/em&gt;in &lt;a href=3D"https://www.fiercehealthcare.com/payer/telehealth-reaching-more-patients-than-ever-but-it-s-hindered-by-parity-laws" target=3D"_blank" aria-label=3D" (opens in a new tab)" rel=3D"noreferrer noopener" class=3D"ek-link"&gt;=E2=80=9CTelehealth Is Reaching More Patients Than Ever, but It=E2=80=99s Hindered by Parity Laws,=E2=80=9D&lt;/a&gt; by Rose Meltzer.&lt;/p&gt; &lt;p class=3D'body-text'&gt;Following is an excerpt:&lt;/p&gt; &lt;div class=3D"wp-block-group"&gt; &lt;div class=3D"wp-block-group__inner-container"&gt; &lt;p class=3D'body-text'&gt;Awareness, availability and utilization of telehealth has expanded appreciably over the last few years. In turn, the web of laws and regulations governing telehealth has expanded as well.&lt;/p&gt; &lt;p class=3D'body-text'&gt;As the most recent telehealth survey from law firm Epstein Becker Green (EBG) demonstrates, telehealth is bigger than ever, though it still has plenty of room to grow=E2=80=94particularly in supplementing mental health care.&lt;/p&gt; &lt;p class=3D'body-text'&gt;Support from Congress and the Centers for Medicare and Medicaid Services has facilitated the expansion of telehealth for Medicaid beneficiaries and some covered under Medicare, EBG wrote in a release. In addition, more than 6,000 veterans now receive virtual care through the Department of Veterans Affairs, and children can receive telehealth services at school in certain states. =E2=80=A6&lt;/p&gt; &lt;p class=3D'body-text'&gt;But going into 2019, barriers remain. For instance, 11 states have yet to pass telehealth parity laws.&lt;/p&gt; &lt;p class=3D'body-text'&gt;Medical boards in these states still have a =E2=80=9Cvery traditional view of what medicine is,=E2=80=9D according to EBG=E2=80=99s Amy Lerman, who led and oversaw the survey. Those who hold that view may feel medicine =E2=80=9Cshould be a physician and a patient sitting in a room across from each other; that=E2=80=99s the only way they can uphold the standard of care,=E2=80=9D she explained.&lt;/p&gt; &lt;p class=3D'body-text'&gt;Plus, many of the remaining 39 states=E2=80=99 laws only go so far, though =E2=80=9Cthere is a ton of pending legislation,=E2=80=9D Lerman said. For instance, Alaska, Michigan and Utah are amending their parity laws to include additional specialties or categories of providers.&lt;/p&gt; &lt;p class=3D'body-text'&gt;In fact, Lerman said, a lot of the traction over the last year has occurred among groups other than doctors who want to serve patients virtually, such as nurses and social workers. Some state boards of nursing and social work have even issued guidance around the issu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2158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215ae7.68ea476215ae8</w:t>
      </w:r>
    </w:p>
    <w:p>
      <w:pPr>
        <w:pStyle w:val="PreformattedText"/>
        <w:bidi w:val="0"/>
        <w:spacing w:before="0" w:after="0"/>
        <w:jc w:val="left"/>
        <w:rPr/>
      </w:pPr>
      <w:r>
        <w:rPr/>
        <w:t>Content-Location: file:///C:/68ea476215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6215ae7.68ea476215ae8</w:t>
      </w:r>
    </w:p>
    <w:p>
      <w:pPr>
        <w:pStyle w:val="PreformattedText"/>
        <w:bidi w:val="0"/>
        <w:spacing w:before="0" w:after="0"/>
        <w:jc w:val="left"/>
        <w:rPr/>
      </w:pPr>
      <w:r>
        <w:rPr/>
        <w:t>Content-Location: file:///C:/68ea476215a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215ae7.68ea476215ae8</w:t>
      </w:r>
    </w:p>
    <w:p>
      <w:pPr>
        <w:pStyle w:val="PreformattedText"/>
        <w:bidi w:val="0"/>
        <w:spacing w:before="0" w:after="0"/>
        <w:jc w:val="left"/>
        <w:rPr/>
      </w:pPr>
      <w:r>
        <w:rPr/>
        <w:t>Content-Location: file:///C:/68ea476215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215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215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215ae7.68ea476215ae8</w:t>
      </w:r>
    </w:p>
    <w:p>
      <w:pPr>
        <w:pStyle w:val="PreformattedText"/>
        <w:bidi w:val="0"/>
        <w:spacing w:before="0" w:after="0"/>
        <w:jc w:val="left"/>
        <w:rPr/>
      </w:pPr>
      <w:r>
        <w:rPr/>
        <w:t>Content-Location: file:///C:/68ea476215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215ae7.68ea476215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