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3a575155.68eaa3a5751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3a575155.68eaa3a575156</w:t>
      </w:r>
    </w:p>
    <w:p>
      <w:pPr>
        <w:pStyle w:val="PreformattedText"/>
        <w:bidi w:val="0"/>
        <w:spacing w:before="0" w:after="0"/>
        <w:jc w:val="left"/>
        <w:rPr/>
      </w:pPr>
      <w:r>
        <w:rPr/>
        <w:t>Content-Location: file:///C:/68eaa3a5751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The Year Ends with a Bigger Government Push for Telehealt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igital Commerce 360&lt;/p&gt;&lt;p class=3D'news-info'&gt;&lt;time datetime=3D'2018-12-28'&gt;December 28, 2018&lt;/time&gt;&amp;nbsp;&amp;nbsp;|&amp;nbsp;&amp;nbsp;Media Coverage&lt;/p&gt;&lt;p class=3D'news-info-spacer'&gt;&amp;nbsp;&lt;/p&gt;&lt;p class=3D"introText"&gt;&lt;strong&gt;Amy Lerman,&lt;/strong&gt; Member of the Firm in the Health Care &amp; Life Sciences practice, in the firm=E2=80=99s Washington, DC, office, was quoted in &lt;em&gt;Digital Commerce 360, &lt;/em&gt;in &lt;a aria-label=3D" (opens in a new tab)" href=3D"https://www.digitalcommerce360.com/2018/12/28/the-year-ends-with-a-bigger-government-push-for-telehealth/" target=3D"_blank" rel=3D"noreferrer noopener" class=3D"ek-link"&gt;=E2=80=9CThe Year Ends with a Bigger Government Push for Telehealth,=E2=80=9D&lt;/a&gt; by Mark Brohan.&lt;/p&gt; &lt;p class=3D'body-text'&gt;Following is an excerpt:&lt;/p&gt; &lt;div class=3D"wp-block-group is-style-pull-quote"&gt; &lt;div class=3D"wp-block-group__inner-container"&gt; &lt;p class=3D'body-text'&gt;Government efforts at many levels to expand telehealth accelerated in 2018, says new research from Epstein Becker Green, a law firm with a primary focus on health care and life sciences&lt;/p&gt; &lt;p class=3D'body-text'&gt;It took the issues of rising healthcare costs and crisis management for the opioid epidemic to push the federal and state governments to get behind the increased use of telehealth.&lt;/p&gt; &lt;p class=3D'body-text'&gt;But government efforts at many levels to expand telehealth accelerated in 2018, says new research from Epstein Becker Green, a law firm with a primary focus on health care and life sciences, finds that 49 states and the District of Columbia provide reimbursement for live video telehealth services through Medicaid fee-for-service programs.  Massachusetts is the only state not yet participating, says Epstein Becker Green.&lt;/p&gt; &lt;p class=3D'body-text'&gt;Current events and issues, such as the opioid crisis, have put more pressure on federal and state lawmakers to pass laws that promote access guidance for, providers seeking to utilize telehealth services.&lt;/p&gt; &lt;p class=3D'body-text'&gt;The law firm also found that found that current events and issues, such as the opioid crisis, have put more pressure on federal and state lawmakers to pass laws that promote access guidance for, providers seeking to utilize telehealth services.&lt;/p&gt; &lt;p class=3D'body-text'&gt;=E2=80=9CTelehealth is a proactive solution for patients who need quality care from healthcare providers who may not be located close by or require real-time or after-hours care,=E2=80=9D says Amy Lerman, an attorney and chief telehealth researcher for Epstein Becker Green. =E2=80=9CAs access to this method of care expands, it also opens the door for various subsets of medicine, including behavioral and telemental health.&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3a574e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3a575155.68eaa3a575156</w:t>
      </w:r>
    </w:p>
    <w:p>
      <w:pPr>
        <w:pStyle w:val="PreformattedText"/>
        <w:bidi w:val="0"/>
        <w:spacing w:before="0" w:after="0"/>
        <w:jc w:val="left"/>
        <w:rPr/>
      </w:pPr>
      <w:r>
        <w:rPr/>
        <w:t>Content-Location: file:///C:/68eaa3a5751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a3a575155.68eaa3a575156</w:t>
      </w:r>
    </w:p>
    <w:p>
      <w:pPr>
        <w:pStyle w:val="PreformattedText"/>
        <w:bidi w:val="0"/>
        <w:spacing w:before="0" w:after="0"/>
        <w:jc w:val="left"/>
        <w:rPr/>
      </w:pPr>
      <w:r>
        <w:rPr/>
        <w:t>Content-Location: file:///C:/68eaa3a5751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3a575155.68eaa3a575156</w:t>
      </w:r>
    </w:p>
    <w:p>
      <w:pPr>
        <w:pStyle w:val="PreformattedText"/>
        <w:bidi w:val="0"/>
        <w:spacing w:before="0" w:after="0"/>
        <w:jc w:val="left"/>
        <w:rPr/>
      </w:pPr>
      <w:r>
        <w:rPr/>
        <w:t>Content-Location: file:///C:/68eaa3a5751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3a5751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3a5751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3a575155.68eaa3a575156</w:t>
      </w:r>
    </w:p>
    <w:p>
      <w:pPr>
        <w:pStyle w:val="PreformattedText"/>
        <w:bidi w:val="0"/>
        <w:spacing w:before="0" w:after="0"/>
        <w:jc w:val="left"/>
        <w:rPr/>
      </w:pPr>
      <w:r>
        <w:rPr/>
        <w:t>Content-Location: file:///C:/68eaa3a5751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3a575155.68eaa3a5751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