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5559d2f7.68ea15559d2f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559d2f7.68ea15559d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559d2f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y Lerman Quoted in =E2=80=9CUse the OIG=E2=80=99s Data Brief on Telehealth to Boost Your Compliance Effort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Part B News&lt;/em&gt;&lt;/p&gt;&lt;p class=3D'news-info'&gt;&lt;time datetime=3D'2022-09-26'&gt;September 26, 2022&lt;/time&gt;&amp;nbsp;&amp;nbsp;|&amp;nbsp;&amp;nbsp;Media Coverage&lt;/p&gt;&lt;p class=3D'news-info-spacer'&gt;&amp;nbsp;&lt;/p&gt;&lt;p class=3D"introText"&gt;&lt;strong&gt;Amy Lerman,&lt;/strong&gt; Member of the Firm in the Health Care &amp; Life Sciences practice, in the firm=E2=80=99s Washington, DC, office, was quoted in &lt;em&gt;Part B News, &lt;/em&gt;in =E2=80=9CUse the OIG=E2=80=99s Data Brief on Telehealth to Boost Your Compliance Efforts,=E2=80=9D by Julia Kyles. &lt;em&gt;&lt;a href=3D"https://pbn.decisionhealth.com/Articles/Detail.aspx?id=3D545215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Check Medicare claims data, review the new program integrity measures for telehealth services and consider other telehealth-specific risks to avoid compliance issues for these services. Those are three ways health care attorneys say that practices can incorporate guidance from a recent report on telehealth services into their telehealth compliance efforts. =E2=80=A6&lt;/p&gt; &lt;p class=3D"blockquote"  class=3D'body-text'&gt;The report also helps providers better understand their patients and the sort of services they want, says Amy Lerman, member of the firm with Epstein Becker Green in Washington, D.C.&lt;/p&gt; &lt;p class=3D"blockquote"  class=3D'body-text'&gt;=E2=80=9CAn important and general lesson that health care organizations can take from the OIG data brief is the much more significant (compared to pre-pandemic), and perhaps more realistic, look at how the Medicare population is seeking to utilize telehealth services,=E2=80=9D Lerman says. "Even though telehealth proponents have long argued about the utility of telehealth, telehealth utilization remained very low prior to the PHE, she adds.&lt;/p&gt; &lt;p class=3D"blockquote"  class=3D'body-text'&gt;=E2=80=9CIn the data brief, OIG has considered data relating to telehealth usage by Medicare beneficiaries during the pandemic,=E2=80=9D Lerman explains. =E2=80=9CWhat is most significant about this data universe is that it is so unlike anything that previously existed, and it therefore has allowed OIG to get a much more detailed look at who was using telehealth services, what services were being used, and how providers were doing with respect to billing for such services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5559cf4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559d2f7.68ea15559d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559d2f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559d2f7.68ea15559d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559d2f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559d2f7.68ea15559d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559d2f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5559d2c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5559d2c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559d2f7.68ea15559d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559d2f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559d2f7.68ea15559d2f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