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85b87f1.68ea6585b87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b87f1.68ea6585b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b87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, Stephanie Lerman, Leonard Lipsky Featured in &amp;quot;Who's N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ain's New York Health Pulse&lt;/p&gt;&lt;p class=3D'news-info'&gt;&lt;time datetime=3D'2016-12-08'&gt;December 8, 2016&lt;/time&gt;&amp;nbsp;&amp;nbsp;|&amp;nbsp;&amp;nbsp;Media Coverage&lt;/p&gt;&lt;p class=3D'news-info-spacer'&gt;&amp;nbsp;&lt;/p&gt;&lt;p class=3D"introText"&gt;&lt;strong&gt;Amy Lerman,&lt;/strong&gt; a Senior Counsel, &lt;strong&gt;Stephanie G. Lerman, &lt;/strong&gt;an Associate, and &lt;strong&gt;Leonard Lipsky,&lt;/strong&gt; a Senior Counsel, in the Health Care and Life Sciences practice, in the firm=E2=80=99s Washington, DC, and New York offices, respectively, were featured in &lt;em&gt;Crain=E2=80=99s New York Health Pulse, &lt;/em&gt;in =E2=80=9CWho=E2=80=99s News.=E2=80=9D&lt;/p&gt; &lt;p class=3D'body-text'&gt;Following is an excerpt:&lt;/p&gt; &lt;figure class=3D"wp-block-pullquote"&gt;  &lt;p class=3D"blockquote"  class=3D'body-text'&gt;&lt;strong&gt;WHO'S NEWS:&lt;/strong&gt; Epstein Becker Green is promoting three attorneys in its health care practice to become members of the firm, effective Jan. 1: Amy Lerman, a member of the firm's health care and life sciences practice in Washington, D.C., who focuses her practice on regulatory and transactional health care matters; Stephanie Lerman (no relation), a member of the health care and life sciences and corporate services practices in New York, where she provides advice and counsel to a wide range of health care industry clients; and Leonard Lipsky, also a member of the firm's health care and life sciences practice in New York, provides strategic real-time advice to health care providers on health regulatory and transactional matte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85b85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6585b85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b87f1.68ea6585b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b87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b87f1.68ea6585b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b87f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b87f1.68ea6585b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b87f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b87f1.68ea6585b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b87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5b87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5b87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b87f1.68ea6585b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b87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b87f1.68ea6585b87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