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c17775.68ea57ac17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c17775.68ea57ac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c17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Messigian Quoted in &amp;quot;California Cases to Watch in 2015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01-02'&gt;January 2, 2015&lt;/time&gt;&amp;nbsp;&amp;nbsp;|&amp;nbsp;&amp;nbsp;Media Coverage&lt;/p&gt;&lt;p class=3D'news-info-spacer'&gt;&amp;nbsp;&lt;/p&gt;&lt;p class=3D"introText"&gt;&lt;strong&gt;Amy B. Messigian&lt;/strong&gt;, Associate in the Labor and Employment practice, in the firm's Los Angeles office, was quoted in &lt;em&gt;Law360, &lt;/em&gt;in =E2=80=9CCalifornia Cases to Watch in 2015,=E2=80=9D by Kat Greene. &lt;em&gt;&lt;a href=3D"http://www.law360.com/articles/605311/california-cases-to-watch-in-2015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The decision could impacts retailers all over the state and beyond, said Amy Messigian, associate at Epstein Becker Green.&lt;/p&gt; &lt;p class=3D"blockquote"  class=3D'body-text'&gt;=E2=80=9CKilby highlights a common problem faced by California employers: complying with unquestionably vague statutory and regulatory language that is subject to multiple interpretations,=E2=80=9D Messigian said. =E2=80=9CThis decision should help to spell out burdens of proof in bringing a suitable seating claim.=E2=80=9D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c17775.68ea57ac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c1777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c17775.68ea57ac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c17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c17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c17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c17775.68ea57ac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c17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c17775.68ea57ac17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