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5cd4c1.68ea9b95cd4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cd4c1.68ea9b95c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5cd4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Simmons, EBG Director of Legal Recruitment and Professional Development, Quoted in &amp;quot;The Summer Associate's BigLaw Survival Guid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Law360&lt;/em&gt;&lt;/p&gt;&lt;p class=3D'news-info'&gt;&lt;time datetime=3D'2015-07-20'&gt;July 20, 2015&lt;/time&gt;&amp;nbsp;&amp;nbsp;|&amp;nbsp;&amp;nbsp;Media Coverage&lt;/p&gt;&lt;p class=3D'news-info-spacer'&gt;&amp;nbsp;&lt;/p&gt;&lt;p class=3D"introText"&gt;&lt;strong&gt;Amy Simmons,&lt;/strong&gt; Director of Legal Recruitment and Professional Development at Epstein Becker Green, was quoted in &lt;em&gt;Law360&lt;/em&gt; in an article titled =E2=80=9CThe Summer Associate=E2=80=99s BigLaw Survival Guide.=E2=80=9D  &lt;em&gt;&lt;a aria-label=3D"(Read the=C2=A0full version =E2=80=93 subscription required.) (opens in a new tab)" href=3D"http://www.law360.com/articles/677879/the-summer-associate-s-biglaw-survival-guide" target=3D"_blank" rel=3D"noreferrer noopener" class=3D"ek-link"&gt;(Read the=C2=A0full version =E2=80=93 subscription required.)&lt;/a&gt;&lt;/em&gt;&lt;/p&gt; &lt;p class=3D'body-text'&gt;Following is an excerpt: &lt;/p&gt; &lt;div class=3D"wp-block-group is-style-pull-quote"&gt; &lt;div class=3D"wp-block-group__inner-container"&gt; &lt;p class=3D'body-text'&gt;That involves, first and foremost, being professional, according to Amy Simmons, director of legal recruitment and professional development for Epstein Becker Green. It can be a challenge, considering that for some summer associates this is the first professional job they=E2=80=99ve had, Simmons said.&lt;/p&gt; &lt;p class=3D'body-text'&gt;=E2=80=9CThey=E2=80=99re thrown into projects with client interactions, whether internal or external,=E2=80=9D Simmons said. =E2=80=9CThey have to maintain that professionalism and remember they=E2=80=99re being evaluated throughout the entire summer, whether it=E2=80=99s a social event, a meeting or a project.=E2=80=9D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cd4c1.68ea9b95c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5cd4c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cd4c1.68ea9b95c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5cd4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5cd4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5cd4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cd4c1.68ea9b95c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5cd4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cd4c1.68ea9b95cd4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