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e2049854.68ea9e204985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2049854.68ea9e204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204985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my Simmons Quoted in &amp;quot;The Key to Hiring the Best Summer Associate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-publication'&gt;Law360&lt;/p&gt;&lt;p class=3D'news-info'&gt;&lt;time datetime=3D'2015-05-26'&gt;May 26, 2015&lt;/time&gt;&amp;nbsp;&amp;nbsp;|&amp;nbsp;&amp;nbsp;Media Coverage&lt;/p&gt;&lt;p class=3D'news-info-spacer'&gt;&amp;nbsp;&lt;/p&gt;&lt;p class=3D"introText"&gt;&lt;strong&gt;Amy Simmons&lt;/strong&gt;, Director of Legal Recruitment and Professional Development in the firm=E2=80=99s Washington, DC, office was quoted in &lt;em&gt;Law360, &lt;/em&gt;in &lt;a aria-label=3D" (opens in a new tab)" href=3D"http://www.law360.com/hospitality/articles/658871?nl_pk=3D31f60282-7cf4-4c80-ab60-1d6e74eb3b4e&amp;utm_source=3Dnewsletter&amp;utm_medium=3Demail&amp;utm_campaign=3Dhospitality" target=3D"_blank" rel=3D"noreferrer noopener" class=3D"ek-link"&gt;=E2=80=9CThe Key to Hiring the Best Summer Associates,=E2=80=9D&lt;/a&gt; by Aaron Vehling.&lt;/p&gt; &lt;h2&gt;Following is an excerpt:&lt;/h2&gt; &lt;div class=3D"wp-block-group is-style-pull-quote"&gt; &lt;div class=3D"wp-block-group__inner-container"&gt; &lt;p class=3D'body-text'&gt;A firm such as Epstein Becker Green engages in a =E2=80=9Ca lot of self-reflection as to who we are,=E2=80=9D said Amy Simmons, director of legal recruitment and professional development for the firm. =E2=80=A6&lt;/p&gt; &lt;/div&gt; &lt;/div&gt; &lt;div class=3D"wp-block-group is-style-pull-quote"&gt; &lt;div class=3D"wp-block-group__inner-container"&gt; &lt;p class=3D'body-text'&gt;=E2=80=9CWe have the same people conduct all interviews because at least on some level it=E2=80=99s apples to apples,=E2=80=9D she said.&lt;/p&gt; &lt;/div&gt; &lt;/div&gt; &lt;div class=3D"wp-block-group is-style-pull-quote"&gt; &lt;div class=3D"wp-block-group__inner-container"&gt; &lt;p class=3D'body-text'&gt;That committee extends its laser-like precision in a few different ways. For starters, Epstein Becker is an employment and health care firm, so candidates without a firm interest in either practice aren=E2=80=99t going to be a good match, according to Simmons.&lt;/p&gt; &lt;/div&gt; &lt;/div&gt; &lt;div class=3D"wp-block-group is-style-pull-quote"&gt; &lt;div class=3D"wp-block-group__inner-container"&gt; &lt;p class=3D'body-text'&gt;Beyond that, there=E2=80=99s what the firm expects out of its summer associates, she said.&lt;/p&gt; &lt;/div&gt; &lt;/div&gt; &lt;div class=3D"wp-block-group is-style-pull-quote"&gt; &lt;div class=3D"wp-block-group__inner-container"&gt; &lt;p class=3D'body-text'&gt;The firm=E2=80=99s summer-associate program is somewhat like those that firms have traditionally offered =E2=80=94 fun summer activities, such as team-building events, informal happy hours and dinner at a partner=E2=80=99s home. But Epstein Becker also calls for its summer associates to =E2=80=9Cwork really hard over the summer=E2=80=9D by helping out with billable projects and the firm=E2=80=99s pro bono efforts, Simmons said.&lt;/p&gt; &lt;/div&gt; &lt;/div&gt; &lt;p class=3D'body-text'&gt;Learn more about=C2=A0&lt;a href=3D"https://www.ebglaw.com/careers/law-students/" target=3D"_blank" aria-label=3D" (opens in a new tab)" rel=3D"noreferrer noopener" class=3D"ek-link"&gt;Epstein Becker Green's Summer Associate Program&lt;/a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2049854.68ea9e204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2049856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2049854.68ea9e204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204985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204980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204980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2049854.68ea9e204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204985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2049854.68ea9e204985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