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f88cd58.68ea3cf88cd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f88cd58.68ea3cf88cd5a</w:t>
      </w:r>
    </w:p>
    <w:p>
      <w:pPr>
        <w:pStyle w:val="PreformattedText"/>
        <w:bidi w:val="0"/>
        <w:spacing w:before="0" w:after="0"/>
        <w:jc w:val="left"/>
        <w:rPr/>
      </w:pPr>
      <w:r>
        <w:rPr/>
        <w:t>Content-Location: file:///C:/68ea3cf88cd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drew Lichtenstein Featured in =E2=80=9CEpstein Becker Picks Up Ex-O'Melveny Atty in LA=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8-09'&gt;August 9, 2023&lt;/time&gt;&amp;nbsp;&amp;nbsp;|&amp;nbsp;&amp;nbsp;Media Coverage&lt;/p&gt;&lt;p class=3D'news-info-spacer'&gt;&amp;nbsp;&lt;/p&gt;&lt;p class=3D"introText"&gt;&lt;strong&gt;Andrew Lichtenstein&lt;/strong&gt;, Member of the Firm in the Employment, Labor &amp; Workforce Management practice, in the firm=E2=80=99s Los Angeles, office, was featured in &lt;em&gt;Law360&lt;/em&gt;, in =E2=80=9CEpstein Becker Picks Up Ex-O'Melveny Atty in LA,=E2=80=9D by Adrian Cruz. &lt;a href=3D"https://www.law360.com/employment-authority/articles/1708882/epstein-becker-picks-up-ex-o-melveny-atty-in-la" target=3D"_blank" aria-label=3D" (opens in a new tab)" rel=3D"noreferrer noopener" class=3D"ek-link"&gt;&lt;em&gt;(Read the full version =E2=80=93 subscription required.)&lt;/em&gt;&lt;/a&gt;&lt;/p&gt; &lt;p class=3D'body-text'&gt;Following is an excerpt:&lt;/p&gt; &lt;div class=3D"wp-block-group is-style-pull-quote"&gt; &lt;p class=3D'body-text'&gt;Epstein Becker Green has announced that a longtime O'Melveny &amp; Myers LLP employment attorney joined the firm's employment, labor and workforce practice as a member in Los Angeles.&lt;/p&gt; &lt;p class=3D'body-text'&gt;Andrew Lichtenstein joined Epstein Becker last Thursday after spending the first 12 years of his career with O'Melveny.&lt;/p&gt; &lt;p class=3D'body-text'&gt;Lichtenstein told Law360 Pulse on Wednesday that he was drawn to the firm because of its strength in employment law and its nationwide reach, which he said gives opportunities to further develop his practice.&lt;/p&gt; &lt;p class=3D'body-text'&gt;"EBG is known for its exceptional team of labor and employment attorneys with deep connections and resources in Los Angeles, but also nationally," Lichtenstein said. "This, and the opportunity to further my existing practice by leveraging the firm's network under their super boutique model elevates my practice, allows me to continue to meet my clients' growing needs, and brings value to EBG's existing clients. " =E2=80=A6&lt;/p&gt; &lt;p class=3D'body-text'&gt;Last month, Epstein Becker made another major addition on the West Coast when it opened an office in Portland, Oregon, staffed by six former Lewis Brisbois Bisgaard &amp; Smith LLP attorneys focused on health care matters. &lt;/p&gt; &lt;p class=3D'body-text'&gt;"With the opening of their Portland, Oregon, office last month and their continued expansion down the coast in Los Angeles, EBG shows their dedication to these markets," Lichtenstein said. "It is exciting to be a part of EBG's growth and momentum, and I'm eager to take measures to support these efforts, whether related to team mentoring, client engagement, or recruitment. The firm's growth here is a response to clients' evolving needs, and a desire for local counsel in this region, and I'm excited to help provide excellent value here."&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cf88c8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33_directory.jpeg" /&gt; &lt;w:wrap type=3D"topAndBottom"/&gt; &lt;/v:shape&gt; &lt;/p&gt;&lt;p class=3D'side-title'&gt;&lt;a href=3D'https://www.ebglaw.com/people/andrew-lichtenstein'&gt;Andrew  Lichtenstei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5&lt;/p&gt;&lt;p class=3D'side-email'&gt;alichtenstein@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abor-management-relations'&gt;Labor Management Relations&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orkforce-restructuring-and-other-cost-saving-mechanisms'&gt;Workforce Restructuring and Other Cost-Saving Mechanisms&lt;/a&gt;&lt;/p&gt;&lt;p class=3D'side-nokeepwith-title'&gt;&lt;a href=3D'https://www.ebglaw.com/services/workplace-investigations'&gt;Workplace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f88cd58.68ea3cf88cd5a</w:t>
      </w:r>
    </w:p>
    <w:p>
      <w:pPr>
        <w:pStyle w:val="PreformattedText"/>
        <w:bidi w:val="0"/>
        <w:spacing w:before="0" w:after="0"/>
        <w:jc w:val="left"/>
        <w:rPr/>
      </w:pPr>
      <w:r>
        <w:rPr/>
        <w:t>Content-Location: file:///C:/68ea3cf88cd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BAEAABAwIEAggEBAQFAwUAAAABAAIDBBEF</w:t>
      </w:r>
    </w:p>
    <w:p>
      <w:pPr>
        <w:pStyle w:val="PreformattedText"/>
        <w:bidi w:val="0"/>
        <w:spacing w:before="0" w:after="0"/>
        <w:jc w:val="left"/>
        <w:rPr/>
      </w:pPr>
      <w:r>
        <w:rPr/>
        <w:t>EiExQVEGEyIycYGh8GGRscEUQlLRI0Ny4TNTYpKiNLLxJGNzgsL/xAAYAQEBAQEBAAAAAAAAAAAAAA</w:t>
      </w:r>
    </w:p>
    <w:p>
      <w:pPr>
        <w:pStyle w:val="PreformattedText"/>
        <w:bidi w:val="0"/>
        <w:spacing w:before="0" w:after="0"/>
        <w:jc w:val="left"/>
        <w:rPr/>
      </w:pPr>
      <w:r>
        <w:rPr/>
        <w:t>AAAQIDBP/EACIRAQEBAQACAwEBAQADAAAAAAABEQIhMQMSQTIiURMjcf/aAAwDAQACEQMRAD8A6VlJ</w:t>
      </w:r>
    </w:p>
    <w:p>
      <w:pPr>
        <w:pStyle w:val="PreformattedText"/>
        <w:bidi w:val="0"/>
        <w:spacing w:before="0" w:after="0"/>
        <w:jc w:val="left"/>
        <w:rPr/>
      </w:pPr>
      <w:r>
        <w:rPr/>
        <w:t>K8aAKKcaGYDYfNAz8JLfuoml+Em/T6phpfhJr2yoo/g5v0eqBhheDYtN0CMTwNWlDQyO5FA4QSuFww</w:t>
      </w:r>
    </w:p>
    <w:p>
      <w:pPr>
        <w:pStyle w:val="PreformattedText"/>
        <w:bidi w:val="0"/>
        <w:spacing w:before="0" w:after="0"/>
        <w:jc w:val="left"/>
        <w:rPr/>
      </w:pPr>
      <w:r>
        <w:rPr/>
        <w:t>oEYJWi5YVAzKeSoCAgE7C6BzY3u2aSoo9TJ+h3yQNLSNwVUAoBdAkBDSdgSoDkd+k/JFCx5KoSAIEg</w:t>
      </w:r>
    </w:p>
    <w:p>
      <w:pPr>
        <w:pStyle w:val="PreformattedText"/>
        <w:bidi w:val="0"/>
        <w:spacing w:before="0" w:after="0"/>
        <w:jc w:val="left"/>
        <w:rPr/>
      </w:pPr>
      <w:r>
        <w:rPr/>
        <w:t>SAgE8CgWU8ioEqEgOV1r5TbwUULHkqhINmHuqpEp2QMA1VQbaoDbVRRsgrSiz72SJTXOba1lUMa0ck</w:t>
      </w:r>
    </w:p>
    <w:p>
      <w:pPr>
        <w:pStyle w:val="PreformattedText"/>
        <w:bidi w:val="0"/>
        <w:spacing w:before="0" w:after="0"/>
        <w:jc w:val="left"/>
        <w:rPr/>
      </w:pPr>
      <w:r>
        <w:rPr/>
        <w:t>FyMDLso0TgMp0UFRzGm+iooTQHOSFZE1LTkMblcpYsrQpg0suAoDPUU1M0momiiFr3e8N+qowqnpJg</w:t>
      </w:r>
    </w:p>
    <w:p>
      <w:pPr>
        <w:pStyle w:val="PreformattedText"/>
        <w:bidi w:val="0"/>
        <w:spacing w:before="0" w:after="0"/>
        <w:jc w:val="left"/>
        <w:rPr/>
      </w:pPr>
      <w:r>
        <w:rPr/>
        <w:t>oddtWJP/AImFyis+bpFQPIyMqNebAPugt0VRBVH+BOyQ/pB1HkriLhamDSo2N6oaKCwWNtsgpujYJD</w:t>
      </w:r>
    </w:p>
    <w:p>
      <w:pPr>
        <w:pStyle w:val="PreformattedText"/>
        <w:bidi w:val="0"/>
        <w:spacing w:before="0" w:after="0"/>
        <w:jc w:val="left"/>
        <w:rPr/>
      </w:pPr>
      <w:r>
        <w:rPr/>
        <w:t>okEE7W8AtYmqmQ3Vw09jDxSRLU0bW8VRoQxsyDQLDRz42lp0CgzsgEhFlcDmZGu1HFMNaJyFnAgrPh</w:t>
      </w:r>
    </w:p>
    <w:p>
      <w:pPr>
        <w:pStyle w:val="PreformattedText"/>
        <w:bidi w:val="0"/>
        <w:spacing w:before="0" w:after="0"/>
        <w:jc w:val="left"/>
        <w:rPr/>
      </w:pPr>
      <w:r>
        <w:rPr/>
        <w:t>VaSNltgrhqDI3krgvQd1GYlRUYd2rIhyKKAoI3C7kiIJ47ahVETZLGxQXo+6FGhdsoKg1cVqIje1ai</w:t>
      </w:r>
    </w:p>
    <w:p>
      <w:pPr>
        <w:pStyle w:val="PreformattedText"/>
        <w:bidi w:val="0"/>
        <w:spacing w:before="0" w:after="0"/>
        <w:jc w:val="left"/>
        <w:rPr/>
      </w:pPr>
      <w:r>
        <w:rPr/>
        <w:t>KdXU09FA+oqX5I2DU7k/ADig5PE+mFZUZoaB5pYNQC2xe4fE8PL5rDTBIErs0hBdfUkXKLiVmgJaLl</w:t>
      </w:r>
    </w:p>
    <w:p>
      <w:pPr>
        <w:pStyle w:val="PreformattedText"/>
        <w:bidi w:val="0"/>
        <w:spacing w:before="0" w:after="0"/>
        <w:jc w:val="left"/>
        <w:rPr/>
      </w:pPr>
      <w:r>
        <w:rPr/>
        <w:t>RcPc2UC4+ibDKYyQscCey4G4IFiPNVG3R9JauEjrwKmId64AeB8CN/NNMdthGIUtfBmpZQ/KBmbs5t</w:t>
      </w:r>
    </w:p>
    <w:p>
      <w:pPr>
        <w:pStyle w:val="PreformattedText"/>
        <w:bidi w:val="0"/>
        <w:spacing w:before="0" w:after="0"/>
        <w:jc w:val="left"/>
        <w:rPr/>
      </w:pPr>
      <w:r>
        <w:rPr/>
        <w:t>+YRGhwQU5B2yrEqJwBOqqGuYLKiMDWyCQMQXoe4Fho93dKgoZbyFaiGyRhVCjdY2uipS7RBHxQXYdi</w:t>
      </w:r>
    </w:p>
    <w:p>
      <w:pPr>
        <w:pStyle w:val="PreformattedText"/>
        <w:bidi w:val="0"/>
        <w:spacing w:before="0" w:after="0"/>
        <w:jc w:val="left"/>
        <w:rPr/>
      </w:pPr>
      <w:r>
        <w:rPr/>
        <w:t>skSoqMt7V0QtQVQ4G5UDkUz8yQB7bhVEEkAIvxRFiLuBRo52ygpgEOKsFasnbTQPmkNmMFyVdTHm2K</w:t>
      </w:r>
    </w:p>
    <w:p>
      <w:pPr>
        <w:pStyle w:val="PreformattedText"/>
        <w:bidi w:val="0"/>
        <w:spacing w:before="0" w:after="0"/>
        <w:jc w:val="left"/>
        <w:rPr/>
      </w:pPr>
      <w:r>
        <w:rPr/>
        <w:t>YjPiNU+SR9mg9lgOjRyRTKWidKLkWBWL1jfPGtSLDW2ADVzvbtOItRYcB+UXWb21OFxtA0jVqx9q39</w:t>
      </w:r>
    </w:p>
    <w:p>
      <w:pPr>
        <w:pStyle w:val="PreformattedText"/>
        <w:bidi w:val="0"/>
        <w:spacing w:before="0" w:after="0"/>
        <w:jc w:val="left"/>
        <w:rPr/>
      </w:pPr>
      <w:r>
        <w:rPr/>
        <w:t>YgqcKikaQG2PNWd2M3iVkVNDJTd1oeNtN1257lcevjsRUFbJQ10NVAe3E6+W9sw4tPwIXRyep0VZFX</w:t>
      </w:r>
    </w:p>
    <w:p>
      <w:pPr>
        <w:pStyle w:val="PreformattedText"/>
        <w:bidi w:val="0"/>
        <w:spacing w:before="0" w:after="0"/>
        <w:jc w:val="left"/>
        <w:rPr/>
      </w:pPr>
      <w:r>
        <w:rPr/>
        <w:t>UcdTAbskFxfcHiCoiGRx60hJSxDLcO0WtTDCXWV0wY2Em6CXKURdi7gWWjnbFQUmtOcqyhsocrpi0y</w:t>
      </w:r>
    </w:p>
    <w:p>
      <w:pPr>
        <w:pStyle w:val="PreformattedText"/>
        <w:bidi w:val="0"/>
        <w:spacing w:before="0" w:after="0"/>
        <w:jc w:val="left"/>
        <w:rPr/>
      </w:pPr>
      <w:r>
        <w:rPr/>
        <w:t>njEYFhtusbfaqL8wcRyKv2PqTQ9PsYvwHfxVZiZFMvqqgnVAANVCHopvFIE7ZVDT3VA6Puoou2QVSb</w:t>
      </w:r>
    </w:p>
    <w:p>
      <w:pPr>
        <w:pStyle w:val="PreformattedText"/>
        <w:bidi w:val="0"/>
        <w:spacing w:before="0" w:after="0"/>
        <w:jc w:val="left"/>
        <w:rPr/>
      </w:pPr>
      <w:r>
        <w:rPr/>
        <w:t>EoOJ6X4j11Y2ia/sQjM9tt3HY+Q+qDnYIA+QXGiluNcza3qVgygALhXpkaUEfwWK3FyOMclBKIwoaa</w:t>
      </w:r>
    </w:p>
    <w:p>
      <w:pPr>
        <w:pStyle w:val="PreformattedText"/>
        <w:bidi w:val="0"/>
        <w:spacing w:before="0" w:after="0"/>
        <w:jc w:val="left"/>
        <w:rPr/>
      </w:pPr>
      <w:r>
        <w:rPr/>
        <w:t>+LTZCVTngDhqFZVYWJ0AbmmY2xA7QHFduOvxw+Tj9i/0LxE02Imke89TVN7IOwkH7j6Bdnndk4fxip</w:t>
      </w:r>
    </w:p>
    <w:p>
      <w:pPr>
        <w:pStyle w:val="PreformattedText"/>
        <w:bidi w:val="0"/>
        <w:spacing w:before="0" w:after="0"/>
        <w:jc w:val="left"/>
        <w:rPr/>
      </w:pPr>
      <w:r>
        <w:rPr/>
        <w:t>FRVBy6qozzWdrLlVRPBUX3CsiWrLZcxtZXGdXYu4Fh0OdsoKTZQJCEU4vDgU0wOsc0FuY2WcVE5wVQ</w:t>
      </w:r>
    </w:p>
    <w:p>
      <w:pPr>
        <w:pStyle w:val="PreformattedText"/>
        <w:bidi w:val="0"/>
        <w:spacing w:before="0" w:after="0"/>
        <w:jc w:val="left"/>
        <w:rPr/>
      </w:pPr>
      <w:r>
        <w:rPr/>
        <w:t>Gy24IursHFaYidFRO76RKI3VQ4bopyio3Gz0gJOiqG8ED49lFF2ygpfnIOysHmWIS/icRqZnfzJHaf</w:t>
      </w:r>
    </w:p>
    <w:p>
      <w:pPr>
        <w:pStyle w:val="PreformattedText"/>
        <w:bidi w:val="0"/>
        <w:spacing w:before="0" w:after="0"/>
        <w:jc w:val="left"/>
        <w:rPr/>
      </w:pPr>
      <w:r>
        <w:rPr/>
        <w:t>C9h6IqWkbZlyNSuXTtxGtRC7Vzrry1YG6LLS2wIylDVcTSLQphqGSMEKY3KzayIZDcKyl9OZmaaWcd</w:t>
      </w:r>
    </w:p>
    <w:p>
      <w:pPr>
        <w:pStyle w:val="PreformattedText"/>
        <w:bidi w:val="0"/>
        <w:spacing w:before="0" w:after="0"/>
        <w:jc w:val="left"/>
        <w:rPr/>
      </w:pPr>
      <w:r>
        <w:rPr/>
        <w:t>Xdro3tkaRzBuF6ubsePqZcemh4kc2QCweA63iLpGVatvl0VGSL57W4rWonYXNcNNE1MXI3nRPsfVox</w:t>
      </w:r>
    </w:p>
    <w:p>
      <w:pPr>
        <w:pStyle w:val="PreformattedText"/>
        <w:bidi w:val="0"/>
        <w:spacing w:before="0" w:after="0"/>
        <w:jc w:val="left"/>
        <w:rPr/>
      </w:pPr>
      <w:r>
        <w:rPr/>
        <w:t>StyC5WdaB87QNCpq4pE9olAcxCgaSSqAgSI0Ye8VUiZFMI1VShsUQ7ijRygjdukEcxIFwiGxy3aqLE</w:t>
      </w:r>
    </w:p>
    <w:p>
      <w:pPr>
        <w:pStyle w:val="PreformattedText"/>
        <w:bidi w:val="0"/>
        <w:spacing w:before="0" w:after="0"/>
        <w:jc w:val="left"/>
        <w:rPr/>
      </w:pPr>
      <w:r>
        <w:rPr/>
        <w:t>fdUUTsgzqmTqIZ5je0bHO0+Auk9DzTq7gO4nXdSrFuIWaAuVd41aAdlYrpGvC3RSFWmN0VZ1KAgWUl</w:t>
      </w:r>
    </w:p>
    <w:p>
      <w:pPr>
        <w:pStyle w:val="PreformattedText"/>
        <w:bidi w:val="0"/>
        <w:spacing w:before="0" w:after="0"/>
        <w:jc w:val="left"/>
        <w:rPr/>
      </w:pPr>
      <w:r>
        <w:rPr/>
        <w:t>MNRSMss1qVQrG3jdZSNRzeJx5iLDUtPnZej43m+WeXcUVT11FTTHd8LCf9oW3M+X+ImmIhA0G9k0w8</w:t>
      </w:r>
    </w:p>
    <w:p>
      <w:pPr>
        <w:pStyle w:val="PreformattedText"/>
        <w:bidi w:val="0"/>
        <w:spacing w:before="0" w:after="0"/>
        <w:jc w:val="left"/>
        <w:rPr/>
      </w:pPr>
      <w:r>
        <w:rPr/>
        <w:t>MbyRcEADgoCgSICBKgIAgSI0Ie8VUidFRuNnJEoX1VQ/io0cghm4WUDJNWLTKGNt0FyLuqNHHZBh9I</w:t>
      </w:r>
    </w:p>
    <w:p>
      <w:pPr>
        <w:pStyle w:val="PreformattedText"/>
        <w:bidi w:val="0"/>
        <w:spacing w:before="0" w:after="0"/>
        <w:jc w:val="left"/>
        <w:rPr/>
      </w:pPr>
      <w:r>
        <w:rPr/>
        <w:t>ZCzCalrTZ0gEY1sdTr6JPQ4h8RLnchwWa3zE0TdNVzdo0qWSOJozOss4urjK+Jp1OnNPqmrkGIQSus</w:t>
      </w:r>
    </w:p>
    <w:p>
      <w:pPr>
        <w:pStyle w:val="PreformattedText"/>
        <w:bidi w:val="0"/>
        <w:spacing w:before="0" w:after="0"/>
        <w:jc w:val="left"/>
        <w:rPr/>
      </w:pPr>
      <w:r>
        <w:rPr/>
        <w:t>2QX8U9C81wKqBNUxxDtEImKhxCB5sCpY1ENQWvicWm6xjcrFqY80lrXOui7cOXyOppWdXSwsGzWNHo</w:t>
      </w:r>
    </w:p>
    <w:p>
      <w:pPr>
        <w:pStyle w:val="PreformattedText"/>
        <w:bidi w:val="0"/>
        <w:spacing w:before="0" w:after="0"/>
        <w:jc w:val="left"/>
        <w:rPr/>
      </w:pPr>
      <w:r>
        <w:rPr/>
        <w:t>tuKVFTwwiQXJKmqMtOGNuCfNNPaBVCQBAkQEAVCQBBoRCzyqzE6KjeNUiUBuqh/FRo5BG8XISAloLV</w:t>
      </w:r>
    </w:p>
    <w:p>
      <w:pPr>
        <w:pStyle w:val="PreformattedText"/>
        <w:bidi w:val="0"/>
        <w:spacing w:before="0" w:after="0"/>
        <w:jc w:val="left"/>
        <w:rPr/>
      </w:pPr>
      <w:r>
        <w:rPr/>
        <w:t>URhgCglj2RRcdFBxfSad78XjjZZ0cLAS0/qOpPyssW+Xbjn/ADrMqG6NsbhxueF1b6Z59kGkgBu9rr</w:t>
      </w:r>
    </w:p>
    <w:p>
      <w:pPr>
        <w:pStyle w:val="PreformattedText"/>
        <w:bidi w:val="0"/>
        <w:spacing w:before="0" w:after="0"/>
        <w:jc w:val="left"/>
        <w:rPr/>
      </w:pPr>
      <w:r>
        <w:rPr/>
        <w:t>m6gXxU2UPYZZX7MH3VnlPQ0lQyvqzSmgAkO1nW8d9NOK1n/Kx9v+w10Lad92AsIdwBbbxHPw0U8t5P</w:t>
      </w:r>
    </w:p>
    <w:p>
      <w:pPr>
        <w:pStyle w:val="PreformattedText"/>
        <w:bidi w:val="0"/>
        <w:spacing w:before="0" w:after="0"/>
        <w:jc w:val="left"/>
        <w:rPr/>
      </w:pPr>
      <w:r>
        <w:rPr/>
        <w:t>cdXREvpmucdSFzarMrHNkkcHuIaOWnqrKuK1J+AdJlErBIODZgSfIrXlnJvhamb1besifmZsQs+Kvm</w:t>
      </w:r>
    </w:p>
    <w:p>
      <w:pPr>
        <w:pStyle w:val="PreformattedText"/>
        <w:bidi w:val="0"/>
        <w:spacing w:before="0" w:after="0"/>
        <w:jc w:val="left"/>
        <w:rPr/>
      </w:pPr>
      <w:r>
        <w:rPr/>
        <w:t>IYWl1QHWGjST5LfDHyOhjAEbQNrBbcj0Dmvc3ukhTFJ0j3CxcSEwNVQkCQBEBAkAVAQaMffKrMTIqJ</w:t>
      </w:r>
    </w:p>
    <w:p>
      <w:pPr>
        <w:pStyle w:val="PreformattedText"/>
        <w:bidi w:val="0"/>
        <w:spacing w:before="0" w:after="0"/>
        <w:jc w:val="left"/>
        <w:rPr/>
      </w:pPr>
      <w:r>
        <w:rPr/>
        <w:t>/eSJQA1VRIo0dcIIJZWtcNVIA6oYBuroiNTyCmmGNqHN2RQdO925UHJVt/xdZKSXHrHAeRXK+3r5/m</w:t>
      </w:r>
    </w:p>
    <w:p>
      <w:pPr>
        <w:pStyle w:val="PreformattedText"/>
        <w:bidi w:val="0"/>
        <w:spacing w:before="0" w:after="0"/>
        <w:jc w:val="left"/>
        <w:rPr/>
      </w:pPr>
      <w:r>
        <w:rPr/>
        <w:t>KGZ5cM1rtGgA2WrdjlJlXqCFx7R0B5m652uki/HRszFwYATuSL38Qpq4lEXVtOVgHxuf3V08M6riaX</w:t>
      </w:r>
    </w:p>
    <w:p>
      <w:pPr>
        <w:pStyle w:val="PreformattedText"/>
        <w:bidi w:val="0"/>
        <w:spacing w:before="0" w:after="0"/>
        <w:jc w:val="left"/>
        <w:rPr/>
      </w:pPr>
      <w:r>
        <w:rPr/>
        <w:t>XIAN9LBXTGvSHLTNA5LBUboiQDa5BuDYG3zWuaXPVU2YRTNqXT6Xe7M9jr5XHW2luFyt/esf+OJKej</w:t>
      </w:r>
    </w:p>
    <w:p>
      <w:pPr>
        <w:pStyle w:val="PreformattedText"/>
        <w:bidi w:val="0"/>
        <w:spacing w:before="0" w:after="0"/>
        <w:jc w:val="left"/>
        <w:rPr/>
      </w:pPr>
      <w:r>
        <w:rPr/>
        <w:t>NMHtzufGefBYtaw24jldb9Dh6LfFY6npuUxvTRG9+wPotz05WZakVQkCQJAkCQBAkQEAVCQXWSND91</w:t>
      </w:r>
    </w:p>
    <w:p>
      <w:pPr>
        <w:pStyle w:val="PreformattedText"/>
        <w:bidi w:val="0"/>
        <w:spacing w:before="0" w:after="0"/>
        <w:jc w:val="left"/>
        <w:rPr/>
      </w:pPr>
      <w:r>
        <w:rPr/>
        <w:t>WYlMzBuQpq4ryVAzaJpiM1B4JpgGd542RcNMrz+YqBpJO5ugCoSBICg5Wsa9lXVMcO7K53iCb/dcb7</w:t>
      </w:r>
    </w:p>
    <w:p>
      <w:pPr>
        <w:pStyle w:val="PreformattedText"/>
        <w:bidi w:val="0"/>
        <w:spacing w:before="0" w:after="0"/>
        <w:jc w:val="left"/>
        <w:rPr/>
      </w:pPr>
      <w:r>
        <w:rPr/>
        <w:t>erm/5ihI68+mgIBt5J+MfrSonXcGDYLNjpG/A1uTWySJbTagsa02sEqxiOPX1GW3FFbMMOWl04KZ+p</w:t>
      </w:r>
    </w:p>
    <w:p>
      <w:pPr>
        <w:pStyle w:val="PreformattedText"/>
        <w:bidi w:val="0"/>
        <w:spacing w:before="0" w:after="0"/>
        <w:jc w:val="left"/>
        <w:rPr/>
      </w:pPr>
      <w:r>
        <w:rPr/>
        <w:t>vnD4bE29hIlSOhzHRaw1DKzL91mqzpGF1TlBOrSPsnN8GS1sUYtRwi9+wF3np5+/6qZVkUAQJAkCQB</w:t>
      </w:r>
    </w:p>
    <w:p>
      <w:pPr>
        <w:pStyle w:val="PreformattedText"/>
        <w:bidi w:val="0"/>
        <w:spacing w:before="0" w:after="0"/>
        <w:jc w:val="left"/>
        <w:rPr/>
      </w:pPr>
      <w:r>
        <w:rPr/>
        <w:t>AkQkAVAQFAkAQJAkBQBAkCQFAkGLjUXVTtqLWjeA17uAcNvmPoufc/Xb4rvhg1Jb+KJa7MCAb81J6a</w:t>
      </w:r>
    </w:p>
    <w:p>
      <w:pPr>
        <w:pStyle w:val="PreformattedText"/>
        <w:bidi w:val="0"/>
        <w:spacing w:before="0" w:after="0"/>
        <w:jc w:val="left"/>
        <w:rPr/>
      </w:pPr>
      <w:r>
        <w:rPr/>
        <w:t>vtZw+Sz9Vmtctg1gjaB+Y7BSNoJJ8wOc7jhwVxNZ8NWyGpayS41tcjQq54Z3K6eOpiMfeba3NNTPKv</w:t>
      </w:r>
    </w:p>
    <w:p>
      <w:pPr>
        <w:pStyle w:val="PreformattedText"/>
        <w:bidi w:val="0"/>
        <w:spacing w:before="0" w:after="0"/>
        <w:jc w:val="left"/>
        <w:rPr/>
      </w:pPr>
      <w:r>
        <w:rPr/>
        <w:t>TzRyvJieCAbErONJ21OWTq3HXh8VZcTNCokDmEqWkjL6x3XlzdSB6o1G/FA+KGOMjVjA0+QXZ5r5Oy</w:t>
      </w:r>
    </w:p>
    <w:p>
      <w:pPr>
        <w:pStyle w:val="PreformattedText"/>
        <w:bidi w:val="0"/>
        <w:spacing w:before="0" w:after="0"/>
        <w:jc w:val="left"/>
        <w:rPr/>
      </w:pPr>
      <w:r>
        <w:rPr/>
        <w:t>nkUTAsgSqAgSBIEgCBIgIAqCgSBIAgKBIEgSBIEgSAbix1HIoOa6UANxCmdp2obfJx/dY6dOFGiP8T</w:t>
      </w:r>
    </w:p>
    <w:p>
      <w:pPr>
        <w:pStyle w:val="PreformattedText"/>
        <w:bidi w:val="0"/>
        <w:spacing w:before="0" w:after="0"/>
        <w:jc w:val="left"/>
        <w:rPr/>
      </w:pPr>
      <w:r>
        <w:rPr/>
        <w:t>lqFzrty0KyN0F5D3OfJSLVVlVBJp10dx/rC2ytw0kc+5a6/Igppi5BhzIyTdxFtr3RDw0RCzRlHJZa</w:t>
      </w:r>
    </w:p>
    <w:p>
      <w:pPr>
        <w:pStyle w:val="PreformattedText"/>
        <w:bidi w:val="0"/>
        <w:spacing w:before="0" w:after="0"/>
        <w:jc w:val="left"/>
        <w:rPr/>
      </w:pPr>
      <w:r>
        <w:rPr/>
        <w:t>1DUkyNGV1njUHkigJnPpmvcCMwWP1UuGRiSoaSA5rTnd5beq6cza593OW913MLeOWj1reSYaRkYQmG</w:t>
      </w:r>
    </w:p>
    <w:p>
      <w:pPr>
        <w:pStyle w:val="PreformattedText"/>
        <w:bidi w:val="0"/>
        <w:spacing w:before="0" w:after="0"/>
        <w:jc w:val="left"/>
        <w:rPr/>
      </w:pPr>
      <w:r>
        <w:rPr/>
        <w:t>oTuqhKoSAIEgCqEmBJhoWVxBUUECQJAkCQJAkCQJAkCQct0sdavphyh/8A0f2Wa3wo0jmki5XOusbz</w:t>
      </w:r>
    </w:p>
    <w:p>
      <w:pPr>
        <w:pStyle w:val="PreformattedText"/>
        <w:bidi w:val="0"/>
        <w:spacing w:before="0" w:after="0"/>
        <w:jc w:val="left"/>
        <w:rPr/>
      </w:pPr>
      <w:r>
        <w:rPr/>
        <w:t>3O6hodYjZYjbDqaQtmzU+VjviwOB8QunPX/S8SrdHJGHD8bhugJd11MddgNRoVdjP0+SemgKnDWsuX</w:t>
      </w:r>
    </w:p>
    <w:p>
      <w:pPr>
        <w:pStyle w:val="PreformattedText"/>
        <w:bidi w:val="0"/>
        <w:spacing w:before="0" w:after="0"/>
        <w:jc w:val="left"/>
        <w:rPr/>
      </w:pPr>
      <w:r>
        <w:rPr/>
        <w:t>VxubhoD7jfRMif+xTmJrJWNw91XTAO7b5XauH9JJt5qX6xqc9++vC9BSCIDPK+WS1i91tfIaLFIa8G</w:t>
      </w:r>
    </w:p>
    <w:p>
      <w:pPr>
        <w:pStyle w:val="PreformattedText"/>
        <w:bidi w:val="0"/>
        <w:spacing w:before="0" w:after="0"/>
        <w:jc w:val="left"/>
        <w:rPr/>
      </w:pPr>
      <w:r>
        <w:rPr/>
        <w:t>pnZBFoC7KD75BSTbhbk1utYGNDWizQAAF6MebRTDQTDSVw0rJiaIaTwVxNSMiJ4IC6E2UEBIBsqC0Z</w:t>
      </w:r>
    </w:p>
    <w:p>
      <w:pPr>
        <w:pStyle w:val="PreformattedText"/>
        <w:bidi w:val="0"/>
        <w:spacing w:before="0" w:after="0"/>
        <w:jc w:val="left"/>
        <w:rPr/>
      </w:pPr>
      <w:r>
        <w:rPr/>
        <w:t>lUSCJRRMQAQRkAKoYstAgSBIEgSBIEgSBIFYoFZByPSs3xZrf0wt9SSs326c+mVE8scs1qOgo5xUUp</w:t>
      </w:r>
    </w:p>
    <w:p>
      <w:pPr>
        <w:pStyle w:val="PreformattedText"/>
        <w:bidi w:val="0"/>
        <w:spacing w:before="0" w:after="0"/>
        <w:jc w:val="left"/>
        <w:rPr/>
      </w:pPr>
      <w:r>
        <w:rPr/>
        <w:t>B3auWZXWUx8d3g+q1FW4G2G6LtiwW3bYi90PtYEEbWEkABZS232FVIWNsD2neiIuYDR52mrcCA7sxA</w:t>
      </w:r>
    </w:p>
    <w:p>
      <w:pPr>
        <w:pStyle w:val="PreformattedText"/>
        <w:bidi w:val="0"/>
        <w:spacing w:before="0" w:after="0"/>
        <w:jc w:val="left"/>
        <w:rPr/>
      </w:pPr>
      <w:r>
        <w:rPr/>
        <w:t>8uLvP6eK7cc55cPk63xGwYQtuSF8dnIC2K4VEbgGmyofHlKImAagkZZRSdsUGVJrKfFWJSbIWu2VRO</w:t>
      </w:r>
    </w:p>
    <w:p>
      <w:pPr>
        <w:pStyle w:val="PreformattedText"/>
        <w:bidi w:val="0"/>
        <w:spacing w:before="0" w:after="0"/>
        <w:jc w:val="left"/>
        <w:rPr/>
      </w:pPr>
      <w:r>
        <w:rPr/>
        <w:t>2UlZaF0hsosUpuuc7s6BWJViyilYoFlKA5ChoiMpiacISeCKXUkcEQRCeSuAiEpgkZBfdA404UFeUM</w:t>
      </w:r>
    </w:p>
    <w:p>
      <w:pPr>
        <w:pStyle w:val="PreformattedText"/>
        <w:bidi w:val="0"/>
        <w:spacing w:before="0" w:after="0"/>
        <w:jc w:val="left"/>
        <w:rPr/>
      </w:pPr>
      <w:r>
        <w:rPr/>
        <w:t>ha58jg1jdyVZ5HDY1KarFZ5CALBrQByAWPkmdY6/H551mnQrLS7h1T1M+UmweLLNi83y24i2VoFhcL</w:t>
      </w:r>
    </w:p>
    <w:p>
      <w:pPr>
        <w:pStyle w:val="PreformattedText"/>
        <w:bidi w:val="0"/>
        <w:spacing w:before="0" w:after="0"/>
        <w:jc w:val="left"/>
        <w:rPr/>
      </w:pPr>
      <w:r>
        <w:rPr/>
        <w:t>DtFuKnYRftDwKuluJHQ5Bo9xRN0xzmxtLnHbUqFZMspqqtjNbSPa3yJWuY59V21M5pFmgBo0AHAL0P</w:t>
      </w:r>
    </w:p>
    <w:p>
      <w:pPr>
        <w:pStyle w:val="PreformattedText"/>
        <w:bidi w:val="0"/>
        <w:spacing w:before="0" w:after="0"/>
        <w:jc w:val="left"/>
        <w:rPr/>
      </w:pPr>
      <w:r>
        <w:rPr/>
        <w:t>MmJQVpSMykUwS5bhBBJdzib2SVDWhwO60Yka8g6lExbhfdqimyz5QdFLVkUs4cSQrEIn4KhzbkJhoO</w:t>
      </w:r>
    </w:p>
    <w:p>
      <w:pPr>
        <w:pStyle w:val="PreformattedText"/>
        <w:bidi w:val="0"/>
        <w:spacing w:before="0" w:after="0"/>
        <w:jc w:val="left"/>
        <w:rPr/>
      </w:pPr>
      <w:r>
        <w:rPr/>
        <w:t>zBTAWtcVcFoQqCQQCyAdSAUBEYVQQwBBIALKKDgFA0gAKobmAQPjcCixBieIQYZQS1dQbMjF7Ddx4A</w:t>
      </w:r>
    </w:p>
    <w:p>
      <w:pPr>
        <w:pStyle w:val="PreformattedText"/>
        <w:bidi w:val="0"/>
        <w:spacing w:before="0" w:after="0"/>
        <w:jc w:val="left"/>
        <w:rPr/>
      </w:pPr>
      <w:r>
        <w:rPr/>
        <w:t>fElBwNBXVmO4yK+tdaCB1o4Qew0nkOYHH4hdOJ51nqoZo3NrKhkhu5sjgfnp6WXD5P6r0fH/MV5I91</w:t>
      </w:r>
    </w:p>
    <w:p>
      <w:pPr>
        <w:pStyle w:val="PreformattedText"/>
        <w:bidi w:val="0"/>
        <w:spacing w:before="0" w:after="0"/>
        <w:jc w:val="left"/>
        <w:rPr/>
      </w:pPr>
      <w:r>
        <w:rPr/>
        <w:t>hqxEWkEcCNlWWlRV/VuGff6rN5bnf/W7BiET2i5F1MrXiny10Ybe4HxKnlWRVV3XnJH3OJ5qyM2nYQ</w:t>
      </w:r>
    </w:p>
    <w:p>
      <w:pPr>
        <w:pStyle w:val="PreformattedText"/>
        <w:bidi w:val="0"/>
        <w:spacing w:before="0" w:after="0"/>
        <w:jc w:val="left"/>
        <w:rPr/>
      </w:pPr>
      <w:r>
        <w:rPr/>
        <w:t>A7FIC7YOJ8wDb1XTmbXPrxzXZUxK6OKZ7XO2NlmrFR7XB1iVYU+NgO5VqJHsblUVXyi60yBYCFRZpx</w:t>
      </w:r>
    </w:p>
    <w:p>
      <w:pPr>
        <w:pStyle w:val="PreformattedText"/>
        <w:bidi w:val="0"/>
        <w:spacing w:before="0" w:after="0"/>
        <w:jc w:val="left"/>
        <w:rPr/>
      </w:pPr>
      <w:r>
        <w:rPr/>
        <w:t>2bLKpHMBabhRYz2gNefFanpmpbAhUJqBOAKAt0CKtGQZrLKJA4WRUb5QCpKUg8kaBaQC9wOyCQP0UV</w:t>
      </w:r>
    </w:p>
    <w:p>
      <w:pPr>
        <w:pStyle w:val="PreformattedText"/>
        <w:bidi w:val="0"/>
        <w:spacing w:before="0" w:after="0"/>
        <w:jc w:val="left"/>
        <w:rPr/>
      </w:pPr>
      <w:r>
        <w:rPr/>
        <w:t>E97ydAopWeQqyj6t190EdTVwYbTPqauURxN3J4nkBxPwRY846SdIZ8cqgAHRUcbrxRHcnbM747+Hqr</w:t>
      </w:r>
    </w:p>
    <w:p>
      <w:pPr>
        <w:pStyle w:val="PreformattedText"/>
        <w:bidi w:val="0"/>
        <w:spacing w:before="0" w:after="0"/>
        <w:jc w:val="left"/>
        <w:rPr/>
      </w:pPr>
      <w:r>
        <w:rPr/>
        <w:t>Bo9G7HDABuJHA+Oi7cenO+17EKJ0xNXC27w0CZg3IGzhz00PguPzcW/6jt8Pcn+azXRhxuOI0Xm16M</w:t>
      </w:r>
    </w:p>
    <w:p>
      <w:pPr>
        <w:pStyle w:val="PreformattedText"/>
        <w:bidi w:val="0"/>
        <w:spacing w:before="0" w:after="0"/>
        <w:jc w:val="left"/>
        <w:rPr/>
      </w:pPr>
      <w:r>
        <w:rPr/>
        <w:t>RvgvwVlSxF1Ouy1rOHNhttcKmJWw3te58VnViURkaKauFG50dZShlsxlB8gDddPi/pj5P5dxQSxzB5</w:t>
      </w:r>
    </w:p>
    <w:p>
      <w:pPr>
        <w:pStyle w:val="PreformattedText"/>
        <w:bidi w:val="0"/>
        <w:spacing w:before="0" w:after="0"/>
        <w:jc w:val="left"/>
        <w:rPr/>
      </w:pPr>
      <w:r>
        <w:rPr/>
        <w:t>jdmDJHRu+DmmxC3fbjPS8oKFWSJNFNaCJzlUSljiEQxkZLtVRL1QSh8TbKLUh7pRGe2IuefFIVIYiA</w:t>
      </w:r>
    </w:p>
    <w:p>
      <w:pPr>
        <w:pStyle w:val="PreformattedText"/>
        <w:bidi w:val="0"/>
        <w:spacing w:before="0" w:after="0"/>
        <w:jc w:val="left"/>
        <w:rPr/>
      </w:pPr>
      <w:r>
        <w:rPr/>
        <w:t>qGBpTQcpTQ9sZU0PLe0FUiw1ugUU2Rotsgc21lpCIBQFo0WVIhBi4l0qwjDgWuqRPKP5UHbPmdh5lU</w:t>
      </w:r>
    </w:p>
    <w:p>
      <w:pPr>
        <w:pStyle w:val="PreformattedText"/>
        <w:bidi w:val="0"/>
        <w:spacing w:before="0" w:after="0"/>
        <w:jc w:val="left"/>
        <w:rPr/>
      </w:pPr>
      <w:r>
        <w:rPr/>
        <w:t>c1WdPap4IoqKKH/XK4vPyFh9UHOV9fWYlKJa2ofM9ujc1gG+AGgVFS2qI3ejNRknkpjtIM7fEb+n0X</w:t>
      </w:r>
    </w:p>
    <w:p>
      <w:pPr>
        <w:pStyle w:val="PreformattedText"/>
        <w:bidi w:val="0"/>
        <w:spacing w:before="0" w:after="0"/>
        <w:jc w:val="left"/>
        <w:rPr/>
      </w:pPr>
      <w:r>
        <w:rPr/>
        <w:t>Xi/jPTr4BsQbEcVqsoK3CG1BM1NZkvGPZrvDkfRefv4t8x3+P5c8dM3qjmMcjCx7dC1wsQvLZZfL1T</w:t>
      </w:r>
    </w:p>
    <w:p>
      <w:pPr>
        <w:pStyle w:val="PreformattedText"/>
        <w:bidi w:val="0"/>
        <w:spacing w:before="0" w:after="0"/>
        <w:jc w:val="left"/>
        <w:rPr/>
      </w:pPr>
      <w:r>
        <w:rPr/>
        <w:t>LNiPqA1+o0V1MWm0sZFxoptXID4WsF9k0QuZYE8tU0xZwage6oGJTACJrbQNI1eT+bw5c16vi5smvN</w:t>
      </w:r>
    </w:p>
    <w:p>
      <w:pPr>
        <w:pStyle w:val="PreformattedText"/>
        <w:bidi w:val="0"/>
        <w:spacing w:before="0" w:after="0"/>
        <w:jc w:val="left"/>
        <w:rPr/>
      </w:pPr>
      <w:r>
        <w:rPr/>
        <w:t>83ctyOfjxasw7FaqaiqHNa6d5cw6sf2juPvutVzjpsM6cQSuEeJQfhz/mxkuZ5jceqzit0zQ1LBNTy</w:t>
      </w:r>
    </w:p>
    <w:p>
      <w:pPr>
        <w:pStyle w:val="PreformattedText"/>
        <w:bidi w:val="0"/>
        <w:spacing w:before="0" w:after="0"/>
        <w:jc w:val="left"/>
        <w:rPr/>
      </w:pPr>
      <w:r>
        <w:rPr/>
        <w:t>sliOz2ODh8wstE05TdVBNW0aKoYKtodqgl/FNKgngOYXSKldsURViIDj4qwqR7m5d1RXBFysqcCERK</w:t>
      </w:r>
    </w:p>
    <w:p>
      <w:pPr>
        <w:pStyle w:val="PreformattedText"/>
        <w:bidi w:val="0"/>
        <w:spacing w:before="0" w:after="0"/>
        <w:jc w:val="left"/>
        <w:rPr/>
      </w:pPr>
      <w:r>
        <w:rPr/>
        <w:t>HtHFA5w1VRM3ZFNl2QNaDZEVMQxKjwxgfXVUcIOwcbuPg0an5IrmsQ6eMaCzDKVzz/AJs/ZHk0anzI</w:t>
      </w:r>
    </w:p>
    <w:p>
      <w:pPr>
        <w:pStyle w:val="PreformattedText"/>
        <w:bidi w:val="0"/>
        <w:spacing w:before="0" w:after="0"/>
        <w:jc w:val="left"/>
        <w:rPr/>
      </w:pPr>
      <w:r>
        <w:rPr/>
        <w:t>QcviGM4niYLayskfGd4m9hnyG/ndBQDQ0WAsqENXeCAlA2yqLFFOaWrhnH8t4cRzHEfK6suVL5eiwA</w:t>
      </w:r>
    </w:p>
    <w:p>
      <w:pPr>
        <w:pStyle w:val="PreformattedText"/>
        <w:bidi w:val="0"/>
        <w:spacing w:before="0" w:after="0"/>
        <w:jc w:val="left"/>
        <w:rPr/>
      </w:pPr>
      <w:r>
        <w:rPr/>
        <w:t>BgI1DhceC61iLUR1ss1YdUUkVSB1re0BYOG4XPrmde2+e7z6Y9Zh8tPd4GePm0beXBebr47y9XHyTv</w:t>
      </w:r>
    </w:p>
    <w:p>
      <w:pPr>
        <w:pStyle w:val="PreformattedText"/>
        <w:bidi w:val="0"/>
        <w:spacing w:before="0" w:after="0"/>
        <w:jc w:val="left"/>
        <w:rPr/>
      </w:pPr>
      <w:r>
        <w:rPr/>
        <w:t>x+qrZC02Cw6E85u075qGNGiwvrbSVbP4X5Yj+b+r9vnyXo+P4s89PP8AJ8v5yu1LtuAC9MeWvNKhuS</w:t>
      </w:r>
    </w:p>
    <w:p>
      <w:pPr>
        <w:pStyle w:val="PreformattedText"/>
        <w:bidi w:val="0"/>
        <w:spacing w:before="0" w:after="0"/>
        <w:jc w:val="left"/>
        <w:rPr/>
      </w:pPr>
      <w:r>
        <w:rPr/>
        <w:t>rqG/pleP8AkVitxGFFTUtVUUcvWUs0kL+JY61/EbHzQdDRdLpMuTEIc/8A7sIDT5t2PlZZxdakONYd</w:t>
      </w:r>
    </w:p>
    <w:p>
      <w:pPr>
        <w:pStyle w:val="PreformattedText"/>
        <w:bidi w:val="0"/>
        <w:spacing w:before="0" w:after="0"/>
        <w:jc w:val="left"/>
        <w:rPr/>
      </w:pPr>
      <w:r>
        <w:rPr/>
        <w:t>UuAZVsaTsJAWfXRBpRR5iHbt4EbFVFgsbcLNWLVOLN0SKld3SiMiRzxM7KbaqwqJ0sodYuNkFiN1xu</w:t>
      </w:r>
    </w:p>
    <w:p>
      <w:pPr>
        <w:pStyle w:val="PreformattedText"/>
        <w:bidi w:val="0"/>
        <w:spacing w:before="0" w:after="0"/>
        <w:jc w:val="left"/>
        <w:rPr/>
      </w:pPr>
      <w:r>
        <w:rPr/>
        <w:t>sqL35W6JYSsyoqKjN2CQki9V0bt1phK3ZFZeL49h2FAtqqgdba4hj7Tz5cPE2QcVivTLEa4GOk/wDQ</w:t>
      </w:r>
    </w:p>
    <w:p>
      <w:pPr>
        <w:pStyle w:val="PreformattedText"/>
        <w:bidi w:val="0"/>
        <w:spacing w:before="0" w:after="0"/>
        <w:jc w:val="left"/>
        <w:rPr/>
      </w:pPr>
      <w:r>
        <w:rPr/>
        <w:t>wn9BvIfF3Dy+aDnnEve6R5Lnu3c43J8SVQUCQJAwtIOZp15c0QWvzbixRRsqhBB3/Rup/GYTE13+JE</w:t>
      </w:r>
    </w:p>
    <w:p>
      <w:pPr>
        <w:pStyle w:val="PreformattedText"/>
        <w:bidi w:val="0"/>
        <w:spacing w:before="0" w:after="0"/>
        <w:jc w:val="left"/>
        <w:rPr/>
      </w:pPr>
      <w:r>
        <w:rPr/>
        <w:t>Ml+YGgK6/msX20g0tciLcUgIsd1mxpKoM7EKWJkTpmGOMg7PcGtJPxOxXDv4t88u/Hy546GioGxESS</w:t>
      </w:r>
    </w:p>
    <w:p>
      <w:pPr>
        <w:pStyle w:val="PreformattedText"/>
        <w:bidi w:val="0"/>
        <w:spacing w:before="0" w:after="0"/>
        <w:jc w:val="left"/>
        <w:rPr/>
      </w:pPr>
      <w:r>
        <w:rPr/>
        <w:t>9uX/AIt8P3W+PjnH/wBY7+S9+Pxcldlaukc1VrM8mZ3dButMvOsRjMeITAg3cS835km6nUytc+lZYa</w:t>
      </w:r>
    </w:p>
    <w:p>
      <w:pPr>
        <w:pStyle w:val="PreformattedText"/>
        <w:bidi w:val="0"/>
        <w:spacing w:before="0" w:after="0"/>
        <w:jc w:val="left"/>
        <w:rPr/>
      </w:pPr>
      <w:r>
        <w:rPr/>
        <w:t>N3KAoDdBPSVtTQvD6SeSEg37J0PiNj5oOko+l7XgNr4C13+ZCLj/aTf5FTFdXhVbTV0BkpZ2TNG+U6</w:t>
      </w:r>
    </w:p>
    <w:p>
      <w:pPr>
        <w:pStyle w:val="PreformattedText"/>
        <w:bidi w:val="0"/>
        <w:spacing w:before="0" w:after="0"/>
        <w:jc w:val="left"/>
        <w:rPr/>
      </w:pPr>
      <w:r>
        <w:rPr/>
        <w:t>t8RuFBddsVBlubeZ3irBHNFxVCi0CuIbKSQmAxsaW6hILOL4vRYRD1lXMA612xNIL3+DfvssjhsV6Y</w:t>
      </w:r>
    </w:p>
    <w:p>
      <w:pPr>
        <w:pStyle w:val="PreformattedText"/>
        <w:bidi w:val="0"/>
        <w:spacing w:before="0" w:after="0"/>
        <w:jc w:val="left"/>
        <w:rPr/>
      </w:pPr>
      <w:r>
        <w:rPr/>
        <w:t>4jXuLKRxoqfa0Zu8+LuHl8yiufJJJc4kkm5JNyT8UCVBQJAkCcbAlAm2cL7oCqhIBsUHVdDJyTUwA9</w:t>
      </w:r>
    </w:p>
    <w:p>
      <w:pPr>
        <w:pStyle w:val="PreformattedText"/>
        <w:bidi w:val="0"/>
        <w:spacing w:before="0" w:after="0"/>
        <w:jc w:val="left"/>
        <w:rPr/>
      </w:pPr>
      <w:r>
        <w:rPr/>
        <w:t>ttpWDnwcP+1b5v4zXXgNkaHDUEJ6QslkE0d8uqlVy+N4lHXYg6ijs6OndZ1wCHP4/Lb5rUnhKOEY3+</w:t>
      </w:r>
    </w:p>
    <w:p>
      <w:pPr>
        <w:pStyle w:val="PreformattedText"/>
        <w:bidi w:val="0"/>
        <w:spacing w:before="0" w:after="0"/>
        <w:jc w:val="left"/>
        <w:rPr/>
      </w:pPr>
      <w:r>
        <w:rPr/>
        <w:t>GrxQ1LrQv0Y528buAPwO3wPo+ts010kgufBZimEWYVUcN0sg6nFWuA0e2/r/dXr1KcsRc2wQBAkCQG</w:t>
      </w:r>
    </w:p>
    <w:p>
      <w:pPr>
        <w:pStyle w:val="PreformattedText"/>
        <w:bidi w:val="0"/>
        <w:spacing w:before="0" w:after="0"/>
        <w:jc w:val="left"/>
        <w:rPr/>
      </w:pPr>
      <w:r>
        <w:rPr/>
        <w:t>6Cakq56KpbUUsro5W7OHEcjzHwQd90b6TNxgupqiNsVWxpd2D2ZBzF9QRyWbFXr/AMV3ikoMp02V0V</w:t>
      </w:r>
    </w:p>
    <w:p>
      <w:pPr>
        <w:pStyle w:val="PreformattedText"/>
        <w:bidi w:val="0"/>
        <w:spacing w:before="0" w:after="0"/>
        <w:jc w:val="left"/>
        <w:rPr/>
      </w:pPr>
      <w:r>
        <w:rPr/>
        <w:t>s2qaYReCE2GHMdYbJpjy2vrpcQxCermJL5Xl2pvYcB4AaKBrTcfEKgg3CAoCgSBKoKimR9lxZ5hESq</w:t>
      </w:r>
    </w:p>
    <w:p>
      <w:pPr>
        <w:pStyle w:val="PreformattedText"/>
        <w:bidi w:val="0"/>
        <w:spacing w:before="0" w:after="0"/>
        <w:jc w:val="left"/>
        <w:rPr/>
      </w:pPr>
      <w:r>
        <w:rPr/>
        <w:t>gIAUGn0eq/wWMU0pNmF3Vv8A6XaH7HyViV6K1vVzFh0a83HjxC37jKfKRw0WdVXr53wUjzCbSuFmfD</w:t>
      </w:r>
    </w:p>
    <w:p>
      <w:pPr>
        <w:pStyle w:val="PreformattedText"/>
        <w:bidi w:val="0"/>
        <w:spacing w:before="0" w:after="0"/>
        <w:jc w:val="left"/>
        <w:rPr/>
      </w:pPr>
      <w:r>
        <w:rPr/>
        <w:t>4+S1zNqW5HEMpW0mKOYHdkBriSed7/AHW+vFZnmL9Dhgroqid7budI5tiOAAsrzZEvlvYVUvdH+GqC</w:t>
      </w:r>
    </w:p>
    <w:p>
      <w:pPr>
        <w:pStyle w:val="PreformattedText"/>
        <w:bidi w:val="0"/>
        <w:spacing w:before="0" w:after="0"/>
        <w:jc w:val="left"/>
        <w:rPr/>
      </w:pPr>
      <w:r>
        <w:rPr/>
        <w:t>euiHZJ3e0cfEcfms9855jXN3wvEXasK5TpvF/wBLKBtcFL/JPblCsNggCBIAgV0CQWMNq30OJU1Uw2</w:t>
      </w:r>
    </w:p>
    <w:p>
      <w:pPr>
        <w:pStyle w:val="PreformattedText"/>
        <w:bidi w:val="0"/>
        <w:spacing w:before="0" w:after="0"/>
        <w:jc w:val="left"/>
        <w:rPr/>
      </w:pPr>
      <w:r>
        <w:rPr/>
        <w:t>MUrT5E2I+RKUj0x0jI6h7TwcViLRdPG4EA6qiLK25WK1PRrmtAuqIzVws0JCI8nbzWkSsdYqh+jXab</w:t>
      </w:r>
    </w:p>
    <w:p>
      <w:pPr>
        <w:pStyle w:val="PreformattedText"/>
        <w:bidi w:val="0"/>
        <w:spacing w:before="0" w:after="0"/>
        <w:jc w:val="left"/>
        <w:rPr/>
      </w:pPr>
      <w:r>
        <w:rPr/>
        <w:t>HVAQgKAohICgbINA4bhA9puARxRSVQCgczxsg9Qw2oGJYVT1F7OewEniHjQ+oK1KyutfnaSdCNHN5F</w:t>
      </w:r>
    </w:p>
    <w:p>
      <w:pPr>
        <w:pStyle w:val="PreformattedText"/>
        <w:bidi w:val="0"/>
        <w:spacing w:before="0" w:after="0"/>
        <w:jc w:val="left"/>
        <w:rPr/>
      </w:pPr>
      <w:r>
        <w:rPr/>
        <w:t>MNRzWyHMNSOKsSuOq3ibFBYODQ88OQt/fzWrfKSeEtNWTYXUulawyROIzxXsXeHx/ayZpHUOhiqY2T</w:t>
      </w:r>
    </w:p>
    <w:p>
      <w:pPr>
        <w:pStyle w:val="PreformattedText"/>
        <w:bidi w:val="0"/>
        <w:spacing w:before="0" w:after="0"/>
        <w:jc w:val="left"/>
        <w:rPr/>
      </w:pPr>
      <w:r>
        <w:rPr/>
        <w:t>wuAJGaN9vr9CpOs8VbNSsJc0AtykbjkeKzmVXPdM482HNd+l1/Vanqp+uJXNsEAPBAkAQBAkDXGzHn</w:t>
      </w:r>
    </w:p>
    <w:p>
      <w:pPr>
        <w:pStyle w:val="PreformattedText"/>
        <w:bidi w:val="0"/>
        <w:spacing w:before="0" w:after="0"/>
        <w:jc w:val="left"/>
        <w:rPr/>
      </w:pPr>
      <w:r>
        <w:rPr/>
        <w:t>kEHpdQ4PqC9pu13aB5g6rMWoS8tk0VRaY4kLF9tz0MncRGNVgZvNaR58gcFRJuzw1QFp0RBQJA4ICg</w:t>
      </w:r>
    </w:p>
    <w:p>
      <w:pPr>
        <w:pStyle w:val="PreformattedText"/>
        <w:bidi w:val="0"/>
        <w:spacing w:before="0" w:after="0"/>
        <w:jc w:val="left"/>
        <w:rPr/>
      </w:pPr>
      <w:r>
        <w:rPr/>
        <w:t>NrhBHGcriw+IQSqhpQFqDt+g1Xno6ikJ7UT+saP9Lt/UeqsSuoDRcu4lVFWscWsJHAXWuUrlurAlYW</w:t>
      </w:r>
    </w:p>
    <w:p>
      <w:pPr>
        <w:pStyle w:val="PreformattedText"/>
        <w:bidi w:val="0"/>
        <w:spacing w:before="0" w:after="0"/>
        <w:jc w:val="left"/>
        <w:rPr/>
      </w:pPr>
      <w:r>
        <w:rPr/>
        <w:t>8Bp8yf396Eh07Osvpvtpb37+CQanRquEjXU7iLm7mjbUaOH0KnUWNwNAJPEqKxelMfWYTMOIaT6LXP</w:t>
      </w:r>
    </w:p>
    <w:p>
      <w:pPr>
        <w:pStyle w:val="PreformattedText"/>
        <w:bidi w:val="0"/>
        <w:spacing w:before="0" w:after="0"/>
        <w:jc w:val="left"/>
        <w:rPr/>
      </w:pPr>
      <w:r>
        <w:rPr/>
        <w:t>qpXn/Bc2wQA7hAEAQJAkDRsfFB32CZp8FoHv73UgeNtB6BZirckQabqoliNwp9WtKV3ZsmJqqaIS6l</w:t>
      </w:r>
    </w:p>
    <w:p>
      <w:pPr>
        <w:pStyle w:val="PreformattedText"/>
        <w:bidi w:val="0"/>
        <w:spacing w:before="0" w:after="0"/>
        <w:jc w:val="left"/>
        <w:rPr/>
      </w:pPr>
      <w:r>
        <w:rPr/>
        <w:t>XB5iFA4KiRh1QIaEjkgKIIQG6AhA5BHILWcNwge05hcIpFVCCDc6J1X4bHYATZswMTvMaeoCqV6Kqi</w:t>
      </w:r>
    </w:p>
    <w:p>
      <w:pPr>
        <w:pStyle w:val="PreformattedText"/>
        <w:bidi w:val="0"/>
        <w:spacing w:before="0" w:after="0"/>
        <w:jc w:val="left"/>
        <w:rPr/>
      </w:pPr>
      <w:r>
        <w:rPr/>
        <w:t>nXj+G7wK1yzXOi92kj3b37sUEcrrRuNtbcePv38AjwmY0+IxPtZvWgHXgdD9U/F/XbAan4aLCs3G2Z</w:t>
      </w:r>
    </w:p>
    <w:p>
      <w:pPr>
        <w:pStyle w:val="PreformattedText"/>
        <w:bidi w:val="0"/>
        <w:spacing w:before="0" w:after="0"/>
        <w:jc w:val="left"/>
        <w:rPr/>
      </w:pPr>
      <w:r>
        <w:rPr/>
        <w:t>8PlbzFlvj2leaN7oXNskAO6AIAUAQJA0d0+KD0nCAx2E0Bj7n4aO3+0X9bqRVuZgIWkMjFkQJGgoHQ</w:t>
      </w:r>
    </w:p>
    <w:p>
      <w:pPr>
        <w:pStyle w:val="PreformattedText"/>
        <w:bidi w:val="0"/>
        <w:spacing w:before="0" w:after="0"/>
        <w:jc w:val="left"/>
        <w:rPr/>
      </w:pPr>
      <w:r>
        <w:rPr/>
        <w:t>6NQeShZaFA4IHHvX5oDdAggV0Q8ICikRcFERxnK4tPkgkVAQSRvcxwfGbPaQ5pHAjZB6zSVDaukhqW</w:t>
      </w:r>
    </w:p>
    <w:p>
      <w:pPr>
        <w:pStyle w:val="PreformattedText"/>
        <w:bidi w:val="0"/>
        <w:spacing w:before="0" w:after="0"/>
        <w:jc w:val="left"/>
        <w:rPr/>
      </w:pPr>
      <w:r>
        <w:rPr/>
        <w:t>d2ZgePMKsoqwExm24W+faVzjXANAvbT37/AL2uIinzO9n7+/VZWIssgacu9tN91YjtIZBNBHKNpGB/</w:t>
      </w:r>
    </w:p>
    <w:p>
      <w:pPr>
        <w:pStyle w:val="PreformattedText"/>
        <w:bidi w:val="0"/>
        <w:spacing w:before="0" w:after="0"/>
        <w:jc w:val="left"/>
        <w:rPr/>
      </w:pPr>
      <w:r>
        <w:rPr/>
        <w:t>zF1hpXxEXpXeK3x7Tr08vdo945OI9VitGqKad0CQAoGoFdAPyhB3fQ6Uz4JG0nWGR8flo4f9yyrbnY</w:t>
      </w:r>
    </w:p>
    <w:p>
      <w:pPr>
        <w:pStyle w:val="PreformattedText"/>
        <w:bidi w:val="0"/>
        <w:spacing w:before="0" w:after="0"/>
        <w:jc w:val="left"/>
        <w:rPr/>
      </w:pPr>
      <w:r>
        <w:rPr/>
        <w:t>62hV2iqM4us21ZCAeVftUxPFE626m1ceSBaQ5AQgJ7t+RQJAbohDdFPCAogoGPH5huEDwbi4VCQFps</w:t>
      </w:r>
    </w:p>
    <w:p>
      <w:pPr>
        <w:pStyle w:val="PreformattedText"/>
        <w:bidi w:val="0"/>
        <w:spacing w:before="0" w:after="0"/>
        <w:jc w:val="left"/>
        <w:rPr/>
      </w:pPr>
      <w:r>
        <w:rPr/>
        <w:t>g7/oVWdfhDqd3epX5R/S7Uetx5Ko2qnuLXLNc2/sucLbOO3iffvXVRXcLusLbcFFOyafDj7t7+pHSY</w:t>
      </w:r>
    </w:p>
    <w:p>
      <w:pPr>
        <w:pStyle w:val="PreformattedText"/>
        <w:bidi w:val="0"/>
        <w:spacing w:before="0" w:after="0"/>
        <w:jc w:val="left"/>
        <w:rPr/>
      </w:pPr>
      <w:r>
        <w:rPr/>
        <w:t>K8vwimJ3a0sPkSFm+2okxD/p3LXHtOvTy+YWqJhykd9SsX21PSNRTeaBIAUDSgaSgX5Qg6noXUOZDV</w:t>
      </w:r>
    </w:p>
    <w:p>
      <w:pPr>
        <w:pStyle w:val="PreformattedText"/>
        <w:bidi w:val="0"/>
        <w:spacing w:before="0" w:after="0"/>
        <w:jc w:val="left"/>
        <w:rPr/>
      </w:pPr>
      <w:r>
        <w:rPr/>
        <w:t>xNOge1/zBH2CiujdUvL7G1kRM2xWK1DZTlZcKimMQfHcWB80xNeahaBCAoDu0hAAdEBugIQOBQORBQ</w:t>
      </w:r>
    </w:p>
    <w:p>
      <w:pPr>
        <w:pStyle w:val="PreformattedText"/>
        <w:bidi w:val="0"/>
        <w:spacing w:before="0" w:after="0"/>
        <w:jc w:val="left"/>
        <w:rPr/>
      </w:pPr>
      <w:r>
        <w:rPr/>
        <w:t>I7Khjey7Lw4KB6oWyDo+hVYIMZ6hxs2pjLB/UNR9x5ojuagXiK1PaVzMpHWyC2uY39/L3a277ZiK7n</w:t>
      </w:r>
    </w:p>
    <w:p>
      <w:pPr>
        <w:pStyle w:val="PreformattedText"/>
        <w:bidi w:val="0"/>
        <w:spacing w:before="0" w:after="0"/>
        <w:jc w:val="left"/>
        <w:rPr/>
      </w:pPr>
      <w:r>
        <w:rPr/>
        <w:t>HmD79/30ikQbeXv3/exG50cffD5GE9yZ3qAf3Wb7ai3XaxW5la49p16eWyHNNK7m9x9SsX21DVFNGy</w:t>
      </w:r>
    </w:p>
    <w:p>
      <w:pPr>
        <w:pStyle w:val="PreformattedText"/>
        <w:bidi w:val="0"/>
        <w:spacing w:before="0" w:after="0"/>
        <w:jc w:val="left"/>
        <w:rPr/>
      </w:pPr>
      <w:r>
        <w:rPr/>
        <w:t>BIAUDCgYSgcdgg3+hpP4yrZziafk7+6iuoewl6ItRtNlitwJ2Ex6IjJkppSTYcVpHn4VBQJA5qBgKA</w:t>
      </w:r>
    </w:p>
    <w:p>
      <w:pPr>
        <w:pStyle w:val="PreformattedText"/>
        <w:bidi w:val="0"/>
        <w:spacing w:before="0" w:after="0"/>
        <w:jc w:val="left"/>
        <w:rPr/>
      </w:pPr>
      <w:r>
        <w:rPr/>
        <w:t>hA4Iggqh11AQUDroGuF26bjZAWm7bqgoJaWd9NURTx9+J4e3xBug9WZNHU0zZoXB0crA9pHEELUZc5</w:t>
      </w:r>
    </w:p>
    <w:p>
      <w:pPr>
        <w:pStyle w:val="PreformattedText"/>
        <w:bidi w:val="0"/>
        <w:spacing w:before="0" w:after="0"/>
        <w:jc w:val="left"/>
        <w:rPr/>
      </w:pPr>
      <w:r>
        <w:rPr/>
        <w:t>V9iokGmpvr4f29633fbMQ7k6Dyt79/OBZb/md8j79+Fw0+jr7TVbL3JDH25bhSrF/ETaPe2l1eCvLW</w:t>
      </w:r>
    </w:p>
    <w:p>
      <w:pPr>
        <w:pStyle w:val="PreformattedText"/>
        <w:bidi w:val="0"/>
        <w:spacing w:before="0" w:after="0"/>
        <w:jc w:val="left"/>
        <w:rPr/>
      </w:pPr>
      <w:r>
        <w:rPr/>
        <w:t>G7AVzbE7IAgCAFAxxQMKBxQbPRGTJj0bCdJY3s87XH0UV3To+KB0QTA+RuiuBrGi2oUHkiAoCEBCBh</w:t>
      </w:r>
    </w:p>
    <w:p>
      <w:pPr>
        <w:pStyle w:val="PreformattedText"/>
        <w:bidi w:val="0"/>
        <w:spacing w:before="0" w:after="0"/>
        <w:jc w:val="left"/>
        <w:rPr/>
      </w:pPr>
      <w:r>
        <w:rPr/>
        <w:t>0cfFAggcEDroghA4ICgQQAdl9uBVDkCCDvOhVaZ8Ikpn6upn2H9LrkfI3ViU3EDlq3Wvc22v79+C6X</w:t>
      </w:r>
    </w:p>
    <w:p>
      <w:pPr>
        <w:pStyle w:val="PreformattedText"/>
        <w:bidi w:val="0"/>
        <w:spacing w:before="0" w:after="0"/>
        <w:jc w:val="left"/>
        <w:rPr/>
      </w:pPr>
      <w:r>
        <w:rPr/>
        <w:t>8YisC61gbDhb/wA+Hp8LRRPG5B+Xv342IuYA4DFJBaxfCb+RB+5Uqxc6QTdThlVJxZC4jxtb7qz0PN</w:t>
      </w:r>
    </w:p>
    <w:p>
      <w:pPr>
        <w:pStyle w:val="PreformattedText"/>
        <w:bidi w:val="0"/>
        <w:spacing w:before="0" w:after="0"/>
        <w:jc w:val="left"/>
        <w:rPr/>
      </w:pPr>
      <w:r>
        <w:rPr/>
        <w:t>2izQOS5tkd7IAgBQAoGFAzigeUE2H1RosQpqofyZWvPhfX0uor1KRwFwNRwPNNDWOCaYcZAU0w0FNH</w:t>
      </w:r>
    </w:p>
    <w:p>
      <w:pPr>
        <w:pStyle w:val="PreformattedText"/>
        <w:bidi w:val="0"/>
        <w:spacing w:before="0" w:after="0"/>
        <w:jc w:val="left"/>
        <w:rPr/>
      </w:pPr>
      <w:r>
        <w:rPr/>
        <w:t>kgQFAQgcgid3igQQOCBwRBBRTgUQUCCBOF2/FAWnM26oXFB0XQuq6nGHQE2FTEW//ZvaHpmViVsYnY</w:t>
      </w:r>
    </w:p>
    <w:p>
      <w:pPr>
        <w:pStyle w:val="PreformattedText"/>
        <w:bidi w:val="0"/>
        <w:spacing w:before="0" w:after="0"/>
        <w:jc w:val="left"/>
        <w:rPr/>
      </w:pPr>
      <w:r>
        <w:rPr/>
        <w:t>VbvLceP7+76dL6jEVg4kX0PHQ3v6ePrzKgJG9yfX378blT4Q4MxmAi3ba9u/8ApJ+w97ykO6YTZMIl</w:t>
      </w:r>
    </w:p>
    <w:p>
      <w:pPr>
        <w:pStyle w:val="PreformattedText"/>
        <w:bidi w:val="0"/>
        <w:spacing w:before="0" w:after="0"/>
        <w:jc w:val="left"/>
        <w:rPr/>
      </w:pPr>
      <w:r>
        <w:rPr/>
        <w:t>bf8AxHtj9bn0Ct/kntxC5tm7uKBFAEDSgaUDBugegaRffYqD07BJBVdH6CYm7jA1pPxb2fsoq01oWW</w:t>
      </w:r>
    </w:p>
    <w:p>
      <w:pPr>
        <w:pStyle w:val="PreformattedText"/>
        <w:bidi w:val="0"/>
        <w:spacing w:before="0" w:after="0"/>
        <w:jc w:val="left"/>
        <w:rPr/>
      </w:pPr>
      <w:r>
        <w:rPr/>
        <w:t>oDwA26CAz5eCqPLFpBCAhAkEbu8gQQOCIcEUUBCBwKIIQFUNJyv+BQOKCakqX0dTFUx9+F4ePjbh9k</w:t>
      </w:r>
    </w:p>
    <w:p>
      <w:pPr>
        <w:pStyle w:val="PreformattedText"/>
        <w:bidi w:val="0"/>
        <w:spacing w:before="0" w:after="0"/>
        <w:jc w:val="left"/>
        <w:rPr/>
      </w:pPr>
      <w:r>
        <w:rPr/>
        <w:t>Ha4k+OSpMkesb2tc0/A6j0K6/kc/1V3JABHwPv3Y8RrFC1zv5f8Aj3/xKINLKIcSpHkHSUC9+en398</w:t>
      </w:r>
    </w:p>
    <w:p>
      <w:pPr>
        <w:pStyle w:val="PreformattedText"/>
        <w:bidi w:val="0"/>
        <w:spacing w:before="0" w:after="0"/>
        <w:jc w:val="left"/>
        <w:rPr/>
      </w:pPr>
      <w:r>
        <w:rPr/>
        <w:t>Iqr01qM09LT30AdIfoPunXpeXNk2Cw0a3ZAUAKBpQMKBg3QPQJQd10UqScAhj/AMuSRv8Ayv8AdRW4</w:t>
      </w:r>
    </w:p>
    <w:p>
      <w:pPr>
        <w:pStyle w:val="PreformattedText"/>
        <w:bidi w:val="0"/>
        <w:spacing w:before="0" w:after="0"/>
        <w:jc w:val="left"/>
        <w:rPr/>
      </w:pPr>
      <w:r>
        <w:rPr/>
        <w:t>x2iy1Ce7sqoqSEFUeYKoIQFAkETu+UBCAhA4IHXRCBRTggcEQUAkF2lAI3Zm68EDwqOiwid1RRsY7e</w:t>
      </w:r>
    </w:p>
    <w:p>
      <w:pPr>
        <w:pStyle w:val="PreformattedText"/>
        <w:bidi w:val="0"/>
        <w:spacing w:before="0" w:after="0"/>
        <w:jc w:val="left"/>
        <w:rPr/>
      </w:pPr>
      <w:r>
        <w:rPr/>
        <w:t>ECMHmL6fUe9D0l3lizyuXIaLAZbft+49gIgZx+a+o4eBP7+9ioKsmNrXDdrw7fkb/b3xgzekcxmxya</w:t>
      </w:r>
    </w:p>
    <w:p>
      <w:pPr>
        <w:pStyle w:val="PreformattedText"/>
        <w:bidi w:val="0"/>
        <w:spacing w:before="0" w:after="0"/>
        <w:jc w:val="left"/>
        <w:rPr/>
      </w:pPr>
      <w:r>
        <w:rPr/>
        <w:t>+0YawfX7p37Xn0y3nSyw0Q2QJACgaUDCoGt3VDggSg6noZO5zaum/K3LKPhfQ/ZFdSwlZxdCQmyuCH</w:t>
      </w:r>
    </w:p>
    <w:p>
      <w:pPr>
        <w:pStyle w:val="PreformattedText"/>
        <w:bidi w:val="0"/>
        <w:spacing w:before="0" w:after="0"/>
        <w:jc w:val="left"/>
        <w:rPr/>
      </w:pPr>
      <w:r>
        <w:rPr/>
        <w:t>q83FMH/9k=</w:t>
      </w:r>
    </w:p>
    <w:p>
      <w:pPr>
        <w:pStyle w:val="PreformattedText"/>
        <w:bidi w:val="0"/>
        <w:spacing w:before="0" w:after="0"/>
        <w:jc w:val="left"/>
        <w:rPr/>
      </w:pPr>
      <w:r>
        <w:rPr/>
      </w:r>
    </w:p>
    <w:p>
      <w:pPr>
        <w:pStyle w:val="PreformattedText"/>
        <w:bidi w:val="0"/>
        <w:spacing w:before="0" w:after="0"/>
        <w:jc w:val="left"/>
        <w:rPr/>
      </w:pPr>
      <w:r>
        <w:rPr/>
        <w:t>------=_NextPart_68ea3cf88cd58.68ea3cf88cd5a</w:t>
      </w:r>
    </w:p>
    <w:p>
      <w:pPr>
        <w:pStyle w:val="PreformattedText"/>
        <w:bidi w:val="0"/>
        <w:spacing w:before="0" w:after="0"/>
        <w:jc w:val="left"/>
        <w:rPr/>
      </w:pPr>
      <w:r>
        <w:rPr/>
        <w:t>Content-Location: file:///C:/68ea3cf88cd5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f88cd58.68ea3cf88cd5a</w:t>
      </w:r>
    </w:p>
    <w:p>
      <w:pPr>
        <w:pStyle w:val="PreformattedText"/>
        <w:bidi w:val="0"/>
        <w:spacing w:before="0" w:after="0"/>
        <w:jc w:val="left"/>
        <w:rPr/>
      </w:pPr>
      <w:r>
        <w:rPr/>
        <w:t>Content-Location: file:///C:/68ea3cf88cd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f88cd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f88cd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f88cd58.68ea3cf88cd5a</w:t>
      </w:r>
    </w:p>
    <w:p>
      <w:pPr>
        <w:pStyle w:val="PreformattedText"/>
        <w:bidi w:val="0"/>
        <w:spacing w:before="0" w:after="0"/>
        <w:jc w:val="left"/>
        <w:rPr/>
      </w:pPr>
      <w:r>
        <w:rPr/>
        <w:t>Content-Location: file:///C:/68ea3cf88cd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f88cd58.68ea3cf88cd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